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1"/>
        <w:gridCol w:w="3501"/>
        <w:gridCol w:w="3750"/>
      </w:tblGrid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s-CO"/>
              </w:rPr>
            </w:pPr>
            <w:r>
              <w:rPr>
                <w:b/>
                <w:bCs/>
                <w:sz w:val="28"/>
                <w:szCs w:val="28"/>
                <w:lang w:eastAsia="es-CO"/>
              </w:rPr>
              <w:t>Countr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s-CO"/>
              </w:rPr>
            </w:pPr>
            <w:r>
              <w:rPr>
                <w:b/>
                <w:bCs/>
                <w:sz w:val="28"/>
                <w:szCs w:val="28"/>
                <w:lang w:eastAsia="es-CO"/>
              </w:rPr>
              <w:t>Adjectiv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s-CO"/>
              </w:rPr>
            </w:pPr>
            <w:r>
              <w:rPr>
                <w:b/>
                <w:bCs/>
                <w:sz w:val="28"/>
                <w:szCs w:val="28"/>
                <w:lang w:eastAsia="es-CO"/>
              </w:rPr>
              <w:t>Perso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fghanista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fgh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Afgh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rgentin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rgentin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Argentin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ustral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ustral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Austral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elgium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elg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Belg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oliv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oliv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Boliv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razil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razil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Brazil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ritai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rit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Brito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ulgar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ulgar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Bulgar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anad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anad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Canad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hile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hile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Chile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hin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hines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Chines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olomb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olomb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Colomb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osta Ric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osta Ric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Costa Ric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ub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Cub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Cub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Dominican Republic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Dominic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Dominic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cuador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cuadore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Ecuadore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gypt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gypt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Egypt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l Salvador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alvadore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Salvadore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ngland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Engl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Englishman, an Englishwom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erman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erm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Germ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reece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reek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Greek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uyan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uyanes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Guyanes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Haiti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Hait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Hait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es-CO"/>
              </w:rPr>
              <w:t>Holland (</w:t>
            </w:r>
            <w:r>
              <w:rPr>
                <w:i/>
                <w:iCs/>
                <w:lang w:eastAsia="es-CO"/>
              </w:rPr>
              <w:t>also</w:t>
            </w:r>
            <w:r>
              <w:rPr>
                <w:lang w:eastAsia="es-CO"/>
              </w:rPr>
              <w:t xml:space="preserve"> Netherlands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Dutc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Dutchman, a Dutchwom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Honduras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Hondur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Hondur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nd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nd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Ind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ndones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ndones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Indones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ra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ran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Iran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raq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raq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Iraqi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srael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srael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Israeli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tal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tal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n Ital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Jamaic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Jamaic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Jamaic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Japa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Japanes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Japanes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Mexico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Mexic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Mexic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Nicaragu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Nicaragu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Nicaragu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anam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anaman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Panaman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aragua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araguay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Paraguay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eru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eruv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Peruv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oland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ol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Pol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ortugal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Portugues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Portugues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Russi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Russ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Russ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cotland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cott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Scot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outh Afric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outh Afric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South Afric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pai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pan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Spaniard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wede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wed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Swed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witzerland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wis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Swiss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aiwan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aiwanes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Taiwanes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rinidad and Tobago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rinidadian</w:t>
              <w:br/>
              <w:t>Tobagan/Tobagoni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Trinidadian</w:t>
              <w:br/>
              <w:t>a Tobagan/Tobagoni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urke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urk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Turk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United Kingdom (UK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Britis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Brito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s-CO"/>
              </w:rPr>
            </w:pPr>
            <w:r>
              <w:rPr>
                <w:lang w:val="en-US" w:eastAsia="es-CO"/>
              </w:rPr>
              <w:t>United States of America (USA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-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s-CO"/>
              </w:rPr>
            </w:pPr>
            <w:r>
              <w:rPr>
                <w:lang w:val="en-US" w:eastAsia="es-CO"/>
              </w:rPr>
              <w:t>a citizen of the USA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Urugua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Uruguay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Uruguay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Venezuel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Venezuela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Venezuelan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Vietnam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Vietnames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a Vietnamese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14T05:39:00Z</dcterms:modified>
  <cp:revision>25</cp:revision>
  <dc:subject/>
  <dc:title>- TITULOS PRINCIPALES - PAGINA DE PRUEBA (PRIMER RENGLÓN)</dc:title>
</cp:coreProperties>
</file>