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5970</wp:posOffset>
            </wp:positionH>
            <wp:positionV relativeFrom="paragraph">
              <wp:posOffset>-149225</wp:posOffset>
            </wp:positionV>
            <wp:extent cx="867410" cy="868045"/>
            <wp:effectExtent l="0" t="0" r="0" b="0"/>
            <wp:wrapTight wrapText="bothSides">
              <wp:wrapPolygon edited="0">
                <wp:start x="8575" y="1382"/>
                <wp:lineTo x="6638" y="1930"/>
                <wp:lineTo x="2762" y="4974"/>
                <wp:lineTo x="2211" y="10238"/>
                <wp:lineTo x="824" y="14397"/>
                <wp:lineTo x="1100" y="15223"/>
                <wp:lineTo x="2762" y="19104"/>
                <wp:lineTo x="3598" y="19383"/>
                <wp:lineTo x="5811" y="19383"/>
                <wp:lineTo x="18549" y="19383"/>
                <wp:lineTo x="21037" y="15502"/>
                <wp:lineTo x="21313" y="14666"/>
                <wp:lineTo x="20487" y="11621"/>
                <wp:lineTo x="19375" y="4974"/>
                <wp:lineTo x="14950" y="1650"/>
                <wp:lineTo x="13287" y="1382"/>
                <wp:lineTo x="8575" y="1382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6535</wp:posOffset>
            </wp:positionH>
            <wp:positionV relativeFrom="paragraph">
              <wp:posOffset>-50165</wp:posOffset>
            </wp:positionV>
            <wp:extent cx="795020" cy="70294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 xml:space="preserve">Listen and read </w:t>
      </w:r>
      <w:hyperlink r:id="rId4">
        <w:r>
          <w:rPr>
            <w:rStyle w:val="InternetLink"/>
            <w:b/>
            <w:szCs w:val="26"/>
            <w:lang w:val="en-US"/>
          </w:rPr>
          <w:t>this video</w:t>
        </w:r>
      </w:hyperlink>
      <w:r>
        <w:rPr>
          <w:szCs w:val="26"/>
          <w:lang w:val="en-US"/>
        </w:rPr>
        <w:t xml:space="preserve"> and write 25 adjectives you see, in English and Spanish: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English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panis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  <w:t xml:space="preserve">Watch </w:t>
      </w:r>
      <w:hyperlink r:id="rId5">
        <w:r>
          <w:rPr>
            <w:rStyle w:val="InternetLink"/>
            <w:b/>
            <w:szCs w:val="26"/>
            <w:lang w:val="en-US"/>
          </w:rPr>
          <w:t>this video</w:t>
        </w:r>
      </w:hyperlink>
      <w:r>
        <w:rPr>
          <w:szCs w:val="26"/>
          <w:lang w:val="en-US"/>
        </w:rPr>
        <w:t xml:space="preserve"> and complete the chart with the information. Write the translation of the words into Spanish. 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50"/>
        <w:gridCol w:w="2596"/>
        <w:gridCol w:w="267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Family memb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Ag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Grandp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  <w:t xml:space="preserve">Abuelo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Occupatio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Fathe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Occupatio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Mothe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Occupatio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Siste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  <w:t xml:space="preserve">Studen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  <w:t xml:space="preserve">Estudiante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Ag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Grandm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Spanish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 xml:space="preserve">Name 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Brothe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760"/>
      </w:tblGrid>
      <w:tr>
        <w:trPr/>
        <w:tc>
          <w:tcPr>
            <w:tcW w:w="106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ut the sentences into the correct order according to the vide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isten to it carefull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US"/>
                </w:rPr>
                <w:t>http://www.youtube.com/watch?v=8wKoRdQ_JN8</w:t>
              </w:r>
            </w:hyperlink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How’s the weather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cloudy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clear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cold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rainy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windy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t’s partly cloudy  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stormy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t’s hailing 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hot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perfect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boggy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t’s snowy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13 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t’s sunny </w:t>
            </w:r>
          </w:p>
        </w:tc>
      </w:tr>
    </w:tbl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youtube.com/watch?v=QGrRhiD9z8U&amp;NR=1" TargetMode="External"/><Relationship Id="rId5" Type="http://schemas.openxmlformats.org/officeDocument/2006/relationships/hyperlink" Target="http://www.youtube.com/watch?v=PBxR_XrQds0" TargetMode="External"/><Relationship Id="rId6" Type="http://schemas.openxmlformats.org/officeDocument/2006/relationships/hyperlink" Target="http://www.youtube.com/watch?v=8wKoRdQ_JN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7-06T02:32:00Z</dcterms:modified>
  <cp:revision>41</cp:revision>
  <dc:subject/>
  <dc:title>- TITULOS PRINCIPALES - PAGINA DE PRUEBA (PRIMER RENGLÓN)</dc:title>
</cp:coreProperties>
</file>