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Activity</w:t>
        <w:tab/>
        <w:tab/>
        <w:t>Complete with your personal information, according to the example.</w:t>
      </w:r>
    </w:p>
    <w:p>
      <w:pPr>
        <w:pStyle w:val="Normal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83820</wp:posOffset>
            </wp:positionV>
            <wp:extent cx="6391275" cy="415290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86550</wp:posOffset>
            </wp:positionH>
            <wp:positionV relativeFrom="paragraph">
              <wp:posOffset>185420</wp:posOffset>
            </wp:positionV>
            <wp:extent cx="657225" cy="581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2305</wp:posOffset>
            </wp:positionH>
            <wp:positionV relativeFrom="paragraph">
              <wp:posOffset>46355</wp:posOffset>
            </wp:positionV>
            <wp:extent cx="951230" cy="951230"/>
            <wp:effectExtent l="0" t="0" r="0" b="0"/>
            <wp:wrapTight wrapText="bothSides">
              <wp:wrapPolygon edited="0">
                <wp:start x="8575" y="1382"/>
                <wp:lineTo x="6638" y="1930"/>
                <wp:lineTo x="2762" y="4974"/>
                <wp:lineTo x="2211" y="10238"/>
                <wp:lineTo x="824" y="14397"/>
                <wp:lineTo x="1100" y="15223"/>
                <wp:lineTo x="2762" y="19104"/>
                <wp:lineTo x="3598" y="19383"/>
                <wp:lineTo x="5811" y="19383"/>
                <wp:lineTo x="18549" y="19383"/>
                <wp:lineTo x="21037" y="15502"/>
                <wp:lineTo x="21313" y="14666"/>
                <wp:lineTo x="20487" y="11621"/>
                <wp:lineTo x="19375" y="4974"/>
                <wp:lineTo x="14950" y="1650"/>
                <wp:lineTo x="13287" y="1382"/>
                <wp:lineTo x="8575" y="1382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3"/>
      </w:tblGrid>
      <w:tr>
        <w:trPr/>
        <w:tc>
          <w:tcPr>
            <w:tcW w:w="3118" w:type="dxa"/>
            <w:tcBorders>
              <w:top w:val="single" w:sz="18" w:space="0" w:color="002060"/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6663" w:type="dxa"/>
            <w:tcBorders>
              <w:top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st name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e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irthday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arital status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 of birth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ationality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phone number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ccupation 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 mail</w:t>
            </w:r>
          </w:p>
        </w:tc>
        <w:tc>
          <w:tcPr>
            <w:tcW w:w="6663" w:type="dxa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obby </w:t>
            </w:r>
          </w:p>
        </w:tc>
        <w:tc>
          <w:tcPr>
            <w:tcW w:w="6663" w:type="dxa"/>
            <w:tcBorders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>Activity</w:t>
        <w:tab/>
        <w:t xml:space="preserve">Write your own personal information according to the videos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-113030</wp:posOffset>
            </wp:positionV>
            <wp:extent cx="933450" cy="933450"/>
            <wp:effectExtent l="0" t="0" r="0" b="0"/>
            <wp:wrapTight wrapText="bothSides">
              <wp:wrapPolygon edited="0">
                <wp:start x="8575" y="1382"/>
                <wp:lineTo x="6638" y="1930"/>
                <wp:lineTo x="2762" y="4974"/>
                <wp:lineTo x="2211" y="10238"/>
                <wp:lineTo x="824" y="14397"/>
                <wp:lineTo x="1100" y="15223"/>
                <wp:lineTo x="2762" y="19104"/>
                <wp:lineTo x="3598" y="19383"/>
                <wp:lineTo x="5811" y="19383"/>
                <wp:lineTo x="18549" y="19383"/>
                <wp:lineTo x="21037" y="15502"/>
                <wp:lineTo x="21313" y="14666"/>
                <wp:lineTo x="20487" y="11621"/>
                <wp:lineTo x="19375" y="4974"/>
                <wp:lineTo x="14950" y="1650"/>
                <wp:lineTo x="13287" y="1382"/>
                <wp:lineTo x="8575" y="1382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-12700</wp:posOffset>
            </wp:positionV>
            <wp:extent cx="657225" cy="58102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Personal information part 1</w:t>
      </w:r>
    </w:p>
    <w:p>
      <w:pPr>
        <w:pStyle w:val="Normal"/>
        <w:rPr>
          <w:szCs w:val="26"/>
          <w:lang w:val="fr-FR"/>
        </w:rPr>
      </w:pPr>
      <w:hyperlink r:id="rId7">
        <w:r>
          <w:rPr>
            <w:rStyle w:val="InternetLink"/>
            <w:szCs w:val="26"/>
            <w:lang w:val="fr-FR"/>
          </w:rPr>
          <w:t>http://www.youtube.com/watch?v=9AtA3Jt9A8Y</w:t>
        </w:r>
      </w:hyperlink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Personal information part 2</w:t>
      </w:r>
    </w:p>
    <w:p>
      <w:pPr>
        <w:pStyle w:val="Normal"/>
        <w:rPr>
          <w:szCs w:val="26"/>
          <w:lang w:val="fr-FR"/>
        </w:rPr>
      </w:pPr>
      <w:hyperlink r:id="rId8">
        <w:r>
          <w:rPr>
            <w:rStyle w:val="InternetLink"/>
            <w:szCs w:val="26"/>
            <w:lang w:val="fr-FR"/>
          </w:rPr>
          <w:t>http://www.youtube.com/watch?v=-sRHE7Ayt10</w:t>
        </w:r>
      </w:hyperlink>
      <w:r>
        <w:rPr>
          <w:szCs w:val="26"/>
          <w:lang w:val="fr-FR"/>
        </w:rPr>
        <w:t xml:space="preserve"> 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QUESTION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NSWER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at’s your nam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My name’s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Where are you from?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’m from . . 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hyperlink" Target="http://www.youtube.com/watch?v=9AtA3Jt9A8Y" TargetMode="External"/><Relationship Id="rId8" Type="http://schemas.openxmlformats.org/officeDocument/2006/relationships/hyperlink" Target="http://www.youtube.com/watch?v=-sRHE7Ayt1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1-01T22:29:00Z</dcterms:modified>
  <cp:revision>32</cp:revision>
  <dc:subject/>
  <dc:title>- TITULOS PRINCIPALES - PAGINA DE PRUEBA (PRIMER RENGLÓN)</dc:title>
</cp:coreProperties>
</file>