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  <w:t>Activity</w:t>
        <w:tab/>
        <w:tab/>
        <w:t>Match</w:t>
        <w:tab/>
        <w:tab/>
        <w:t xml:space="preserve"> Identify the meaning for each member of the family. </w:t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255</wp:posOffset>
            </wp:positionH>
            <wp:positionV relativeFrom="paragraph">
              <wp:posOffset>68580</wp:posOffset>
            </wp:positionV>
            <wp:extent cx="657225" cy="5810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8115</wp:posOffset>
            </wp:positionH>
            <wp:positionV relativeFrom="paragraph">
              <wp:posOffset>194310</wp:posOffset>
            </wp:positionV>
            <wp:extent cx="5271770" cy="5934075"/>
            <wp:effectExtent l="0" t="0" r="0" b="0"/>
            <wp:wrapTight wrapText="bothSides">
              <wp:wrapPolygon edited="0">
                <wp:start x="-38" y="0"/>
                <wp:lineTo x="-38" y="21567"/>
                <wp:lineTo x="21597" y="21567"/>
                <wp:lineTo x="21597" y="0"/>
                <wp:lineTo x="-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59450</wp:posOffset>
                </wp:positionH>
                <wp:positionV relativeFrom="page">
                  <wp:posOffset>3477260</wp:posOffset>
                </wp:positionV>
                <wp:extent cx="1108075" cy="4159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415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1289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Cs w:val="26"/>
                                      <w:lang w:val="en-US"/>
                                    </w:rPr>
                                    <w:t>Nie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Cs w:val="26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327.5pt;mso-wrap-distance-left:7.05pt;mso-wrap-distance-right:7.05pt;mso-wrap-distance-top:0pt;mso-wrap-distance-bottom:0pt;margin-top:273.8pt;mso-position-vertical-relative:page;margin-left:453.5pt;mso-position-horizontal-relative:page">
                <v:fill opacity="0f"/>
                <v:textbox inset="0in,0in,0in,0in">
                  <w:txbxContent>
                    <w:tbl>
                      <w:tblPr>
                        <w:tblW w:w="17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1289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2060"/>
                                <w:szCs w:val="26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Cs w:val="26"/>
                                <w:lang w:val="es-C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Cs w:val="26"/>
                                <w:lang w:val="en-US"/>
                              </w:rPr>
                              <w:t>Nie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2060"/>
                                <w:szCs w:val="26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Cs w:val="26"/>
                                <w:lang w:val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color w:val="002060"/>
                                <w:szCs w:val="26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Cs w:val="26"/>
                                <w:lang w:val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2060"/>
                                <w:szCs w:val="26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Cs w:val="26"/>
                                <w:lang w:val="es-C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color w:val="002060"/>
                                <w:szCs w:val="26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Cs w:val="26"/>
                                <w:lang w:val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2060"/>
                                <w:szCs w:val="26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Cs w:val="26"/>
                                <w:lang w:val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color w:val="002060"/>
                                <w:szCs w:val="26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Cs w:val="26"/>
                                <w:lang w:val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2060"/>
                                <w:szCs w:val="26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Cs w:val="26"/>
                                <w:lang w:val="es-C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color w:val="002060"/>
                                <w:szCs w:val="26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Cs w:val="26"/>
                                <w:lang w:val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2060"/>
                                <w:szCs w:val="26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Cs w:val="26"/>
                                <w:lang w:val="es-C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color w:val="002060"/>
                                <w:szCs w:val="26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Cs w:val="26"/>
                                <w:lang w:val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2060"/>
                                <w:szCs w:val="26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Cs w:val="26"/>
                                <w:lang w:val="es-C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color w:val="002060"/>
                                <w:szCs w:val="26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Cs w:val="26"/>
                                <w:lang w:val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2060"/>
                                <w:szCs w:val="26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Cs w:val="26"/>
                                <w:lang w:val="es-C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color w:val="002060"/>
                                <w:szCs w:val="26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Cs w:val="26"/>
                                <w:lang w:val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2060"/>
                                <w:szCs w:val="26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Cs w:val="26"/>
                                <w:lang w:val="es-C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color w:val="002060"/>
                                <w:szCs w:val="26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Cs w:val="26"/>
                                <w:lang w:val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2060"/>
                                <w:szCs w:val="26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Cs w:val="26"/>
                                <w:lang w:val="es-C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color w:val="002060"/>
                                <w:szCs w:val="26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Cs w:val="26"/>
                                <w:lang w:val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2060"/>
                                <w:szCs w:val="26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Cs w:val="26"/>
                                <w:lang w:val="es-C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color w:val="002060"/>
                                <w:szCs w:val="26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Cs w:val="26"/>
                                <w:lang w:val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2060"/>
                                <w:szCs w:val="26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Cs w:val="26"/>
                                <w:lang w:val="es-C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color w:val="002060"/>
                                <w:szCs w:val="26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Cs w:val="26"/>
                                <w:lang w:val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2060"/>
                                <w:szCs w:val="26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Cs w:val="26"/>
                                <w:lang w:val="es-C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color w:val="002060"/>
                                <w:szCs w:val="26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Cs w:val="26"/>
                                <w:lang w:val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2060"/>
                                <w:szCs w:val="26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Cs w:val="26"/>
                                <w:lang w:val="es-C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color w:val="002060"/>
                                <w:szCs w:val="26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Cs w:val="26"/>
                                <w:lang w:val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2060"/>
                                <w:szCs w:val="26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Cs w:val="26"/>
                                <w:lang w:val="es-C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color w:val="002060"/>
                                <w:szCs w:val="26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Cs w:val="26"/>
                                <w:lang w:val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2060"/>
                                <w:szCs w:val="26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Cs w:val="26"/>
                                <w:lang w:val="es-C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color w:val="002060"/>
                                <w:szCs w:val="26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Cs w:val="26"/>
                                <w:lang w:val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2060"/>
                                <w:szCs w:val="26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Cs w:val="26"/>
                                <w:lang w:val="es-CO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color w:val="002060"/>
                                <w:szCs w:val="26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Cs w:val="26"/>
                                <w:lang w:val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2060"/>
                                <w:szCs w:val="26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Cs w:val="26"/>
                                <w:lang w:val="es-CO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color w:val="002060"/>
                                <w:szCs w:val="26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Cs w:val="26"/>
                                <w:lang w:val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2060"/>
                                <w:szCs w:val="26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Cs w:val="26"/>
                                <w:lang w:val="es-CO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color w:val="002060"/>
                                <w:szCs w:val="26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Cs w:val="26"/>
                                <w:lang w:val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2060"/>
                                <w:szCs w:val="26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Cs w:val="26"/>
                                <w:lang w:val="es-CO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color w:val="002060"/>
                                <w:szCs w:val="26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Cs w:val="26"/>
                                <w:lang w:val="es-C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206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70C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0-12-15T17:33:00Z</dcterms:modified>
  <cp:revision>27</cp:revision>
  <dc:subject/>
  <dc:title>- TITULOS PRINCIPALES - PAGINA DE PRUEBA (PRIMER RENGLÓN)</dc:title>
</cp:coreProperties>
</file>