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llo, my dear apprentice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9535</wp:posOffset>
            </wp:positionH>
            <wp:positionV relativeFrom="paragraph">
              <wp:posOffset>155575</wp:posOffset>
            </wp:positionV>
            <wp:extent cx="1600200" cy="1657350"/>
            <wp:effectExtent l="0" t="0" r="0" b="0"/>
            <wp:wrapTight wrapText="bothSides">
              <wp:wrapPolygon edited="0">
                <wp:start x="-73" y="0"/>
                <wp:lineTo x="-73" y="11396"/>
                <wp:lineTo x="440" y="11888"/>
                <wp:lineTo x="2130" y="11888"/>
                <wp:lineTo x="2791" y="13858"/>
                <wp:lineTo x="2424" y="17868"/>
                <wp:lineTo x="1763" y="20541"/>
                <wp:lineTo x="1909" y="21456"/>
                <wp:lineTo x="3820" y="21456"/>
                <wp:lineTo x="8448" y="21175"/>
                <wp:lineTo x="8815" y="20681"/>
                <wp:lineTo x="7053" y="19837"/>
                <wp:lineTo x="6612" y="11888"/>
                <wp:lineTo x="21600" y="11536"/>
                <wp:lineTo x="21600" y="0"/>
                <wp:lineTo x="-73" y="0"/>
              </wp:wrapPolygon>
            </wp:wrapTight>
            <wp:docPr id="1" name="Imagen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like to meet new friends, but first I must know what information to give or ask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4730</wp:posOffset>
            </wp:positionH>
            <wp:positionV relativeFrom="paragraph">
              <wp:posOffset>95250</wp:posOffset>
            </wp:positionV>
            <wp:extent cx="1331595" cy="3209290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>Look at how I can give my personal information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130</wp:posOffset>
                </wp:positionH>
                <wp:positionV relativeFrom="paragraph">
                  <wp:posOffset>43815</wp:posOffset>
                </wp:positionV>
                <wp:extent cx="3629025" cy="2333625"/>
                <wp:effectExtent l="6985" t="6985" r="44323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333520"/>
                        </a:xfrm>
                        <a:prstGeom prst="wedgeRectCallout">
                          <a:avLst>
                            <a:gd name="adj1" fmla="val 61898"/>
                            <a:gd name="adj2" fmla="val -223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name is 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last name is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 am from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 am 35 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birthday is on December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telephone number is 6389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hobby is listening to music in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I live in Medelli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1.9pt;margin-top:3.45pt;width:285.7pt;height:18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el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name is Joh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last name is Garcí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 am from Colomb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 am 35 years ol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birthday is on December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telephone number is 63891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hobby is listening to music in Englis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I live in Medellin.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ACTIVITY</w:t>
      </w:r>
      <w:r>
        <w:rPr>
          <w:rFonts w:cs="Verdana" w:ascii="Verdana" w:hAnsi="Verdana"/>
          <w:lang w:val="en-US"/>
        </w:rPr>
        <w:t xml:space="preserve">: It is your turn now.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lang w:val="en-US"/>
        </w:rPr>
        <w:t>Go to the next links, watch the videos, then write the questions and answer them according to your personal information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  <w:lang w:val="fr-FR"/>
        </w:rPr>
        <w:t xml:space="preserve">Personal information 1: </w:t>
      </w:r>
      <w:hyperlink r:id="rId4">
        <w:r>
          <w:rPr>
            <w:rStyle w:val="InternetLink"/>
            <w:rFonts w:cs="Verdana" w:ascii="Verdana" w:hAnsi="Verdana"/>
            <w:lang w:val="fr-FR"/>
          </w:rPr>
          <w:t>https://www.youtube.com/watch?v=9AtA3Jt9A8Y</w:t>
        </w:r>
      </w:hyperlink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 xml:space="preserve">Personal information 2: </w:t>
      </w:r>
      <w:hyperlink r:id="rId5">
        <w:r>
          <w:rPr>
            <w:rStyle w:val="InternetLink"/>
            <w:rFonts w:cs="Verdana" w:ascii="Verdana" w:hAnsi="Verdana"/>
            <w:lang w:val="fr-FR"/>
          </w:rPr>
          <w:t>https://www.youtube.com/watch?v=-sRHE7Ayt10</w:t>
        </w:r>
      </w:hyperlink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uestion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swer</w:t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rst vid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Cs w:val="26"/>
                <w:lang w:val="en-US"/>
              </w:rPr>
              <w:t>What’s your nam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cond vid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ere are you from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y family is very important for me. Parents, brothers, sisters, cousins, uncles, aunts…all of them are part of my daily life. However there are some family members whom I do not visit so frequently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Let’s remember some relationships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16" w:hanging="141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ACTIVITY:</w:t>
      </w:r>
      <w:r>
        <w:rPr>
          <w:rFonts w:cs="Verdana" w:ascii="Verdana" w:hAnsi="Verdana"/>
          <w:lang w:val="en-US"/>
        </w:rPr>
        <w:tab/>
        <w:t xml:space="preserve"> From the next options, write on the gaps the corresponding family members, according to their definition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2090"/>
        <w:gridCol w:w="2239"/>
      </w:tblGrid>
      <w:tr>
        <w:trPr/>
        <w:tc>
          <w:tcPr>
            <w:tcW w:w="208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Uncle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Baby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Cousin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Brother</w:t>
            </w:r>
          </w:p>
        </w:tc>
        <w:tc>
          <w:tcPr>
            <w:tcW w:w="223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Granddaughter </w:t>
            </w:r>
          </w:p>
        </w:tc>
      </w:tr>
      <w:tr>
        <w:trPr/>
        <w:tc>
          <w:tcPr>
            <w:tcW w:w="208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Family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Husband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Niece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on</w:t>
            </w:r>
          </w:p>
        </w:tc>
        <w:tc>
          <w:tcPr>
            <w:tcW w:w="223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Dad </w:t>
            </w:r>
          </w:p>
        </w:tc>
      </w:tr>
      <w:tr>
        <w:trPr/>
        <w:tc>
          <w:tcPr>
            <w:tcW w:w="208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Sister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Daughter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trike/>
                <w:sz w:val="26"/>
                <w:szCs w:val="26"/>
                <w:lang w:val="en-US"/>
              </w:rPr>
              <w:t>Grandma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Grandfather </w:t>
            </w:r>
          </w:p>
        </w:tc>
        <w:tc>
          <w:tcPr>
            <w:tcW w:w="223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Mom </w:t>
            </w:r>
          </w:p>
        </w:tc>
      </w:tr>
      <w:tr>
        <w:trPr/>
        <w:tc>
          <w:tcPr>
            <w:tcW w:w="208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Wife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Grandpa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Father </w:t>
            </w:r>
          </w:p>
        </w:tc>
        <w:tc>
          <w:tcPr>
            <w:tcW w:w="209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Grandmother </w:t>
            </w:r>
          </w:p>
        </w:tc>
        <w:tc>
          <w:tcPr>
            <w:tcW w:w="223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Aunt 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865</wp:posOffset>
            </wp:positionH>
            <wp:positionV relativeFrom="paragraph">
              <wp:posOffset>988695</wp:posOffset>
            </wp:positionV>
            <wp:extent cx="6449695" cy="528129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63500</wp:posOffset>
                </wp:positionV>
                <wp:extent cx="95186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nd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and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65090</wp:posOffset>
            </wp:positionH>
            <wp:positionV relativeFrom="paragraph">
              <wp:posOffset>1905</wp:posOffset>
            </wp:positionV>
            <wp:extent cx="1630045" cy="1657350"/>
            <wp:effectExtent l="0" t="0" r="0" b="0"/>
            <wp:wrapTight wrapText="bothSides">
              <wp:wrapPolygon edited="0">
                <wp:start x="-73" y="0"/>
                <wp:lineTo x="-73" y="11396"/>
                <wp:lineTo x="440" y="11888"/>
                <wp:lineTo x="2130" y="11888"/>
                <wp:lineTo x="2791" y="13858"/>
                <wp:lineTo x="2424" y="17868"/>
                <wp:lineTo x="1763" y="20541"/>
                <wp:lineTo x="1909" y="21456"/>
                <wp:lineTo x="3820" y="21456"/>
                <wp:lineTo x="8448" y="21175"/>
                <wp:lineTo x="8815" y="20681"/>
                <wp:lineTo x="7053" y="19837"/>
                <wp:lineTo x="6612" y="11888"/>
                <wp:lineTo x="21600" y="11536"/>
                <wp:lineTo x="21600" y="0"/>
                <wp:lineTo x="-73" y="0"/>
              </wp:wrapPolygon>
            </wp:wrapTight>
            <wp:docPr id="6" name="Imagen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w let’s listen to some family member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ACTIVITY:</w:t>
      </w:r>
      <w:r>
        <w:rPr>
          <w:rFonts w:cs="Verdana" w:ascii="Verdana" w:hAnsi="Verdana"/>
          <w:lang w:val="en-US"/>
        </w:rPr>
        <w:tab/>
        <w:t xml:space="preserve"> Write the members of the family that you listen to.   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(For each image)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sz w:val="28"/>
          <w:szCs w:val="28"/>
          <w:lang w:val="en-US"/>
        </w:rPr>
        <w:t xml:space="preserve">Visit: </w:t>
      </w:r>
      <w:hyperlink r:id="rId8">
        <w:r>
          <w:rPr>
            <w:rStyle w:val="InternetLink"/>
            <w:rFonts w:cs="Verdana" w:ascii="Verdana" w:hAnsi="Verdana"/>
            <w:lang w:val="en-US"/>
          </w:rPr>
          <w:t>https://www.youtube.com/watch?v=GGqOUwh6V-A&amp;feature=related</w:t>
        </w:r>
      </w:hyperlink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4922520" cy="55022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6"/>
                                      <w:lang w:val="en-US"/>
                                    </w:rPr>
                                    <w:t>My fam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pacing w:before="240" w:after="0"/>
                                    <w:rPr>
                                      <w:rFonts w:ascii="Verdana" w:hAnsi="Verdana" w:cs="Verdana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6"/>
                                      <w:lang w:val="en-US"/>
                                    </w:rPr>
                                    <w:t xml:space="preserve">and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6"/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6"/>
                                      <w:lang w:val="en-US"/>
                                    </w:rPr>
                                    <w:t>..     and daugh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6"/>
                                      <w:lang w:val="en-US"/>
                                    </w:rPr>
                                    <w:t>Father and 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433.2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6946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6"/>
                                <w:lang w:val="en-US"/>
                              </w:rPr>
                              <w:t>My fam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pacing w:before="240" w:after="0"/>
                              <w:rPr>
                                <w:rFonts w:ascii="Verdana" w:hAnsi="Verdana" w:cs="Verdana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6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Cs w:val="26"/>
                                <w:lang w:val="en-US"/>
                              </w:rPr>
                              <w:t xml:space="preserve">and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Cs w:val="26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cs="Verdana" w:ascii="Verdana" w:hAnsi="Verdana"/>
                                <w:szCs w:val="26"/>
                                <w:lang w:val="en-US"/>
                              </w:rPr>
                              <w:t>..     and daugh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6"/>
                                <w:lang w:val="en-US"/>
                              </w:rPr>
                              <w:t>Father and 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9AtA3Jt9A8Y" TargetMode="External"/><Relationship Id="rId5" Type="http://schemas.openxmlformats.org/officeDocument/2006/relationships/hyperlink" Target="https://www.youtube.com/watch?v=-sRHE7Ayt1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s://www.youtube.com/watch?v=GGqOUwh6V-A&amp;feature=relate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7T19:22:00Z</dcterms:modified>
  <cp:revision>69</cp:revision>
  <dc:subject/>
  <dc:title>- TITULOS PRINCIPALES - PAGINA DE PRUEBA (PRIMER RENGLÓN)</dc:title>
</cp:coreProperties>
</file>