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7485</wp:posOffset>
            </wp:positionH>
            <wp:positionV relativeFrom="paragraph">
              <wp:posOffset>553720</wp:posOffset>
            </wp:positionV>
            <wp:extent cx="657225" cy="581025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US"/>
        </w:rPr>
        <w:t>Activity:</w:t>
      </w:r>
      <w:r>
        <w:rPr>
          <w:rFonts w:cs="Calibri" w:ascii="Calibri" w:hAnsi="Calibri"/>
          <w:lang w:val="en-US"/>
        </w:rPr>
        <w:t xml:space="preserve">  Go to </w:t>
      </w:r>
      <w:hyperlink r:id="rId3">
        <w:r>
          <w:rPr>
            <w:rStyle w:val="InternetLink"/>
            <w:rFonts w:cs="Calibri" w:ascii="Calibri" w:hAnsi="Calibri"/>
            <w:lang w:val="en-US"/>
          </w:rPr>
          <w:t>http://www.youtube.com/watch?v=kVDfp3B_HZ4&amp;feature=related</w:t>
        </w:r>
      </w:hyperlink>
      <w:r>
        <w:rPr>
          <w:rFonts w:cs="Calibri" w:ascii="Calibri" w:hAnsi="Calibri"/>
          <w:lang w:val="en-US"/>
        </w:rPr>
        <w:t xml:space="preserve">  watch and listen to the video, read the sentences and then complete the next activities according to the time; use the sentences on the right.</w:t>
      </w:r>
    </w:p>
    <w:p>
      <w:pPr>
        <w:pStyle w:val="Listaconvietas"/>
        <w:numPr>
          <w:ilvl w:val="0"/>
          <w:numId w:val="0"/>
        </w:numPr>
        <w:ind w:left="36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39105</wp:posOffset>
            </wp:positionH>
            <wp:positionV relativeFrom="paragraph">
              <wp:posOffset>-74295</wp:posOffset>
            </wp:positionV>
            <wp:extent cx="762000" cy="762000"/>
            <wp:effectExtent l="0" t="0" r="0" b="0"/>
            <wp:wrapTight wrapText="bothSides">
              <wp:wrapPolygon edited="0">
                <wp:start x="9845" y="1135"/>
                <wp:lineTo x="7188" y="1506"/>
                <wp:lineTo x="2265" y="5294"/>
                <wp:lineTo x="2265" y="7193"/>
                <wp:lineTo x="750" y="13252"/>
                <wp:lineTo x="750" y="14769"/>
                <wp:lineTo x="2645" y="19320"/>
                <wp:lineTo x="3408" y="19320"/>
                <wp:lineTo x="5674" y="19320"/>
                <wp:lineTo x="17809" y="19320"/>
                <wp:lineTo x="21600" y="17803"/>
                <wp:lineTo x="21218" y="13252"/>
                <wp:lineTo x="19693" y="7193"/>
                <wp:lineTo x="20074" y="5676"/>
                <wp:lineTo x="14769" y="1506"/>
                <wp:lineTo x="12122" y="1135"/>
                <wp:lineTo x="9845" y="1135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convietas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I do every day / things I do daily</w:t>
      </w:r>
    </w:p>
    <w:p>
      <w:pPr>
        <w:pStyle w:val="Normal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48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ctiviti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6:00 p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271780</wp:posOffset>
                      </wp:positionV>
                      <wp:extent cx="1685925" cy="4057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25pt;margin-top:2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en-US"/>
              </w:rPr>
              <w:t xml:space="preserve">It’s study tim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I get up early in the morni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4:00 p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I brush my teeth before my morning cup of mil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2:00 p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I have a bath, and get read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8:30 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I have breakfas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8:00 pm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I am off to school (I go to school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1:00 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School tim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8:00 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We eat the lun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9:00 p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We leave schoo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:30 p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 xml:space="preserve">At home again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7:30 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I drink mil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:00 p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I go to play with my frien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7:00 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trike/>
                <w:color w:val="00206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trike/>
                <w:color w:val="002060"/>
                <w:sz w:val="22"/>
                <w:szCs w:val="22"/>
                <w:u w:val="single"/>
                <w:lang w:val="en-US"/>
              </w:rPr>
              <w:t>It’s study tim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7:00 p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Daddy is hom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9:00 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 xml:space="preserve">The whole family has diner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8:30 p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I listen to stories told by grandmoth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:00 p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I go to slee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During the school time we learn many things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6"/>
          <w:lang w:val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18530</wp:posOffset>
            </wp:positionH>
            <wp:positionV relativeFrom="paragraph">
              <wp:posOffset>309245</wp:posOffset>
            </wp:positionV>
            <wp:extent cx="676275" cy="676275"/>
            <wp:effectExtent l="0" t="0" r="0" b="0"/>
            <wp:wrapTight wrapText="bothSides">
              <wp:wrapPolygon edited="0">
                <wp:start x="10016" y="1193"/>
                <wp:lineTo x="-240" y="5966"/>
                <wp:lineTo x="-120" y="13365"/>
                <wp:lineTo x="242" y="15155"/>
                <wp:lineTo x="1448" y="15752"/>
                <wp:lineTo x="1448" y="17542"/>
                <wp:lineTo x="4224" y="20644"/>
                <wp:lineTo x="6275" y="20883"/>
                <wp:lineTo x="9412" y="20883"/>
                <wp:lineTo x="15446" y="20883"/>
                <wp:lineTo x="16652" y="20644"/>
                <wp:lineTo x="18824" y="17542"/>
                <wp:lineTo x="17618" y="12052"/>
                <wp:lineTo x="17014" y="5131"/>
                <wp:lineTo x="14842" y="1790"/>
                <wp:lineTo x="13274" y="1193"/>
                <wp:lineTo x="10016" y="1193"/>
              </wp:wrapPolygon>
            </wp:wrapTight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6"/>
          <w:lang w:val="en-US"/>
        </w:rPr>
        <w:t>Activity:</w:t>
      </w:r>
      <w:r>
        <w:rPr>
          <w:rFonts w:cs="Calibri" w:ascii="Calibri" w:hAnsi="Calibri"/>
          <w:szCs w:val="26"/>
          <w:lang w:val="en-US"/>
        </w:rPr>
        <w:t xml:space="preserve">   Read next text and then write logically 6 sentences (3 expressing addition and 3 expressing contrast, in English and Spanish) </w:t>
      </w:r>
    </w:p>
    <w:p>
      <w:pPr>
        <w:pStyle w:val="Normal"/>
        <w:rPr>
          <w:rFonts w:ascii="Calibri" w:hAnsi="Calibri" w:cs="Calibri"/>
          <w:szCs w:val="26"/>
          <w:lang w:val="en-US" w:eastAsia="en-US"/>
        </w:rPr>
      </w:pPr>
      <w:r>
        <w:rPr>
          <w:rFonts w:cs="Calibri" w:ascii="Calibri" w:hAnsi="Calibri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2075</wp:posOffset>
            </wp:positionH>
            <wp:positionV relativeFrom="paragraph">
              <wp:posOffset>99060</wp:posOffset>
            </wp:positionV>
            <wp:extent cx="657225" cy="581025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485"/>
        <w:gridCol w:w="5528"/>
      </w:tblGrid>
      <w:tr>
        <w:trPr>
          <w:trHeight w:val="765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98425</wp:posOffset>
                  </wp:positionV>
                  <wp:extent cx="1113155" cy="139192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1812925</wp:posOffset>
                  </wp:positionV>
                  <wp:extent cx="1350645" cy="101854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289300</wp:posOffset>
                  </wp:positionV>
                  <wp:extent cx="1251585" cy="1266825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Book Antiqua" w:hAnsi="Book Antiqua"/>
                <w:b/>
                <w:shadow/>
                <w:color w:val="244061"/>
                <w:lang w:val="en-US"/>
              </w:rPr>
              <w:t>Mrs. Jones is doing her Christmas shopping.</w:t>
            </w:r>
            <w:r>
              <w:rPr>
                <w:rFonts w:cs="Arial" w:ascii="Book Antiqua" w:hAnsi="Book Antiqua"/>
                <w:shadow/>
                <w:color w:val="244061"/>
                <w:lang w:val="en-US"/>
              </w:rPr>
              <w:t xml:space="preserve"> She is looking for Christmas gifts for her family, but she is having a lot of trouble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Book Antiqua" w:hAnsi="Book Antiqua" w:cs="Arial"/>
                <w:shadow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shadow/>
                <w:color w:val="244061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 Antiqua" w:hAnsi="Book Antiqua" w:cs="Arial"/>
                <w:shadow/>
                <w:color w:val="244061"/>
                <w:lang w:val="en-US"/>
              </w:rPr>
            </w:pPr>
            <w:r>
              <w:rPr>
                <w:rFonts w:cs="Arial" w:ascii="Book Antiqua" w:hAnsi="Book Antiqua"/>
                <w:shadow/>
                <w:color w:val="244061"/>
                <w:lang w:val="en-US"/>
              </w:rPr>
              <w:t>She’s looking for a brown briefcase for her husband, but all the briefcases are black. She is looking for a plain tie for her brother, but all the ties are striped. She’s looking for a cotton blouse for her daughter, but all the blouses are polyester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shadow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shadow/>
                <w:color w:val="244061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 Antiqua" w:hAnsi="Book Antiqua" w:cs="Arial"/>
                <w:shadow/>
                <w:color w:val="244061"/>
                <w:lang w:val="en-US"/>
              </w:rPr>
            </w:pPr>
            <w:r>
              <w:rPr>
                <w:rFonts w:cs="Arial" w:ascii="Book Antiqua" w:hAnsi="Book Antiqua"/>
                <w:shadow/>
                <w:color w:val="244061"/>
                <w:lang w:val="en-US"/>
              </w:rPr>
              <w:t>She’s looking for a cheap necklace for her sister, but all the necklaces are expensive. She’s looking for a gray or brown raincoat for her father in law, but all the raincoats are yellow, and she’s looking for a leather purse for her mother, but all the purses are vinyl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shadow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shadow/>
                <w:color w:val="244061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 Antiqua" w:hAnsi="Book Antiqua" w:cs="Arial"/>
                <w:shadow/>
                <w:color w:val="244061"/>
                <w:lang w:val="en-US"/>
              </w:rPr>
            </w:pPr>
            <w:r>
              <w:rPr>
                <w:rFonts w:cs="Arial" w:ascii="Book Antiqua" w:hAnsi="Book Antiqua"/>
                <w:shadow/>
                <w:color w:val="244061"/>
                <w:lang w:val="en-US"/>
              </w:rPr>
              <w:t>Poor Mrs. Jones is very frustrated. She’s looking for special gifts for all the special people in her family, but she’s having a lot of trouble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shadow/>
                <w:color w:val="244061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shadow/>
                <w:color w:val="244061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hadow/>
                <w:color w:val="244061"/>
                <w:lang w:val="en-US"/>
              </w:rPr>
            </w:pPr>
            <w:r>
              <w:rPr>
                <w:rFonts w:cs="Arial" w:ascii="Book Antiqua" w:hAnsi="Book Antiqua"/>
                <w:shadow/>
                <w:color w:val="244061"/>
                <w:lang w:val="en-US"/>
              </w:rPr>
              <w:t>Good luck with your Christmas shopping Mrs. Jones, and merry Christmas!</w:t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lang w:val="en-US"/>
              </w:rPr>
              <w:t>Addition</w:t>
            </w:r>
          </w:p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lang w:val="en-US"/>
              </w:rPr>
              <w:t>“</w:t>
            </w:r>
            <w:r>
              <w:rPr>
                <w:rStyle w:val="Emphasis"/>
                <w:rFonts w:cs="Calibri" w:ascii="Calibri" w:hAnsi="Calibri"/>
                <w:b/>
                <w:i w:val="false"/>
                <w:lang w:val="en-US"/>
              </w:rPr>
              <w:t>and”: 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lang w:val="en-US"/>
              </w:rPr>
              <w:t>Contrast</w:t>
            </w:r>
          </w:p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lang w:val="en-US"/>
              </w:rPr>
              <w:t>“</w:t>
            </w:r>
            <w:r>
              <w:rPr>
                <w:rStyle w:val="Emphasis"/>
                <w:rFonts w:cs="Calibri" w:ascii="Calibri" w:hAnsi="Calibri"/>
                <w:b/>
                <w:i w:val="false"/>
                <w:lang w:val="en-US"/>
              </w:rPr>
              <w:t>but”: pero</w:t>
            </w:r>
          </w:p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lang w:val="en-US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The tie is plain, and the raincoat is yellow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lang w:val="es-CO"/>
              </w:rPr>
              <w:t>(la corbata es plana y el impermeable es Amarill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She is looking for briefcases, but they are black.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lang w:val="es-CO"/>
              </w:rPr>
              <w:t>(ella está buscando portafolios, pero ellos son negros</w:t>
            </w: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hadow/>
                <w:lang w:val="en-US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Cs w:val="false"/>
                <w:lang w:val="en-US"/>
              </w:rPr>
              <w:t>1.</w:t>
            </w: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hadow/>
                <w:lang w:val="en-US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2. </w:t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hadow/>
                <w:lang w:val="en-US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3. </w:t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hadow/>
                <w:lang w:val="en-US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 xml:space="preserve">4. 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hadow/>
          <w:szCs w:val="26"/>
          <w:lang w:val="es-CO"/>
        </w:rPr>
      </w:pPr>
      <w:r>
        <w:rPr/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6"/>
          <w:lang w:val="en-US"/>
        </w:rPr>
        <w:t>Activity</w:t>
      </w:r>
      <w:r>
        <w:rPr>
          <w:rFonts w:cs="Calibri" w:ascii="Calibri" w:hAnsi="Calibri"/>
          <w:szCs w:val="26"/>
          <w:lang w:val="en-US"/>
        </w:rPr>
        <w:t>: Go to next links and complete the table: person (animal), action (verb) and place (part of the house)</w:t>
      </w:r>
    </w:p>
    <w:p>
      <w:pPr>
        <w:pStyle w:val="Normal"/>
        <w:rPr>
          <w:rFonts w:ascii="Calibri" w:hAnsi="Calibri" w:cs="Calibri"/>
          <w:szCs w:val="26"/>
          <w:lang w:val="en-US" w:eastAsia="en-US"/>
        </w:rPr>
      </w:pPr>
      <w:r>
        <w:rPr>
          <w:rFonts w:cs="Calibri" w:ascii="Calibri" w:hAnsi="Calibri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8265</wp:posOffset>
            </wp:positionH>
            <wp:positionV relativeFrom="paragraph">
              <wp:posOffset>21590</wp:posOffset>
            </wp:positionV>
            <wp:extent cx="657225" cy="581025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72810</wp:posOffset>
            </wp:positionH>
            <wp:positionV relativeFrom="paragraph">
              <wp:posOffset>-60960</wp:posOffset>
            </wp:positionV>
            <wp:extent cx="762000" cy="762000"/>
            <wp:effectExtent l="0" t="0" r="0" b="0"/>
            <wp:wrapTight wrapText="bothSides">
              <wp:wrapPolygon edited="0">
                <wp:start x="9845" y="1135"/>
                <wp:lineTo x="7188" y="1506"/>
                <wp:lineTo x="2265" y="5294"/>
                <wp:lineTo x="2265" y="7193"/>
                <wp:lineTo x="750" y="13252"/>
                <wp:lineTo x="750" y="14769"/>
                <wp:lineTo x="2645" y="19320"/>
                <wp:lineTo x="3408" y="19320"/>
                <wp:lineTo x="5674" y="19320"/>
                <wp:lineTo x="17809" y="19320"/>
                <wp:lineTo x="21600" y="17803"/>
                <wp:lineTo x="21218" y="13252"/>
                <wp:lineTo x="19693" y="7193"/>
                <wp:lineTo x="20074" y="5676"/>
                <wp:lineTo x="14769" y="1506"/>
                <wp:lineTo x="12122" y="1135"/>
                <wp:lineTo x="9845" y="1135"/>
              </wp:wrapPolygon>
            </wp:wrapTight>
            <wp:docPr id="10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Cs w:val="26"/>
          <w:lang w:val="en-US"/>
        </w:rPr>
      </w:pPr>
      <w:hyperlink r:id="rId12">
        <w:r>
          <w:rPr>
            <w:rStyle w:val="InternetLink"/>
            <w:rFonts w:cs="Calibri" w:ascii="Calibri" w:hAnsi="Calibri"/>
            <w:szCs w:val="26"/>
            <w:lang w:val="en-US"/>
          </w:rPr>
          <w:t>http://www.youtube.com/watch?v=clqwo4DbeZs&amp;feature=related</w:t>
        </w:r>
      </w:hyperlink>
      <w:r>
        <w:rPr>
          <w:rFonts w:cs="Calibri" w:ascii="Calibri" w:hAnsi="Calibri"/>
          <w:szCs w:val="26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Cs w:val="26"/>
          <w:lang w:val="en-US"/>
        </w:rPr>
      </w:pPr>
      <w:hyperlink r:id="rId13">
        <w:r>
          <w:rPr>
            <w:rStyle w:val="InternetLink"/>
            <w:rFonts w:cs="Calibri" w:ascii="Calibri" w:hAnsi="Calibri"/>
            <w:szCs w:val="26"/>
            <w:lang w:val="en-US"/>
          </w:rPr>
          <w:t>http://www.youtube.com/watch?v=DR5qPNPGCmY&amp;feature=related</w:t>
        </w:r>
      </w:hyperlink>
    </w:p>
    <w:p>
      <w:pPr>
        <w:pStyle w:val="Normal"/>
        <w:rPr>
          <w:rFonts w:ascii="Calibri" w:hAnsi="Calibri" w:cs="Calibri"/>
          <w:szCs w:val="26"/>
          <w:lang w:val="en-US"/>
        </w:rPr>
      </w:pPr>
      <w:r>
        <w:rPr>
          <w:rFonts w:cs="Calibri" w:ascii="Calibri" w:hAnsi="Calibri"/>
          <w:szCs w:val="26"/>
          <w:lang w:val="en-US"/>
        </w:rPr>
      </w:r>
    </w:p>
    <w:p>
      <w:pPr>
        <w:pStyle w:val="Normal"/>
        <w:rPr>
          <w:rFonts w:ascii="Calibri" w:hAnsi="Calibri" w:cs="Calibri"/>
          <w:szCs w:val="26"/>
          <w:lang w:val="en-US"/>
        </w:rPr>
      </w:pPr>
      <w:r>
        <w:rPr>
          <w:rFonts w:cs="Calibri" w:ascii="Calibri" w:hAnsi="Calibri"/>
          <w:szCs w:val="26"/>
          <w:lang w:val="en-U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Wh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What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Wher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>Mr. Brown bea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>Eating pizz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>In the bedroom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6"/>
          <w:lang w:val="en-US"/>
        </w:rPr>
      </w:pPr>
      <w:r>
        <w:rPr>
          <w:rFonts w:cs="Calibri" w:ascii="Calibri" w:hAnsi="Calibri"/>
          <w:b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6"/>
          <w:lang w:val="en-US"/>
        </w:rPr>
      </w:pPr>
      <w:r>
        <w:rPr>
          <w:rFonts w:cs="Calibri" w:ascii="Calibri" w:hAnsi="Calibri"/>
          <w:b/>
          <w:szCs w:val="26"/>
          <w:lang w:val="en-US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Cs w:val="26"/>
          <w:lang w:val="en-US"/>
        </w:rPr>
      </w:pPr>
      <w:r>
        <w:rPr>
          <w:rFonts w:cs="Calibri" w:ascii="Calibri" w:hAnsi="Calibri"/>
          <w:b/>
          <w:szCs w:val="26"/>
          <w:lang w:val="en-US"/>
        </w:rPr>
        <w:t>Activity:</w:t>
        <w:tab/>
      </w:r>
      <w:r>
        <w:rPr>
          <w:rFonts w:cs="Calibri" w:ascii="Calibri" w:hAnsi="Calibri"/>
          <w:szCs w:val="26"/>
          <w:lang w:val="en-US"/>
        </w:rPr>
        <w:t>write chronologically 5 actions that you, or any other family member, do every day in your house, using the present continuous tense, and the verbs from document “</w:t>
      </w:r>
      <w:r>
        <w:rPr>
          <w:rFonts w:cs="Calibri" w:ascii="Calibri" w:hAnsi="Calibri"/>
          <w:b/>
          <w:szCs w:val="26"/>
          <w:lang w:val="en-US"/>
        </w:rPr>
        <w:t>acciones diarias</w:t>
      </w:r>
      <w:r>
        <w:rPr>
          <w:rFonts w:cs="Calibri" w:ascii="Calibri" w:hAnsi="Calibri"/>
          <w:szCs w:val="26"/>
          <w:lang w:val="en-US"/>
        </w:rPr>
        <w:t>”</w:t>
      </w:r>
    </w:p>
    <w:p>
      <w:pPr>
        <w:pStyle w:val="Normal"/>
        <w:jc w:val="both"/>
        <w:rPr>
          <w:rFonts w:ascii="Calibri" w:hAnsi="Calibri" w:cs="Calibri"/>
          <w:szCs w:val="26"/>
          <w:lang w:val="en-US"/>
        </w:rPr>
      </w:pPr>
      <w:r>
        <w:rPr>
          <w:rFonts w:cs="Calibri" w:ascii="Calibri" w:hAnsi="Calibri"/>
          <w:szCs w:val="26"/>
          <w:lang w:val="en-US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78"/>
        <w:gridCol w:w="4518"/>
        <w:gridCol w:w="4603"/>
      </w:tblGrid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Tim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Activity  (verb + ing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Spanish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5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7:00 am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am waking up</w:t>
            </w:r>
          </w:p>
        </w:tc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Cs w:val="26"/>
                <w:lang w:val="es-CO"/>
              </w:rPr>
            </w:pPr>
            <w:r>
              <w:rPr>
                <w:i/>
                <w:szCs w:val="26"/>
                <w:lang w:val="es-CO"/>
              </w:rPr>
              <w:t>Yo estoy despertándome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5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7:30 am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My mother is taking a shower</w:t>
            </w:r>
          </w:p>
        </w:tc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Cs w:val="26"/>
                <w:lang w:val="es-CO"/>
              </w:rPr>
            </w:pPr>
            <w:r>
              <w:rPr>
                <w:i/>
                <w:szCs w:val="26"/>
                <w:lang w:val="es-CO"/>
              </w:rPr>
              <w:t>Mi mama está tomando un baño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  <w:t>3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</w:tc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  <w:t>4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</w:tc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  <w:t>5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</w:tc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  <w:t>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</w:tc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  <w:t>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6"/>
                <w:lang w:val="es-CO"/>
              </w:rPr>
            </w:pPr>
            <w:r>
              <w:rPr>
                <w:szCs w:val="26"/>
                <w:lang w:val="es-CO"/>
              </w:rPr>
            </w:r>
          </w:p>
        </w:tc>
      </w:tr>
    </w:tbl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sectPr>
      <w:headerReference w:type="default" r:id="rId14"/>
      <w:footerReference w:type="default" r:id="rId1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70C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2060"/>
    </w:rPr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outube.com/watch?v=kVDfp3B_HZ4&amp;feature=relate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hyperlink" Target="http://www.youtube.com/watch?v=clqwo4DbeZs&amp;feature=related" TargetMode="External"/><Relationship Id="rId13" Type="http://schemas.openxmlformats.org/officeDocument/2006/relationships/hyperlink" Target="http://www.youtube.com/watch?v=DR5qPNPGCmY&amp;feature=related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9T01:25:00Z</dcterms:modified>
  <cp:revision>70</cp:revision>
  <dc:subject/>
  <dc:title>- TITULOS PRINCIPALES - PAGINA DE PRUEBA (PRIMER RENGLÓN)</dc:title>
</cp:coreProperties>
</file>