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8"/>
      </w:tblGrid>
      <w:tr>
        <w:trPr>
          <w:trHeight w:val="404" w:hRule="atLeast"/>
        </w:trPr>
        <w:tc>
          <w:tcPr>
            <w:tcW w:w="10748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HE SUBJECT PRONOUNS</w:t>
            </w:r>
          </w:p>
        </w:tc>
      </w:tr>
    </w:tbl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870"/>
        <w:gridCol w:w="5667"/>
      </w:tblGrid>
      <w:tr>
        <w:trPr/>
        <w:tc>
          <w:tcPr>
            <w:tcW w:w="10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val="es-CO"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val="es-CO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es-CO"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val="es-CO" w:eastAsia="en-US"/>
              </w:rPr>
              <w:t>Los pronombres personales nos permiten identificar de quién hablamos, si se trata de una o varias personas (número), masculino o femenino (género), al igual la posición de ésta (1°, 2°, 3°). En inglés hay dos pronombres adicionales que especifican si hablamos de cosas o persona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es-CO"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val="es-CO" w:eastAsia="en-US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6"/>
                <w:szCs w:val="26"/>
                <w:lang w:val="es-C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s-CO"/>
              </w:rPr>
              <w:t>ENGLIS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6"/>
                <w:szCs w:val="26"/>
                <w:lang w:val="es-C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s-CO"/>
              </w:rPr>
              <w:t>SPANISH</w:t>
            </w:r>
          </w:p>
        </w:tc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sz w:val="28"/>
                <w:szCs w:val="28"/>
                <w:lang w:val="es-CO" w:eastAsia="en-US"/>
              </w:rPr>
              <w:drawing>
                <wp:inline distT="0" distB="0" distL="0" distR="0">
                  <wp:extent cx="3589020" cy="2731135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9020" cy="273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CO"/>
              </w:rPr>
              <w:t>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Yo</w:t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sz w:val="28"/>
                <w:szCs w:val="28"/>
                <w:lang w:val="es-CO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CO"/>
              </w:rPr>
              <w:t>YOU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Tú, usted, ustedes</w:t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sz w:val="28"/>
                <w:szCs w:val="28"/>
                <w:lang w:val="es-CO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CO"/>
              </w:rPr>
              <w:t>H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Él (persona)</w:t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sz w:val="28"/>
                <w:szCs w:val="28"/>
                <w:lang w:val="es-CO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CO"/>
              </w:rPr>
              <w:t>SH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Ella (persona)</w:t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sz w:val="28"/>
                <w:szCs w:val="28"/>
                <w:lang w:val="es-CO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CO"/>
              </w:rPr>
              <w:t>I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lang w:val="es-CO"/>
              </w:rPr>
              <w:t>Ello (cosa, animal, objeto)</w:t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sz w:val="28"/>
                <w:szCs w:val="28"/>
                <w:lang w:val="es-CO"/>
              </w:rPr>
            </w:r>
          </w:p>
        </w:tc>
      </w:tr>
      <w:tr>
        <w:trPr>
          <w:trHeight w:val="39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CO"/>
              </w:rPr>
              <w:t>W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Nosotros</w:t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sz w:val="28"/>
                <w:szCs w:val="28"/>
                <w:lang w:val="es-CO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CO"/>
              </w:rPr>
              <w:t>THE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Ellos, ellas (personas, animales, cosas)</w:t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sz w:val="28"/>
                <w:szCs w:val="28"/>
                <w:lang w:val="es-CO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spacing w:before="240" w:after="240"/>
        <w:jc w:val="both"/>
        <w:rPr/>
      </w:pPr>
      <w:r>
        <w:rPr/>
        <w:t>Ahora que ya tenemos conocimiento sobre el uso y  significado de los pronombres, procedemos a conjugar el verbo to be (ser o estar), el cual es muy importante en inglés por su permanente uso. Su conjugación varía de acuerdo al pronombre, aunque son sólo tres formas verbales (am, are, is) en tiempo presente: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8"/>
      </w:tblGrid>
      <w:tr>
        <w:trPr>
          <w:trHeight w:val="404" w:hRule="atLeast"/>
        </w:trPr>
        <w:tc>
          <w:tcPr>
            <w:tcW w:w="10748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HE VERB TO BE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00675" cy="2200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20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335"/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double" w:sz="4" w:space="0" w:color="7F7F7F"/>
                                    <w:left w:val="double" w:sz="4" w:space="0" w:color="7F7F7F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Pronombres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double" w:sz="4" w:space="0" w:color="7F7F7F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To be (ser o estar)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double" w:sz="4" w:space="0" w:color="7F7F7F"/>
                                    <w:right w:val="double" w:sz="4" w:space="0" w:color="7F7F7F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Signific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left w:val="doub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sz w:val="28"/>
                                      <w:szCs w:val="28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right w:val="doub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</w:rPr>
                                    <w:t>Yo soy o esto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left w:val="doub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You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sz w:val="28"/>
                                      <w:szCs w:val="28"/>
                                    </w:rPr>
                                    <w:t>are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right w:val="doub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</w:rPr>
                                    <w:t>Tú eres o estás, usted es o est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left w:val="doub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He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sz w:val="28"/>
                                      <w:szCs w:val="28"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right w:val="doub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</w:rPr>
                                    <w:t>Él es o est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left w:val="doub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She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sz w:val="28"/>
                                      <w:szCs w:val="28"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right w:val="doub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</w:rPr>
                                    <w:t>Ella es o est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left w:val="doub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sz w:val="28"/>
                                      <w:szCs w:val="28"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right w:val="doub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</w:rPr>
                                    <w:t>Ello es o est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left w:val="doub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We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sz w:val="28"/>
                                      <w:szCs w:val="28"/>
                                    </w:rPr>
                                    <w:t>are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right w:val="doub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</w:rPr>
                                    <w:t>Nosotros somos o estam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left w:val="doub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You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sz w:val="28"/>
                                      <w:szCs w:val="28"/>
                                    </w:rPr>
                                    <w:t>are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right w:val="doub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</w:rPr>
                                    <w:t>Ustedes son o está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left w:val="double" w:sz="4" w:space="0" w:color="7F7F7F"/>
                                    <w:bottom w:val="doub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They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bottom w:val="doub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sz w:val="28"/>
                                      <w:szCs w:val="28"/>
                                    </w:rPr>
                                    <w:t>are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bottom w:val="double" w:sz="4" w:space="0" w:color="7F7F7F"/>
                                    <w:right w:val="doub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</w:rPr>
                                    <w:t>Ellos son o está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73.3pt;mso-wrap-distance-left:7.05pt;mso-wrap-distance-right:7.05pt;mso-wrap-distance-top:0pt;mso-wrap-distance-bottom:0pt;margin-top:0.05pt;mso-position-vertical-relative:text;margin-left:5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335"/>
                        <w:gridCol w:w="4077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double" w:sz="4" w:space="0" w:color="7F7F7F"/>
                              <w:left w:val="double" w:sz="4" w:space="0" w:color="7F7F7F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  <w:sz w:val="28"/>
                                <w:szCs w:val="28"/>
                              </w:rPr>
                              <w:t>Pronombres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double" w:sz="4" w:space="0" w:color="7F7F7F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  <w:sz w:val="28"/>
                                <w:szCs w:val="28"/>
                              </w:rPr>
                              <w:t>To be (ser o estar)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double" w:sz="4" w:space="0" w:color="7F7F7F"/>
                              <w:right w:val="double" w:sz="4" w:space="0" w:color="7F7F7F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  <w:sz w:val="28"/>
                                <w:szCs w:val="28"/>
                              </w:rPr>
                              <w:t>Signific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left w:val="doub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3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sz w:val="28"/>
                                <w:szCs w:val="28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right w:val="doub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</w:rPr>
                              <w:t>Yo soy o esto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left w:val="doub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You</w:t>
                            </w:r>
                          </w:p>
                        </w:tc>
                        <w:tc>
                          <w:tcPr>
                            <w:tcW w:w="23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sz w:val="28"/>
                                <w:szCs w:val="28"/>
                              </w:rPr>
                              <w:t>are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right w:val="doub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</w:rPr>
                              <w:t>Tú eres o estás, usted es o est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left w:val="doub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He</w:t>
                            </w:r>
                          </w:p>
                        </w:tc>
                        <w:tc>
                          <w:tcPr>
                            <w:tcW w:w="23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sz w:val="28"/>
                                <w:szCs w:val="28"/>
                              </w:rPr>
                              <w:t>is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right w:val="doub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</w:rPr>
                              <w:t>Él es o est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left w:val="doub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She</w:t>
                            </w:r>
                          </w:p>
                        </w:tc>
                        <w:tc>
                          <w:tcPr>
                            <w:tcW w:w="23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sz w:val="28"/>
                                <w:szCs w:val="28"/>
                              </w:rPr>
                              <w:t>is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right w:val="doub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</w:rPr>
                              <w:t>Ella es o est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left w:val="doub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23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sz w:val="28"/>
                                <w:szCs w:val="28"/>
                              </w:rPr>
                              <w:t>is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right w:val="doub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</w:rPr>
                              <w:t>Ello es o est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left w:val="doub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We</w:t>
                            </w:r>
                          </w:p>
                        </w:tc>
                        <w:tc>
                          <w:tcPr>
                            <w:tcW w:w="23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sz w:val="28"/>
                                <w:szCs w:val="28"/>
                              </w:rPr>
                              <w:t>are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right w:val="doub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</w:rPr>
                              <w:t>Nosotros somos o estam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left w:val="doub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You</w:t>
                            </w:r>
                          </w:p>
                        </w:tc>
                        <w:tc>
                          <w:tcPr>
                            <w:tcW w:w="23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sz w:val="28"/>
                                <w:szCs w:val="28"/>
                              </w:rPr>
                              <w:t>are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right w:val="doub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</w:rPr>
                              <w:t>Ustedes son o está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left w:val="double" w:sz="4" w:space="0" w:color="7F7F7F"/>
                              <w:bottom w:val="doub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They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bottom w:val="doub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sz w:val="28"/>
                                <w:szCs w:val="28"/>
                              </w:rPr>
                              <w:t>are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bottom w:val="double" w:sz="4" w:space="0" w:color="7F7F7F"/>
                              <w:right w:val="doub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</w:rPr>
                              <w:t>Ellos son o está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jc w:val="both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spacing w:before="240" w:after="240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spacing w:before="240" w:after="240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spacing w:before="240" w:after="240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spacing w:before="240" w:after="240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spacing w:before="240" w:after="240"/>
        <w:jc w:val="both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  <w:t>Se observa en color azul la conjugación, en diferentes posiciones de acuerdo a la oración (afirmativa e interrogativa)</w:t>
      </w:r>
    </w:p>
    <w:p>
      <w:pPr>
        <w:pStyle w:val="Normal"/>
        <w:spacing w:before="240" w:after="240"/>
        <w:rPr>
          <w:rFonts w:ascii="Calibri" w:hAnsi="Calibri" w:cs="Calibri"/>
          <w:sz w:val="28"/>
          <w:szCs w:val="28"/>
          <w:lang w:val="es-CO" w:eastAsia="en-US"/>
        </w:rPr>
      </w:pPr>
      <w:r>
        <w:rPr>
          <w:rFonts w:cs="Calibri" w:ascii="Calibri" w:hAnsi="Calibri"/>
          <w:sz w:val="28"/>
          <w:szCs w:val="28"/>
          <w:lang w:val="es-CO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4765</wp:posOffset>
            </wp:positionH>
            <wp:positionV relativeFrom="paragraph">
              <wp:posOffset>172085</wp:posOffset>
            </wp:positionV>
            <wp:extent cx="6670040" cy="4398010"/>
            <wp:effectExtent l="0" t="0" r="0" b="0"/>
            <wp:wrapTight wrapText="bothSides">
              <wp:wrapPolygon edited="0">
                <wp:start x="-36" y="0"/>
                <wp:lineTo x="-36" y="21525"/>
                <wp:lineTo x="21600" y="21525"/>
                <wp:lineTo x="21600" y="0"/>
                <wp:lineTo x="-36" y="0"/>
              </wp:wrapPolygon>
            </wp:wrapTight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040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240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spacing w:before="240" w:after="240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spacing w:before="240" w:after="240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spacing w:before="240" w:after="240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rPr>
          <w:rFonts w:ascii="Calibri" w:hAnsi="Calibri" w:cs="Calibri"/>
          <w:sz w:val="28"/>
          <w:szCs w:val="26"/>
          <w:lang w:val="es-CO"/>
        </w:rPr>
      </w:pPr>
      <w:r>
        <w:rPr>
          <w:rFonts w:cs="Calibri" w:ascii="Calibri" w:hAnsi="Calibri"/>
          <w:sz w:val="28"/>
          <w:szCs w:val="26"/>
          <w:lang w:val="es-CO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2060"/>
    </w:rPr>
  </w:style>
  <w:style w:type="character" w:styleId="WW8Num10z0">
    <w:name w:val="WW8Num10z0"/>
    <w:qFormat/>
    <w:rPr>
      <w:b/>
      <w:color w:val="0070C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Diego</cp:lastModifiedBy>
  <dcterms:modified xsi:type="dcterms:W3CDTF">2011-03-06T19:40:00Z</dcterms:modified>
  <cp:revision>29</cp:revision>
  <dc:subject/>
  <dc:title>- TITULOS PRINCIPALES - PAGINA DE PRUEBA (PRIMER RENGLÓN)</dc:title>
</cp:coreProperties>
</file>