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341"/>
        <w:gridCol w:w="2077"/>
      </w:tblGrid>
      <w:tr>
        <w:trPr>
          <w:trHeight w:val="404" w:hRule="atLeas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7965</wp:posOffset>
                      </wp:positionV>
                      <wp:extent cx="4338320" cy="7444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360" cy="7444080"/>
                                <a:chOff x="0" y="0"/>
                                <a:chExt cx="4338360" cy="744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3280" y="0"/>
                                  <a:ext cx="4037400" cy="230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472840"/>
                                  <a:ext cx="4143240" cy="23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n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3280" y="5028480"/>
                                  <a:ext cx="4285080" cy="241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7.95pt;width:341.6pt;height:586.15pt" coordorigin="-180,359" coordsize="6832,117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2" stroked="f" o:allowincell="t" style="position:absolute;left:-96;top:359;width:6357;height:36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n 3" stroked="f" o:allowincell="t" style="position:absolute;left:-180;top:4253;width:6524;height:36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n 4" stroked="f" o:allowincell="t" style="position:absolute;left:-96;top:8278;width:6747;height:38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</w:rPr>
              <w:t>ACTIONS IN MY HOUSE</w:t>
            </w:r>
          </w:p>
        </w:tc>
      </w:tr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ke up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ertars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Wash my fac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r mi car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Take a show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r un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ry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hai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nar mi cabell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at breakfast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yu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Brush my tee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illar mis diente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et dress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Vestirme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the bathroom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bañ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ke the bed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ender la cam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Go to schoo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r al colegio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Study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studi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Have lunc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lmorz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ome/get  hom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Llegar a casa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o the homework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Hacer los oficio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ave dinn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enar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ake a bat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Tomar un baño </w:t>
            </w:r>
          </w:p>
        </w:tc>
      </w:tr>
      <w:tr>
        <w:trPr>
          <w:trHeight w:val="583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o to sleep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Cs w:val="26"/>
              </w:rPr>
            </w:pPr>
            <w:r>
              <w:rPr>
                <w:szCs w:val="26"/>
              </w:rPr>
              <w:t>Ir a dormir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7T05:34:00Z</dcterms:modified>
  <cp:revision>28</cp:revision>
  <dc:subject/>
  <dc:title>- TITULOS PRINCIPALES - PAGINA DE PRUEBA (PRIMER RENGLÓN)</dc:title>
</cp:coreProperties>
</file>