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THE COMPARATIVE OF EQUALITY:    AS . . 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S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eastAsia="Calibri"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Los grados del adjetivo s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Comparativo de iguald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Comparativo de superiorid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Comparativo de inferiorid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Superlativo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It is used to express similarity or equality between one person or thing and another. </w: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It is formed with adjective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52031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18"/>
                              <w:gridCol w:w="1175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DAEEF3"/>
                                    <w:left w:val="thinThickSmallGap" w:sz="24" w:space="0" w:color="DAEEF3"/>
                                    <w:bottom w:val="thinThickSmallGap" w:sz="24" w:space="0" w:color="DAEEF3"/>
                                    <w:right w:val="thinThickSmallGap" w:sz="2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s-CO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thinThickSmallGap" w:sz="24" w:space="0" w:color="DAEEF3"/>
                                    <w:left w:val="thinThickSmallGap" w:sz="24" w:space="0" w:color="DAEEF3"/>
                                    <w:bottom w:val="thinThickSmallGap" w:sz="24" w:space="0" w:color="DAEEF3"/>
                                    <w:right w:val="thinThickSmallGap" w:sz="2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s-CO"/>
                                    </w:rPr>
                                    <w:t>adjectiv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nThickSmallGap" w:sz="24" w:space="0" w:color="DAEEF3"/>
                                    <w:left w:val="thinThickSmallGap" w:sz="24" w:space="0" w:color="DAEEF3"/>
                                    <w:bottom w:val="thinThickSmallGap" w:sz="24" w:space="0" w:color="DAEEF3"/>
                                    <w:right w:val="thinThickSmallGap" w:sz="2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s-CO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DAEEF3"/>
                                    <w:left w:val="thinThickSmallGap" w:sz="24" w:space="0" w:color="DAEEF3"/>
                                    <w:bottom w:val="thinThickSmallGap" w:sz="24" w:space="0" w:color="DAEEF3"/>
                                    <w:right w:val="thinThickSmallGap" w:sz="2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s-CO"/>
                                    </w:rPr>
                                    <w:t>tan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thinThickSmallGap" w:sz="24" w:space="0" w:color="DAEEF3"/>
                                    <w:left w:val="thinThickSmallGap" w:sz="24" w:space="0" w:color="DAEEF3"/>
                                    <w:bottom w:val="thinThickSmallGap" w:sz="24" w:space="0" w:color="DAEEF3"/>
                                    <w:right w:val="thinThickSmallGap" w:sz="2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s-CO"/>
                                    </w:rPr>
                                    <w:t>adjetivo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nThickSmallGap" w:sz="24" w:space="0" w:color="DAEEF3"/>
                                    <w:left w:val="thinThickSmallGap" w:sz="24" w:space="0" w:color="DAEEF3"/>
                                    <w:bottom w:val="thinThickSmallGap" w:sz="24" w:space="0" w:color="DAEEF3"/>
                                    <w:right w:val="thinThickSmallGap" w:sz="2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s-CO"/>
                                    </w:rPr>
                                    <w:t>Co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4.15pt;mso-wrap-distance-left:7.05pt;mso-wrap-distance-right:0pt;mso-wrap-distance-top:0pt;mso-wrap-distance-bottom:0pt;margin-top:-0.05pt;mso-position-vertical-relative:text;margin-left:3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518"/>
                        <w:gridCol w:w="1175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1276" w:type="dxa"/>
                            <w:tcBorders>
                              <w:top w:val="thinThickSmallGap" w:sz="24" w:space="0" w:color="DAEEF3"/>
                              <w:left w:val="thinThickSmallGap" w:sz="24" w:space="0" w:color="DAEEF3"/>
                              <w:bottom w:val="thinThickSmallGap" w:sz="24" w:space="0" w:color="DAEEF3"/>
                              <w:right w:val="thinThickSmallGap" w:sz="24" w:space="0" w:color="DAEEF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s-CO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5.55pt;margin-top:16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thinThickSmallGap" w:sz="24" w:space="0" w:color="DAEEF3"/>
                              <w:left w:val="thinThickSmallGap" w:sz="24" w:space="0" w:color="DAEEF3"/>
                              <w:bottom w:val="thinThickSmallGap" w:sz="24" w:space="0" w:color="DAEEF3"/>
                              <w:right w:val="thinThickSmallGap" w:sz="24" w:space="0" w:color="DAEEF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s-CO"/>
                              </w:rPr>
                              <w:t>adjectiv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nThickSmallGap" w:sz="24" w:space="0" w:color="DAEEF3"/>
                              <w:left w:val="thinThickSmallGap" w:sz="24" w:space="0" w:color="DAEEF3"/>
                              <w:bottom w:val="thinThickSmallGap" w:sz="24" w:space="0" w:color="DAEEF3"/>
                              <w:right w:val="thinThickSmallGap" w:sz="24" w:space="0" w:color="DAEEF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s-CO"/>
                              </w:rPr>
                              <w:pict>
                                <v:shape id="shape_0" stroked="t" o:allowincell="t" style="position:absolute;margin-left:24.35pt;margin-top:16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276" w:type="dxa"/>
                            <w:tcBorders>
                              <w:top w:val="thinThickSmallGap" w:sz="24" w:space="0" w:color="DAEEF3"/>
                              <w:left w:val="thinThickSmallGap" w:sz="24" w:space="0" w:color="DAEEF3"/>
                              <w:bottom w:val="thinThickSmallGap" w:sz="24" w:space="0" w:color="DAEEF3"/>
                              <w:right w:val="thinThickSmallGap" w:sz="24" w:space="0" w:color="DAEEF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s-CO"/>
                              </w:rPr>
                              <w:t>tan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thinThickSmallGap" w:sz="24" w:space="0" w:color="DAEEF3"/>
                              <w:left w:val="thinThickSmallGap" w:sz="24" w:space="0" w:color="DAEEF3"/>
                              <w:bottom w:val="thinThickSmallGap" w:sz="24" w:space="0" w:color="DAEEF3"/>
                              <w:right w:val="thinThickSmallGap" w:sz="24" w:space="0" w:color="DAEEF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s-CO"/>
                              </w:rPr>
                              <w:t>adjetivo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nThickSmallGap" w:sz="24" w:space="0" w:color="DAEEF3"/>
                              <w:left w:val="thinThickSmallGap" w:sz="24" w:space="0" w:color="DAEEF3"/>
                              <w:bottom w:val="thinThickSmallGap" w:sz="24" w:space="0" w:color="DAEEF3"/>
                              <w:right w:val="thinThickSmallGap" w:sz="24" w:space="0" w:color="DAEEF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s-CO"/>
                              </w:rPr>
                              <w:t>Co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24485</wp:posOffset>
                </wp:positionH>
                <wp:positionV relativeFrom="paragraph">
                  <wp:posOffset>205740</wp:posOffset>
                </wp:positionV>
                <wp:extent cx="635" cy="224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.5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09245</wp:posOffset>
                </wp:positionH>
                <wp:positionV relativeFrom="paragraph">
                  <wp:posOffset>205740</wp:posOffset>
                </wp:positionV>
                <wp:extent cx="635" cy="224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Se usa para expresar similitud o igualdad entre una persona o cosa y otra.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tbl>
      <w:tblPr>
        <w:tblW w:w="106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  <w:gridCol w:w="1275"/>
        <w:gridCol w:w="1418"/>
        <w:gridCol w:w="2917"/>
      </w:tblGrid>
      <w:tr>
        <w:trPr/>
        <w:tc>
          <w:tcPr>
            <w:tcW w:w="1384" w:type="dxa"/>
            <w:tcBorders>
              <w:top w:val="thinThickSmallGap" w:sz="24" w:space="0" w:color="4BACC6"/>
              <w:left w:val="thinThickSmallGap" w:sz="24" w:space="0" w:color="4BACC6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My mom</w:t>
            </w:r>
          </w:p>
        </w:tc>
        <w:tc>
          <w:tcPr>
            <w:tcW w:w="1134" w:type="dxa"/>
            <w:tcBorders>
              <w:top w:val="thinThickSmallGap" w:sz="24" w:space="0" w:color="4BACC6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is</w:t>
            </w:r>
          </w:p>
        </w:tc>
        <w:tc>
          <w:tcPr>
            <w:tcW w:w="1276" w:type="dxa"/>
            <w:tcBorders>
              <w:top w:val="thinThickSmallGap" w:sz="24" w:space="0" w:color="4BACC6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as</w:t>
            </w:r>
          </w:p>
        </w:tc>
        <w:tc>
          <w:tcPr>
            <w:tcW w:w="1276" w:type="dxa"/>
            <w:tcBorders>
              <w:top w:val="thinThickSmallGap" w:sz="24" w:space="0" w:color="4BACC6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tall</w:t>
            </w:r>
          </w:p>
        </w:tc>
        <w:tc>
          <w:tcPr>
            <w:tcW w:w="1275" w:type="dxa"/>
            <w:tcBorders>
              <w:top w:val="thinThickSmallGap" w:sz="24" w:space="0" w:color="4BACC6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as</w:t>
            </w:r>
          </w:p>
        </w:tc>
        <w:tc>
          <w:tcPr>
            <w:tcW w:w="1418" w:type="dxa"/>
            <w:tcBorders>
              <w:top w:val="thinThickSmallGap" w:sz="24" w:space="0" w:color="4BACC6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my dad</w:t>
            </w:r>
          </w:p>
        </w:tc>
        <w:tc>
          <w:tcPr>
            <w:tcW w:w="2917" w:type="dxa"/>
            <w:vMerge w:val="restart"/>
            <w:tcBorders>
              <w:top w:val="thinThick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71120</wp:posOffset>
                  </wp:positionV>
                  <wp:extent cx="1243965" cy="132270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>
              <w:left w:val="thinThickSmallGap" w:sz="24" w:space="0" w:color="4BACC6"/>
              <w:bottom w:val="thickThinSmallGap" w:sz="24" w:space="0" w:color="4BACC6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Mi madre </w:t>
            </w:r>
          </w:p>
        </w:tc>
        <w:tc>
          <w:tcPr>
            <w:tcW w:w="1134" w:type="dxa"/>
            <w:tcBorders>
              <w:bottom w:val="thickThinSmallGap" w:sz="24" w:space="0" w:color="4BACC6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es</w:t>
            </w:r>
          </w:p>
        </w:tc>
        <w:tc>
          <w:tcPr>
            <w:tcW w:w="1276" w:type="dxa"/>
            <w:tcBorders>
              <w:bottom w:val="thickThinSmallGap" w:sz="24" w:space="0" w:color="4BACC6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tan</w:t>
            </w:r>
          </w:p>
        </w:tc>
        <w:tc>
          <w:tcPr>
            <w:tcW w:w="1276" w:type="dxa"/>
            <w:tcBorders>
              <w:bottom w:val="thickThinSmallGap" w:sz="24" w:space="0" w:color="4BACC6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alta</w:t>
            </w:r>
          </w:p>
        </w:tc>
        <w:tc>
          <w:tcPr>
            <w:tcW w:w="1275" w:type="dxa"/>
            <w:tcBorders>
              <w:bottom w:val="thickThinSmallGap" w:sz="24" w:space="0" w:color="4BACC6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como</w:t>
            </w:r>
          </w:p>
        </w:tc>
        <w:tc>
          <w:tcPr>
            <w:tcW w:w="1418" w:type="dxa"/>
            <w:tcBorders>
              <w:bottom w:val="thickThinSmallGap" w:sz="24" w:space="0" w:color="4BACC6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mi padre </w:t>
            </w:r>
          </w:p>
        </w:tc>
        <w:tc>
          <w:tcPr>
            <w:tcW w:w="2917" w:type="dxa"/>
            <w:vMerge w:val="continue"/>
            <w:tcBorders>
              <w:top w:val="thinThick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tbl>
      <w:tblPr>
        <w:tblW w:w="106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1418"/>
        <w:gridCol w:w="1276"/>
        <w:gridCol w:w="1559"/>
        <w:gridCol w:w="2917"/>
      </w:tblGrid>
      <w:tr>
        <w:trPr/>
        <w:tc>
          <w:tcPr>
            <w:tcW w:w="1668" w:type="dxa"/>
            <w:tcBorders>
              <w:top w:val="thinThickSmallGap" w:sz="24" w:space="0" w:color="4BACC6"/>
              <w:left w:val="thinThickSmallGap" w:sz="24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Women</w:t>
            </w:r>
          </w:p>
        </w:tc>
        <w:tc>
          <w:tcPr>
            <w:tcW w:w="850" w:type="dxa"/>
            <w:tcBorders>
              <w:top w:val="thinThickSmallGap" w:sz="24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are</w:t>
            </w:r>
          </w:p>
        </w:tc>
        <w:tc>
          <w:tcPr>
            <w:tcW w:w="992" w:type="dxa"/>
            <w:tcBorders>
              <w:top w:val="thinThickSmallGap" w:sz="24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as</w:t>
            </w:r>
          </w:p>
        </w:tc>
        <w:tc>
          <w:tcPr>
            <w:tcW w:w="1418" w:type="dxa"/>
            <w:tcBorders>
              <w:top w:val="thinThickSmallGap" w:sz="24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sweet</w:t>
            </w:r>
          </w:p>
        </w:tc>
        <w:tc>
          <w:tcPr>
            <w:tcW w:w="1276" w:type="dxa"/>
            <w:tcBorders>
              <w:top w:val="thinThickSmallGap" w:sz="24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as</w:t>
            </w:r>
          </w:p>
        </w:tc>
        <w:tc>
          <w:tcPr>
            <w:tcW w:w="1559" w:type="dxa"/>
            <w:tcBorders>
              <w:top w:val="thinThickSmallGap" w:sz="24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sugar</w:t>
            </w:r>
          </w:p>
        </w:tc>
        <w:tc>
          <w:tcPr>
            <w:tcW w:w="2917" w:type="dxa"/>
            <w:vMerge w:val="restart"/>
            <w:tcBorders>
              <w:top w:val="thinThick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-471170</wp:posOffset>
                  </wp:positionV>
                  <wp:extent cx="1139190" cy="1005205"/>
                  <wp:effectExtent l="0" t="0" r="0" b="0"/>
                  <wp:wrapTight wrapText="bothSides">
                    <wp:wrapPolygon edited="0">
                      <wp:start x="4993" y="0"/>
                      <wp:lineTo x="4182" y="114"/>
                      <wp:lineTo x="943" y="1516"/>
                      <wp:lineTo x="-133" y="3500"/>
                      <wp:lineTo x="-133" y="3851"/>
                      <wp:lineTo x="-3" y="5601"/>
                      <wp:lineTo x="672" y="7469"/>
                      <wp:lineTo x="1888" y="9339"/>
                      <wp:lineTo x="2428" y="11206"/>
                      <wp:lineTo x="2428" y="11557"/>
                      <wp:lineTo x="4451" y="13074"/>
                      <wp:lineTo x="4993" y="13074"/>
                      <wp:lineTo x="4722" y="14942"/>
                      <wp:lineTo x="3237" y="18679"/>
                      <wp:lineTo x="3102" y="19847"/>
                      <wp:lineTo x="3237" y="20547"/>
                      <wp:lineTo x="3508" y="20780"/>
                      <wp:lineTo x="7018" y="21480"/>
                      <wp:lineTo x="8233" y="21480"/>
                      <wp:lineTo x="11472" y="21480"/>
                      <wp:lineTo x="14577" y="21480"/>
                      <wp:lineTo x="18088" y="21014"/>
                      <wp:lineTo x="17953" y="20547"/>
                      <wp:lineTo x="20787" y="19730"/>
                      <wp:lineTo x="21461" y="19263"/>
                      <wp:lineTo x="21461" y="16811"/>
                      <wp:lineTo x="20518" y="14942"/>
                      <wp:lineTo x="19978" y="10973"/>
                      <wp:lineTo x="19302" y="10273"/>
                      <wp:lineTo x="17818" y="9339"/>
                      <wp:lineTo x="17142" y="7469"/>
                      <wp:lineTo x="12551" y="5368"/>
                      <wp:lineTo x="11877" y="4552"/>
                      <wp:lineTo x="10933" y="3734"/>
                      <wp:lineTo x="10663" y="1516"/>
                      <wp:lineTo x="8098" y="114"/>
                      <wp:lineTo x="7018" y="0"/>
                      <wp:lineTo x="4993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8" w:hRule="atLeast"/>
        </w:trPr>
        <w:tc>
          <w:tcPr>
            <w:tcW w:w="1668" w:type="dxa"/>
            <w:tcBorders>
              <w:left w:val="thinThickSmallGap" w:sz="24" w:space="0" w:color="4BACC6"/>
              <w:bottom w:val="thickThinSmallGap" w:sz="24" w:space="0" w:color="4BACC6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Las mujeres </w:t>
            </w:r>
          </w:p>
        </w:tc>
        <w:tc>
          <w:tcPr>
            <w:tcW w:w="850" w:type="dxa"/>
            <w:tcBorders>
              <w:bottom w:val="thickThinSmallGap" w:sz="24" w:space="0" w:color="4BACC6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son</w:t>
            </w:r>
          </w:p>
        </w:tc>
        <w:tc>
          <w:tcPr>
            <w:tcW w:w="992" w:type="dxa"/>
            <w:tcBorders>
              <w:bottom w:val="thickThinSmallGap" w:sz="24" w:space="0" w:color="4BACC6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tan</w:t>
            </w:r>
          </w:p>
        </w:tc>
        <w:tc>
          <w:tcPr>
            <w:tcW w:w="1418" w:type="dxa"/>
            <w:tcBorders>
              <w:bottom w:val="thickThinSmallGap" w:sz="24" w:space="0" w:color="4BACC6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dulces</w:t>
            </w:r>
          </w:p>
        </w:tc>
        <w:tc>
          <w:tcPr>
            <w:tcW w:w="1276" w:type="dxa"/>
            <w:tcBorders>
              <w:bottom w:val="thickThinSmallGap" w:sz="24" w:space="0" w:color="4BACC6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como</w:t>
            </w:r>
          </w:p>
        </w:tc>
        <w:tc>
          <w:tcPr>
            <w:tcW w:w="1559" w:type="dxa"/>
            <w:tcBorders>
              <w:bottom w:val="thickThinSmallGap" w:sz="24" w:space="0" w:color="4BACC6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el azúcar </w:t>
            </w:r>
          </w:p>
        </w:tc>
        <w:tc>
          <w:tcPr>
            <w:tcW w:w="2917" w:type="dxa"/>
            <w:vMerge w:val="continue"/>
            <w:tcBorders>
              <w:top w:val="thinThick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s-CO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Se puede observar que estas oraciones son demasiado fáciles, pues se traducen al inglés de la misma manera como lo decimos en español, prestando especial atención a la conjugación del verbo to be; se puede ver en el ejemplo 1 que el verbo es IS, ya que el sujeto de la oración es “mi madre” o “she”, de esta manera deducimos lógicamente el uso del verbo; en la oración 2 el verbo es ARE, ya que “las mujeres” se refiere a “ellas”: they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p>
      <w:pPr>
        <w:pStyle w:val="Normal"/>
        <w:spacing w:before="240" w:after="240"/>
        <w:ind w:left="2124" w:hanging="2124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8135</wp:posOffset>
            </wp:positionH>
            <wp:positionV relativeFrom="paragraph">
              <wp:posOffset>653415</wp:posOffset>
            </wp:positionV>
            <wp:extent cx="1391285" cy="876300"/>
            <wp:effectExtent l="0" t="0" r="0" b="0"/>
            <wp:wrapTight wrapText="bothSides">
              <wp:wrapPolygon edited="0">
                <wp:start x="14215" y="227"/>
                <wp:lineTo x="5874" y="227"/>
                <wp:lineTo x="5601" y="933"/>
                <wp:lineTo x="7516" y="3983"/>
                <wp:lineTo x="2732" y="6100"/>
                <wp:lineTo x="1090" y="7041"/>
                <wp:lineTo x="-2" y="10561"/>
                <wp:lineTo x="-2" y="15722"/>
                <wp:lineTo x="1501" y="19008"/>
                <wp:lineTo x="1774" y="19949"/>
                <wp:lineTo x="10523" y="21360"/>
                <wp:lineTo x="15307" y="21360"/>
                <wp:lineTo x="18176" y="21360"/>
                <wp:lineTo x="18726" y="21360"/>
                <wp:lineTo x="20641" y="19478"/>
                <wp:lineTo x="21600" y="15722"/>
                <wp:lineTo x="21461" y="11032"/>
                <wp:lineTo x="20091" y="8680"/>
                <wp:lineTo x="19134" y="7746"/>
                <wp:lineTo x="17768" y="3285"/>
                <wp:lineTo x="16538" y="1167"/>
                <wp:lineTo x="15173" y="227"/>
                <wp:lineTo x="14215" y="227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NOTA:</w: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ab/>
        <w:t>los adjetivos en ingles carecen de género y número, es decir, son femeninos o masculinos, singular o plural; se acomodan al sustantivo, por esto no se les agrega S.</w:t>
      </w:r>
    </w:p>
    <w:p>
      <w:pPr>
        <w:pStyle w:val="Normal"/>
        <w:spacing w:before="240" w:after="240"/>
        <w:ind w:left="2124" w:hanging="2124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 xml:space="preserve">A bicycle is not as fast as a motorcycle. </w:t>
      </w:r>
    </w:p>
    <w:p>
      <w:pPr>
        <w:pStyle w:val="Normal"/>
        <w:spacing w:before="240" w:after="240"/>
        <w:ind w:left="2124" w:hanging="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(Una bicicleta no es tan rápida como una motocicleta)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O"/>
        </w:rPr>
      </w:pPr>
      <w:r>
        <w:rPr>
          <w:rFonts w:cs="Calibri" w:ascii="Calibri" w:hAnsi="Calibri"/>
          <w:b/>
          <w:sz w:val="28"/>
          <w:szCs w:val="28"/>
          <w:lang w:val="es-CO"/>
        </w:rPr>
        <w:t>NOT AS . . . A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O"/>
        </w:rPr>
      </w:pPr>
      <w:r>
        <w:rPr>
          <w:rFonts w:cs="Calibri" w:ascii="Calibri" w:hAnsi="Calibri"/>
          <w:b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  <w:t>Si se desea establecer diferencias entre dos personas u objetos, se utiliza la misa fórmula, pero de manera negativa:</w:t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I am not as intelligent as my brother</w:t>
      </w:r>
      <w:r>
        <w:rPr>
          <w:rFonts w:cs="Calibri" w:ascii="Calibri" w:hAnsi="Calibri"/>
          <w:sz w:val="28"/>
          <w:szCs w:val="28"/>
          <w:lang w:val="en-US"/>
        </w:rPr>
        <w:tab/>
        <w:tab/>
        <w:t>no soy tan inteligente como mi hermano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195</wp:posOffset>
            </wp:positionH>
            <wp:positionV relativeFrom="paragraph">
              <wp:posOffset>120015</wp:posOffset>
            </wp:positionV>
            <wp:extent cx="1385570" cy="1416050"/>
            <wp:effectExtent l="0" t="0" r="0" b="0"/>
            <wp:wrapTight wrapText="bothSides">
              <wp:wrapPolygon edited="0">
                <wp:start x="-114" y="-111"/>
                <wp:lineTo x="-114" y="21597"/>
                <wp:lineTo x="21714" y="21597"/>
                <wp:lineTo x="21714" y="-111"/>
                <wp:lineTo x="-114" y="-111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1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5182870" cy="10591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22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The man is as tall as the woman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Calibri" w:hAnsi="Calibri" w:cs="Calibri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O"/>
                                    </w:rPr>
                                    <w:t>El hombre es tan alto como la muj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DAEEF3"/>
                                    <w:bottom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The woman is as thin as the man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Calibri" w:hAnsi="Calibri" w:cs="Calibri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O"/>
                                    </w:rPr>
                                    <w:t>La mujer es tan delgada como el ho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83.4pt;mso-wrap-distance-left:7.05pt;mso-wrap-distance-right:0pt;mso-wrap-distance-top:0pt;mso-wrap-distance-bottom:0pt;margin-top:4pt;mso-position-vertical-relative:text;margin-left:1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22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DAEEF3"/>
                              <w:lef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The man is as tall as the woman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O"/>
                              </w:rPr>
                              <w:t>El hombre es tan alto como la muj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4" w:space="0" w:color="DAEEF3"/>
                              <w:bottom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The woman is as thin as the man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O"/>
                              </w:rPr>
                              <w:t>La mujer es tan delgada como el ho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07T05:52:00Z</dcterms:modified>
  <cp:revision>29</cp:revision>
  <dc:subject/>
  <dc:title>- TITULOS PRINCIPALES - PAGINA DE PRUEBA (PRIMER RENGLÓN)</dc:title>
</cp:coreProperties>
</file>