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PRESENT CONTINUOUS TENS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4792980" cy="284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</w:tblGrid>
                            <w:tr>
                              <w:trPr>
                                <w:trHeight w:val="3143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e utili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hablar de algo que está ocurriendo justo ahor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 is stealing my bicycl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él está robando mi bicicle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referirse a planes futuro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 is coming on Monday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ella está viniendo el lu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señalar que ha habido un cambio progresiv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are improving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tú estás mejoran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hablar de situaciones tempo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ow I’m living ther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ahora estoy viviendo allá.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23.9pt;mso-wrap-distance-left:7.05pt;mso-wrap-distance-right:7.05pt;mso-wrap-distance-top:0pt;mso-wrap-distance-bottom:0pt;margin-top:5pt;mso-position-vertical-relative:text;margin-left:7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</w:tblGrid>
                      <w:tr>
                        <w:trPr>
                          <w:trHeight w:val="3143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e utili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hablar de algo que está ocurriendo justo ahor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He is stealing my bicycl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él está robando mi biciclet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referirse a planes futuro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She is coming on Monday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ella está viniendo el lu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señalar que ha habido un cambio progresiv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You are improving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tú estás mejorand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hablar de situaciones tempora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Now I’m living ther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ahora estoy viviendo allá.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Presente progresivo: son las acciones que realizamos en tiempo presente, empleando verbo to be y un verbo principal más gerundi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Gerundio: es la terminación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u w:val="single"/>
        </w:rPr>
        <w:t>ando-endo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de los verbos por medio de la partícula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u w:val="single"/>
          <w:lang w:val="es-CO"/>
        </w:rPr>
        <w:t>ing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s-CO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en inglé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En el presente progresivo, o continuo, se utiliza el verbo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to be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en tiempo presente (is, are, am), luego un verbo al que le agregamos el gerundio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(work: working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26355</wp:posOffset>
            </wp:positionH>
            <wp:positionV relativeFrom="paragraph">
              <wp:posOffset>148590</wp:posOffset>
            </wp:positionV>
            <wp:extent cx="1343025" cy="14287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1920" w:hRule="atLeast"/>
        </w:trPr>
        <w:tc>
          <w:tcPr>
            <w:tcW w:w="60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708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  <w:lang w:val="es-CO"/>
              </w:rPr>
              <w:t xml:space="preserve">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The secretary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work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single"/>
                <w:lang w:val="en-US"/>
              </w:rPr>
              <w:t>ing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in her office </w:t>
            </w:r>
          </w:p>
          <w:p>
            <w:pPr>
              <w:pStyle w:val="Normal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59690</wp:posOffset>
                      </wp:positionV>
                      <wp:extent cx="0" cy="3892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4.7pt" to="123.9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9690</wp:posOffset>
                      </wp:positionV>
                      <wp:extent cx="0" cy="3892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4.7pt" to="152.4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59690</wp:posOffset>
                      </wp:positionV>
                      <wp:extent cx="0" cy="3892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4.7pt" to="174.2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52070</wp:posOffset>
                      </wp:positionV>
                      <wp:extent cx="800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La secretaria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u w:val="single"/>
              </w:rPr>
              <w:t xml:space="preserve">está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trabaj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single"/>
              </w:rPr>
              <w:t>ando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en su oficina</w:t>
            </w:r>
          </w:p>
          <w:p>
            <w:pPr>
              <w:pStyle w:val="Normal"/>
              <w:ind w:firstLine="708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En la anterior oración se utilizó el verbo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to be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IS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porque es la conjugación para la tercera persona del singular SHE que significa “ella”; al  verbo principal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“work”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se le agregó el gerundio para darle la terminación ando-endo, además se utilizó el adjetivo posesivo HER que significa SU (de ella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 GERUND: ING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/>
        </w:rPr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l gerundio se le agrega al final de los verbos en inglés para darles la terminación ando-endo, siguiendo algunas normas para agregarlo tales como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Los verbos terminados en “e”, se les suprime esta vocal y se les agrega gerundi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Love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am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lov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ama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Hate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odi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hat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odiand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NOTA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nunca se le quita la “e” a “See: ver”.</w:t>
      </w:r>
    </w:p>
    <w:p>
      <w:pPr>
        <w:pStyle w:val="Normal"/>
        <w:ind w:left="708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See: ver</w:t>
        <w:tab/>
        <w:tab/>
        <w:t>seeing: viendo</w:t>
      </w:r>
    </w:p>
    <w:p>
      <w:pPr>
        <w:pStyle w:val="Normal"/>
        <w:ind w:left="144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A los verbos de una sílaba al pronunciarse, terminados en consonante, vocal, consonante, se les duplica la última consonante y se les agrega gerundio (ing).</w:t>
      </w:r>
    </w:p>
    <w:p>
      <w:pPr>
        <w:pStyle w:val="Normal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40335</wp:posOffset>
                </wp:positionV>
                <wp:extent cx="32956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6485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4120</wp:posOffset>
                </wp:positionH>
                <wp:positionV relativeFrom="paragraph">
                  <wp:posOffset>140335</wp:posOffset>
                </wp:positionV>
                <wp:extent cx="35052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140335</wp:posOffset>
                </wp:positionV>
                <wp:extent cx="27622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C u t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cort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cutt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rtand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   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Consonante vocal consonante     duplica última consonant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op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par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opp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para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Run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rre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runn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rrie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Get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consegui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gett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nsiguiend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NOTA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nunca se duplican: 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W – X – Y </w:t>
      </w:r>
    </w:p>
    <w:p>
      <w:pPr>
        <w:pStyle w:val="Normal"/>
        <w:ind w:left="708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Pla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jug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play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juga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Fix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repar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fix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repara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Know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noce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know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nociendo</w:t>
      </w:r>
    </w:p>
    <w:p>
      <w:pPr>
        <w:pStyle w:val="Normal"/>
        <w:ind w:left="144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A los demás verbos que no se acomoden a las anteriores reglas, se les agrega el gerundio sin agregarle ni omitirle más letra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ud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estudia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udy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estudiand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Work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trabaja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work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trabajand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 continuación describiremos acciones en las siguientes imágenes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B6DDE8"/>
              <w:lef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/>
              </w:rPr>
            </w:pPr>
            <w:r>
              <w:rPr>
                <w:iCs/>
                <w:lang w:val="es-CO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635</wp:posOffset>
                  </wp:positionV>
                  <wp:extent cx="1266825" cy="1304925"/>
                  <wp:effectExtent l="0" t="0" r="0" b="0"/>
                  <wp:wrapTight wrapText="bothSides">
                    <wp:wrapPolygon edited="0">
                      <wp:start x="12929" y="139"/>
                      <wp:lineTo x="11457" y="139"/>
                      <wp:lineTo x="5137" y="2001"/>
                      <wp:lineTo x="4846" y="2573"/>
                      <wp:lineTo x="2788" y="4574"/>
                      <wp:lineTo x="2642" y="5291"/>
                      <wp:lineTo x="3083" y="6292"/>
                      <wp:lineTo x="3669" y="7004"/>
                      <wp:lineTo x="4700" y="9293"/>
                      <wp:lineTo x="3669" y="11583"/>
                      <wp:lineTo x="2201" y="13873"/>
                      <wp:lineTo x="1025" y="16162"/>
                      <wp:lineTo x="143" y="18447"/>
                      <wp:lineTo x="-142" y="20024"/>
                      <wp:lineTo x="3814" y="20453"/>
                      <wp:lineTo x="20713" y="20737"/>
                      <wp:lineTo x="19832" y="21454"/>
                      <wp:lineTo x="21154" y="21454"/>
                      <wp:lineTo x="21304" y="21454"/>
                      <wp:lineTo x="21600" y="20881"/>
                      <wp:lineTo x="21600" y="18447"/>
                      <wp:lineTo x="21449" y="16162"/>
                      <wp:lineTo x="20863" y="13873"/>
                      <wp:lineTo x="19982" y="11583"/>
                      <wp:lineTo x="21449" y="7576"/>
                      <wp:lineTo x="21600" y="6719"/>
                      <wp:lineTo x="20713" y="5719"/>
                      <wp:lineTo x="19686" y="4718"/>
                      <wp:lineTo x="20276" y="3285"/>
                      <wp:lineTo x="18659" y="2573"/>
                      <wp:lineTo x="15279" y="2428"/>
                      <wp:lineTo x="15574" y="1428"/>
                      <wp:lineTo x="15133" y="856"/>
                      <wp:lineTo x="13515" y="139"/>
                      <wp:lineTo x="12929" y="139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5715</wp:posOffset>
                  </wp:positionV>
                  <wp:extent cx="1029970" cy="1299845"/>
                  <wp:effectExtent l="0" t="0" r="0" b="0"/>
                  <wp:wrapTight wrapText="bothSides">
                    <wp:wrapPolygon edited="0">
                      <wp:start x="17719" y="0"/>
                      <wp:lineTo x="12550" y="1127"/>
                      <wp:lineTo x="9596" y="1882"/>
                      <wp:lineTo x="8858" y="2635"/>
                      <wp:lineTo x="7934" y="3765"/>
                      <wp:lineTo x="7198" y="6025"/>
                      <wp:lineTo x="735" y="8034"/>
                      <wp:lineTo x="-4" y="8914"/>
                      <wp:lineTo x="183" y="10547"/>
                      <wp:lineTo x="5351" y="12053"/>
                      <wp:lineTo x="6828" y="12053"/>
                      <wp:lineTo x="6089" y="14063"/>
                      <wp:lineTo x="5720" y="16072"/>
                      <wp:lineTo x="5905" y="21471"/>
                      <wp:lineTo x="15505" y="21471"/>
                      <wp:lineTo x="14951" y="14063"/>
                      <wp:lineTo x="15875" y="14063"/>
                      <wp:lineTo x="18274" y="12555"/>
                      <wp:lineTo x="18274" y="12053"/>
                      <wp:lineTo x="19012" y="12053"/>
                      <wp:lineTo x="21600" y="10547"/>
                      <wp:lineTo x="21600" y="10044"/>
                      <wp:lineTo x="18274" y="8034"/>
                      <wp:lineTo x="17905" y="6025"/>
                      <wp:lineTo x="20488" y="5649"/>
                      <wp:lineTo x="20488" y="4519"/>
                      <wp:lineTo x="18274" y="4017"/>
                      <wp:lineTo x="19936" y="3890"/>
                      <wp:lineTo x="19752" y="2384"/>
                      <wp:lineTo x="18643" y="2006"/>
                      <wp:lineTo x="19382" y="1379"/>
                      <wp:lineTo x="18828" y="0"/>
                      <wp:lineTo x="17719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2" w:type="dxa"/>
            <w:tcBorders>
              <w:lef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They are showing their trophy  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ellos están mostrando su trofeo)</w:t>
            </w:r>
          </w:p>
        </w:tc>
        <w:tc>
          <w:tcPr>
            <w:tcW w:w="3827" w:type="dxa"/>
            <w:tcBorders>
              <w:right w:val="single" w:sz="4" w:space="0" w:color="B6DDE8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she is playing her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violin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ella está tocando su violín)</w:t>
            </w:r>
          </w:p>
        </w:tc>
      </w:tr>
      <w:tr>
        <w:trPr/>
        <w:tc>
          <w:tcPr>
            <w:tcW w:w="6062" w:type="dxa"/>
            <w:tcBorders>
              <w:left w:val="single" w:sz="4" w:space="0" w:color="B6DDE8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152400</wp:posOffset>
                  </wp:positionV>
                  <wp:extent cx="1438275" cy="1047750"/>
                  <wp:effectExtent l="0" t="0" r="0" b="0"/>
                  <wp:wrapTight wrapText="bothSides">
                    <wp:wrapPolygon edited="0">
                      <wp:start x="-138" y="0"/>
                      <wp:lineTo x="-138" y="21382"/>
                      <wp:lineTo x="21600" y="21382"/>
                      <wp:lineTo x="21600" y="0"/>
                      <wp:lineTo x="-138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175</wp:posOffset>
                  </wp:positionV>
                  <wp:extent cx="1240155" cy="1168400"/>
                  <wp:effectExtent l="0" t="0" r="0" b="0"/>
                  <wp:wrapTight wrapText="bothSides">
                    <wp:wrapPolygon edited="0">
                      <wp:start x="14601" y="1818"/>
                      <wp:lineTo x="12892" y="2381"/>
                      <wp:lineTo x="10253" y="3781"/>
                      <wp:lineTo x="4346" y="4907"/>
                      <wp:lineTo x="3727" y="5186"/>
                      <wp:lineTo x="3727" y="6307"/>
                      <wp:lineTo x="1084" y="7712"/>
                      <wp:lineTo x="1862" y="8554"/>
                      <wp:lineTo x="1240" y="10796"/>
                      <wp:lineTo x="616" y="15843"/>
                      <wp:lineTo x="616" y="17671"/>
                      <wp:lineTo x="4190" y="19774"/>
                      <wp:lineTo x="4346" y="20193"/>
                      <wp:lineTo x="5437" y="21174"/>
                      <wp:lineTo x="5900" y="21174"/>
                      <wp:lineTo x="6990" y="21174"/>
                      <wp:lineTo x="8700" y="21174"/>
                      <wp:lineTo x="11339" y="20332"/>
                      <wp:lineTo x="11183" y="19774"/>
                      <wp:lineTo x="12274" y="19774"/>
                      <wp:lineTo x="15537" y="18090"/>
                      <wp:lineTo x="15693" y="17527"/>
                      <wp:lineTo x="20664" y="15285"/>
                      <wp:lineTo x="21439" y="13741"/>
                      <wp:lineTo x="21439" y="13039"/>
                      <wp:lineTo x="20820" y="8554"/>
                      <wp:lineTo x="20040" y="6307"/>
                      <wp:lineTo x="19574" y="3642"/>
                      <wp:lineTo x="18024" y="2241"/>
                      <wp:lineTo x="16934" y="1818"/>
                      <wp:lineTo x="14601" y="1818"/>
                    </wp:wrapPolygon>
                  </wp:wrapTight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2" w:type="dxa"/>
            <w:tcBorders>
              <w:left w:val="single" w:sz="4" w:space="0" w:color="B6DDE8"/>
              <w:bottom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He is celebrating his birthday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él está celebrando su cumpleaños)</w:t>
            </w:r>
          </w:p>
        </w:tc>
        <w:tc>
          <w:tcPr>
            <w:tcW w:w="3827" w:type="dxa"/>
            <w:tcBorders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t is moving its tail</w:t>
            </w:r>
          </w:p>
          <w:p>
            <w:pPr>
              <w:pStyle w:val="Normal"/>
              <w:ind w:left="2124" w:hanging="2124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(</w:t>
            </w: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stá moviendo su cola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Cs w:val="26"/>
          <w:lang w:val="en-US"/>
        </w:rPr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GATIVE SENTENCES</w:t>
            </w:r>
          </w:p>
        </w:tc>
      </w:tr>
    </w:tbl>
    <w:p>
      <w:pPr>
        <w:pStyle w:val="Normal"/>
        <w:ind w:left="2124" w:hanging="2124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21"/>
        <w:gridCol w:w="3627"/>
      </w:tblGrid>
      <w:tr>
        <w:trPr/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79375</wp:posOffset>
                  </wp:positionV>
                  <wp:extent cx="1333500" cy="1293495"/>
                  <wp:effectExtent l="0" t="0" r="0" b="0"/>
                  <wp:wrapTight wrapText="bothSides">
                    <wp:wrapPolygon edited="0">
                      <wp:start x="10435" y="269"/>
                      <wp:lineTo x="9201" y="863"/>
                      <wp:lineTo x="7518" y="2213"/>
                      <wp:lineTo x="7237" y="4913"/>
                      <wp:lineTo x="7349" y="6101"/>
                      <wp:lineTo x="7967" y="7397"/>
                      <wp:lineTo x="7237" y="9070"/>
                      <wp:lineTo x="6003" y="10529"/>
                      <wp:lineTo x="5498" y="12202"/>
                      <wp:lineTo x="4263" y="14578"/>
                      <wp:lineTo x="280" y="15173"/>
                      <wp:lineTo x="-110" y="15442"/>
                      <wp:lineTo x="-110" y="21112"/>
                      <wp:lineTo x="2581" y="21436"/>
                      <wp:lineTo x="18345" y="21436"/>
                      <wp:lineTo x="21431" y="21436"/>
                      <wp:lineTo x="21600" y="15442"/>
                      <wp:lineTo x="20926" y="15173"/>
                      <wp:lineTo x="16943" y="14578"/>
                      <wp:lineTo x="16606" y="11717"/>
                      <wp:lineTo x="16325" y="10421"/>
                      <wp:lineTo x="15709" y="9826"/>
                      <wp:lineTo x="15091" y="7397"/>
                      <wp:lineTo x="15709" y="5021"/>
                      <wp:lineTo x="15709" y="2051"/>
                      <wp:lineTo x="13520" y="701"/>
                      <wp:lineTo x="11557" y="269"/>
                      <wp:lineTo x="10435" y="269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boy is not eating a hot dog, he is eating a hamburger.</w:t>
            </w:r>
          </w:p>
        </w:tc>
        <w:tc>
          <w:tcPr>
            <w:tcW w:w="36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 joven no está comiendo un perro caliente, él está comiendo una hamburguesa</w:t>
            </w:r>
          </w:p>
        </w:tc>
      </w:tr>
      <w:tr>
        <w:trPr/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47625</wp:posOffset>
                  </wp:positionV>
                  <wp:extent cx="1876425" cy="148653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7" w:hRule="atLeast"/>
        </w:trPr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hildren are not studying, they are playing</w:t>
            </w:r>
          </w:p>
        </w:tc>
        <w:tc>
          <w:tcPr>
            <w:tcW w:w="37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Los niños no están estudiando, ellos están jugando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Cs w:val="26"/>
          <w:lang w:val="es-CO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7T05:32:00Z</dcterms:modified>
  <cp:revision>29</cp:revision>
  <dc:subject/>
  <dc:title>- TITULOS PRINCIPALES - PAGINA DE PRUEBA (PRIMER RENGLÓN)</dc:title>
</cp:coreProperties>
</file>