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tabs>
          <w:tab w:val="clear" w:pos="708"/>
          <w:tab w:val="left" w:pos="1916" w:leader="none"/>
        </w:tabs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7085</wp:posOffset>
            </wp:positionH>
            <wp:positionV relativeFrom="paragraph">
              <wp:posOffset>4445</wp:posOffset>
            </wp:positionV>
            <wp:extent cx="1011555" cy="2437765"/>
            <wp:effectExtent l="0" t="0" r="0" b="0"/>
            <wp:wrapTight wrapText="bothSides">
              <wp:wrapPolygon edited="0">
                <wp:start x="10996" y="268"/>
                <wp:lineTo x="9425" y="322"/>
                <wp:lineTo x="5891" y="912"/>
                <wp:lineTo x="5891" y="1127"/>
                <wp:lineTo x="4451" y="1985"/>
                <wp:lineTo x="4320" y="2254"/>
                <wp:lineTo x="4320" y="2844"/>
                <wp:lineTo x="4843" y="3703"/>
                <wp:lineTo x="4058" y="4186"/>
                <wp:lineTo x="4058" y="4669"/>
                <wp:lineTo x="5105" y="5421"/>
                <wp:lineTo x="6807" y="6279"/>
                <wp:lineTo x="9032" y="7138"/>
                <wp:lineTo x="4320" y="7729"/>
                <wp:lineTo x="4058" y="8856"/>
                <wp:lineTo x="3142" y="9715"/>
                <wp:lineTo x="3142" y="10037"/>
                <wp:lineTo x="3927" y="10627"/>
                <wp:lineTo x="7985" y="11486"/>
                <wp:lineTo x="8247" y="13204"/>
                <wp:lineTo x="9294" y="16639"/>
                <wp:lineTo x="9818" y="20128"/>
                <wp:lineTo x="8247" y="20986"/>
                <wp:lineTo x="8247" y="21308"/>
                <wp:lineTo x="16756" y="21308"/>
                <wp:lineTo x="16756" y="20986"/>
                <wp:lineTo x="14007" y="20128"/>
                <wp:lineTo x="14138" y="17498"/>
                <wp:lineTo x="14661" y="16639"/>
                <wp:lineTo x="14792" y="14062"/>
                <wp:lineTo x="17017" y="11486"/>
                <wp:lineTo x="16886" y="10627"/>
                <wp:lineTo x="16363" y="8480"/>
                <wp:lineTo x="15577" y="8158"/>
                <wp:lineTo x="14007" y="7997"/>
                <wp:lineTo x="13221" y="7138"/>
                <wp:lineTo x="15708" y="6279"/>
                <wp:lineTo x="16886" y="5421"/>
                <wp:lineTo x="17934" y="4562"/>
                <wp:lineTo x="17672" y="3971"/>
                <wp:lineTo x="17410" y="3703"/>
                <wp:lineTo x="17934" y="2844"/>
                <wp:lineTo x="17934" y="1985"/>
                <wp:lineTo x="16756" y="1127"/>
                <wp:lineTo x="16886" y="858"/>
                <wp:lineTo x="14661" y="429"/>
                <wp:lineTo x="12436" y="268"/>
                <wp:lineTo x="10996" y="268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7270</wp:posOffset>
                </wp:positionH>
                <wp:positionV relativeFrom="paragraph">
                  <wp:posOffset>188595</wp:posOffset>
                </wp:positionV>
                <wp:extent cx="3934460" cy="2300605"/>
                <wp:effectExtent l="6350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4440" cy="2300760"/>
                        </a:xfrm>
                        <a:prstGeom prst="wedgeRectCallout">
                          <a:avLst>
                            <a:gd name="adj1" fmla="val -13152"/>
                            <a:gd name="adj2" fmla="val -2286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aeef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Hello, my frien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his year is a new opportunity for reaching my goals. But first I need to plan what to do for getting what I wa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My dad is planning to buy a new house, my mom is planning to study again, and my brother and sister are planning to pass the school year, and have a scholarship for the next 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What are your plans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0.1pt;margin-top:14.85pt;width:309.75pt;height:181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Hello, my friend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his year is a new opportunity for reaching my goals. But first I need to plan what to do for getting what I want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My dad is planning to buy a new house, my mom is planning to study again, and my brother and sister are planning to pass the school year, and have a scholarship for the next on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What are your plans? </w:t>
                      </w:r>
                    </w:p>
                  </w:txbxContent>
                </v:textbox>
                <v:fill o:detectmouseclick="t" type="solid" color2="black"/>
                <v:stroke color="#daeef3" weight="12600" dashstyle="dash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ACTIVITY</w:t>
      </w:r>
      <w:r>
        <w:rPr>
          <w:rFonts w:cs="Calibri" w:ascii="Calibri" w:hAnsi="Calibri"/>
          <w:lang w:val="en-US"/>
        </w:rPr>
        <w:t>. Go to the next link; watch the video, then complete the information below.</w:t>
      </w:r>
    </w:p>
    <w:p>
      <w:pPr>
        <w:pStyle w:val="Normal"/>
        <w:rPr>
          <w:rFonts w:ascii="Calibri" w:hAnsi="Calibri" w:cs="Calibri"/>
          <w:lang w:val="en-US"/>
        </w:rPr>
      </w:pPr>
      <w:hyperlink r:id="rId3">
        <w:r>
          <w:rPr>
            <w:rStyle w:val="InternetLink"/>
            <w:rFonts w:cs="Calibri" w:ascii="Calibri" w:hAnsi="Calibri"/>
            <w:lang w:val="en-US"/>
          </w:rPr>
          <w:t>http://www.kizclub.com/storytime/summer/summer1.html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3827"/>
      </w:tblGrid>
      <w:tr>
        <w:trPr>
          <w:trHeight w:val="313" w:hRule="atLeast"/>
        </w:trPr>
        <w:tc>
          <w:tcPr>
            <w:tcW w:w="2694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ummer vacation</w:t>
            </w:r>
          </w:p>
        </w:tc>
        <w:tc>
          <w:tcPr>
            <w:tcW w:w="4536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804795</wp:posOffset>
                  </wp:positionH>
                  <wp:positionV relativeFrom="paragraph">
                    <wp:posOffset>221615</wp:posOffset>
                  </wp:positionV>
                  <wp:extent cx="2415540" cy="21748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vMerge w:val="restart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ctivity 1.</w:t>
            </w:r>
          </w:p>
        </w:tc>
        <w:tc>
          <w:tcPr>
            <w:tcW w:w="4536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Take the backpack and go on a camping trip.</w:t>
            </w:r>
          </w:p>
        </w:tc>
        <w:tc>
          <w:tcPr>
            <w:tcW w:w="3827" w:type="dxa"/>
            <w:vMerge w:val="continue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ctivity 2.</w:t>
            </w:r>
          </w:p>
        </w:tc>
        <w:tc>
          <w:tcPr>
            <w:tcW w:w="4536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ctivity 3.</w:t>
            </w:r>
          </w:p>
        </w:tc>
        <w:tc>
          <w:tcPr>
            <w:tcW w:w="4536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ctivity 4.</w:t>
            </w:r>
          </w:p>
        </w:tc>
        <w:tc>
          <w:tcPr>
            <w:tcW w:w="4536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ctivity 5.</w:t>
            </w:r>
          </w:p>
        </w:tc>
        <w:tc>
          <w:tcPr>
            <w:tcW w:w="4536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ctivity 6.</w:t>
            </w:r>
          </w:p>
        </w:tc>
        <w:tc>
          <w:tcPr>
            <w:tcW w:w="4536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09440</wp:posOffset>
            </wp:positionH>
            <wp:positionV relativeFrom="paragraph">
              <wp:posOffset>128905</wp:posOffset>
            </wp:positionV>
            <wp:extent cx="2428875" cy="1752600"/>
            <wp:effectExtent l="0" t="0" r="0" b="0"/>
            <wp:wrapTight wrapText="bothSides">
              <wp:wrapPolygon edited="0">
                <wp:start x="-47" y="0"/>
                <wp:lineTo x="-47" y="21532"/>
                <wp:lineTo x="21600" y="21532"/>
                <wp:lineTo x="21600" y="0"/>
                <wp:lineTo x="-4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3355</wp:posOffset>
                </wp:positionH>
                <wp:positionV relativeFrom="paragraph">
                  <wp:posOffset>128905</wp:posOffset>
                </wp:positionV>
                <wp:extent cx="4504690" cy="1752600"/>
                <wp:effectExtent l="6350" t="635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1752480"/>
                        </a:xfrm>
                        <a:prstGeom prst="wedgeRectCallout">
                          <a:avLst>
                            <a:gd name="adj1" fmla="val -17819"/>
                            <a:gd name="adj2" fmla="val -1438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aeef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eople all over the world celebrate many festivities during the year. Christmas is one of them, and children and parents celebrate it in different way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Let’s see how a British family lives Christm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65pt;margin-top:10.15pt;width:354.65pt;height:13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eople all over the world celebrate many festivities during the year. Christmas is one of them, and children and parents celebrate it in different way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Let’s see how a British family lives Christmas.</w:t>
                      </w:r>
                    </w:p>
                  </w:txbxContent>
                </v:textbox>
                <v:fill o:detectmouseclick="t" type="solid" color2="black"/>
                <v:stroke color="#daeef3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ACTIVITY</w:t>
      </w:r>
      <w:r>
        <w:rPr>
          <w:rFonts w:cs="Calibri" w:ascii="Calibri" w:hAnsi="Calibri"/>
          <w:lang w:val="en-US"/>
        </w:rPr>
        <w:t>. Watch the next story, and then complete the sentences below.</w:t>
      </w:r>
    </w:p>
    <w:p>
      <w:pPr>
        <w:pStyle w:val="Normal"/>
        <w:tabs>
          <w:tab w:val="clear" w:pos="708"/>
          <w:tab w:val="left" w:pos="1916" w:leader="none"/>
        </w:tabs>
        <w:rPr>
          <w:rFonts w:ascii="Calibri" w:hAnsi="Calibri" w:cs="Calibri"/>
          <w:lang w:val="en-US"/>
        </w:rPr>
      </w:pPr>
      <w:hyperlink r:id="rId6">
        <w:r>
          <w:rPr>
            <w:rStyle w:val="InternetLink"/>
            <w:rFonts w:cs="Calibri" w:ascii="Calibri" w:hAnsi="Calibri"/>
            <w:lang w:val="en-US"/>
          </w:rPr>
          <w:t>http://learnenglishkids.britishcouncil.org/es/short-stories/my-favourite-day-christmas</w:t>
        </w:r>
      </w:hyperlink>
    </w:p>
    <w:p>
      <w:pPr>
        <w:pStyle w:val="Normal"/>
        <w:tabs>
          <w:tab w:val="clear" w:pos="708"/>
          <w:tab w:val="left" w:pos="1916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6"/>
      </w:tblGrid>
      <w:tr>
        <w:trPr/>
        <w:tc>
          <w:tcPr>
            <w:tcW w:w="10456" w:type="dxa"/>
            <w:tcBorders>
              <w:top w:val="dashed" w:sz="4" w:space="0" w:color="4BACC6"/>
              <w:left w:val="dashed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6" w:type="dxa"/>
            <w:tcBorders>
              <w:top w:val="dashed" w:sz="4" w:space="0" w:color="4BACC6"/>
              <w:right w:val="dashed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0456" w:type="dxa"/>
            <w:tcBorders>
              <w:left w:val="dashed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e children decorate the Christmas tree with…</w:t>
            </w:r>
          </w:p>
        </w:tc>
        <w:tc>
          <w:tcPr>
            <w:tcW w:w="236" w:type="dxa"/>
            <w:tcBorders>
              <w:right w:val="dashed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0456" w:type="dxa"/>
            <w:tcBorders>
              <w:left w:val="dashed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6" w:type="dxa"/>
            <w:tcBorders>
              <w:right w:val="dashed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0456" w:type="dxa"/>
            <w:tcBorders>
              <w:left w:val="dashed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hristmas is on . . .</w:t>
            </w:r>
          </w:p>
        </w:tc>
        <w:tc>
          <w:tcPr>
            <w:tcW w:w="236" w:type="dxa"/>
            <w:tcBorders>
              <w:right w:val="dashed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0456" w:type="dxa"/>
            <w:tcBorders>
              <w:left w:val="dashed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6" w:type="dxa"/>
            <w:tcBorders>
              <w:right w:val="dashed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0456" w:type="dxa"/>
            <w:tcBorders>
              <w:left w:val="dashed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t school the children sing…</w:t>
            </w:r>
          </w:p>
        </w:tc>
        <w:tc>
          <w:tcPr>
            <w:tcW w:w="236" w:type="dxa"/>
            <w:tcBorders>
              <w:right w:val="dashed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0456" w:type="dxa"/>
            <w:tcBorders>
              <w:left w:val="dashed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6" w:type="dxa"/>
            <w:tcBorders>
              <w:right w:val="dashed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0456" w:type="dxa"/>
            <w:tcBorders>
              <w:left w:val="dashed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t night Santa Claus bring….</w:t>
            </w:r>
          </w:p>
        </w:tc>
        <w:tc>
          <w:tcPr>
            <w:tcW w:w="236" w:type="dxa"/>
            <w:tcBorders>
              <w:right w:val="dashed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0456" w:type="dxa"/>
            <w:tcBorders>
              <w:left w:val="dashed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6" w:type="dxa"/>
            <w:tcBorders>
              <w:right w:val="dashed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0456" w:type="dxa"/>
            <w:tcBorders>
              <w:left w:val="dashed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e children put a star on …</w:t>
            </w:r>
          </w:p>
        </w:tc>
        <w:tc>
          <w:tcPr>
            <w:tcW w:w="236" w:type="dxa"/>
            <w:tcBorders>
              <w:right w:val="dashed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0456" w:type="dxa"/>
            <w:tcBorders>
              <w:left w:val="dashed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6" w:type="dxa"/>
            <w:tcBorders>
              <w:right w:val="dashed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0456" w:type="dxa"/>
            <w:tcBorders>
              <w:left w:val="dashed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or Christmas dinner the children eat …</w:t>
            </w:r>
          </w:p>
        </w:tc>
        <w:tc>
          <w:tcPr>
            <w:tcW w:w="236" w:type="dxa"/>
            <w:tcBorders>
              <w:right w:val="dashed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0456" w:type="dxa"/>
            <w:tcBorders>
              <w:left w:val="dashed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6" w:type="dxa"/>
            <w:tcBorders>
              <w:right w:val="dashed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0456" w:type="dxa"/>
            <w:tcBorders>
              <w:left w:val="dashed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nder the tree the children …</w:t>
            </w:r>
          </w:p>
        </w:tc>
        <w:tc>
          <w:tcPr>
            <w:tcW w:w="236" w:type="dxa"/>
            <w:tcBorders>
              <w:right w:val="dashed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0456" w:type="dxa"/>
            <w:tcBorders>
              <w:left w:val="dashed" w:sz="4" w:space="0" w:color="4BACC6"/>
              <w:bottom w:val="dashed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6" w:type="dxa"/>
            <w:tcBorders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916" w:leader="none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785</wp:posOffset>
                </wp:positionH>
                <wp:positionV relativeFrom="paragraph">
                  <wp:posOffset>136525</wp:posOffset>
                </wp:positionV>
                <wp:extent cx="6793865" cy="230060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2300760"/>
                        </a:xfrm>
                        <a:prstGeom prst="wedgeRectCallout">
                          <a:avLst>
                            <a:gd name="adj1" fmla="val -28662"/>
                            <a:gd name="adj2" fmla="val -2286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aeef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hat is happening on the stor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The childr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decora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in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the tre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The childr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ar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en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in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Christmas card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Sant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i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brin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in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present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5pt;margin-top:10.75pt;width:534.9pt;height:181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hat is happening on the story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The childre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decorat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ing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the tre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The childre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ar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end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ing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Christmas card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Sant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i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bring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ing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presents </w:t>
                      </w:r>
                    </w:p>
                  </w:txbxContent>
                </v:textbox>
                <v:fill o:detectmouseclick="t" type="solid" color2="black"/>
                <v:stroke color="#daeef3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16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16" w:leader="none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4315</wp:posOffset>
            </wp:positionH>
            <wp:positionV relativeFrom="paragraph">
              <wp:posOffset>204470</wp:posOffset>
            </wp:positionV>
            <wp:extent cx="1805940" cy="11296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68245</wp:posOffset>
            </wp:positionH>
            <wp:positionV relativeFrom="paragraph">
              <wp:posOffset>204470</wp:posOffset>
            </wp:positionV>
            <wp:extent cx="1941195" cy="11423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43145</wp:posOffset>
            </wp:positionH>
            <wp:positionV relativeFrom="paragraph">
              <wp:posOffset>204470</wp:posOffset>
            </wp:positionV>
            <wp:extent cx="1892935" cy="11423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16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16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16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16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16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vanish/>
          <w:lang w:val="en-US"/>
        </w:rPr>
      </w:pPr>
      <w:r>
        <w:rPr>
          <w:rFonts w:cs="Calibri" w:ascii="Calibri" w:hAnsi="Calibri"/>
          <w:vanish/>
          <w:lang w:val="en-US"/>
        </w:rPr>
      </w:r>
    </w:p>
    <w:p>
      <w:pPr>
        <w:pStyle w:val="Normal"/>
        <w:rPr>
          <w:rFonts w:ascii="Calibri" w:hAnsi="Calibri" w:cs="Calibri"/>
          <w:vanish/>
          <w:lang w:val="en-US"/>
        </w:rPr>
      </w:pPr>
      <w:r>
        <w:rPr>
          <w:rFonts w:cs="Calibri" w:ascii="Calibri" w:hAnsi="Calibri"/>
          <w:vanish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et’s play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Go to the next link, then click on each child’s name, listen to what the child likes and choose the two gifts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hyperlink r:id="rId10">
        <w:r>
          <w:rPr>
            <w:rStyle w:val="InternetLink"/>
            <w:rFonts w:cs="Calibri" w:ascii="Calibri" w:hAnsi="Calibri"/>
            <w:lang w:val="en-US"/>
          </w:rPr>
          <w:t>http://learnenglishkids.britishcouncil.org/es/fun-games/whose-present</w:t>
        </w:r>
      </w:hyperlink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ACTIVITY</w:t>
      </w:r>
      <w:r>
        <w:rPr>
          <w:rFonts w:cs="Calibri" w:ascii="Calibri" w:hAnsi="Calibri"/>
          <w:lang w:val="en-US"/>
        </w:rPr>
        <w:t xml:space="preserve">. </w:t>
        <w:tab/>
        <w:t>After you play the game, identify the presents for each child and complete the information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02565</wp:posOffset>
            </wp:positionH>
            <wp:positionV relativeFrom="paragraph">
              <wp:posOffset>276225</wp:posOffset>
            </wp:positionV>
            <wp:extent cx="2820035" cy="1981200"/>
            <wp:effectExtent l="0" t="0" r="0" b="0"/>
            <wp:wrapTight wrapText="bothSides">
              <wp:wrapPolygon edited="0">
                <wp:start x="-58" y="0"/>
                <wp:lineTo x="-58" y="21513"/>
                <wp:lineTo x="21600" y="21513"/>
                <wp:lineTo x="21600" y="0"/>
                <wp:lineTo x="-58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4029075" cy="187515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dashed" w:sz="4" w:space="0" w:color="4BACC6"/>
                                    <w:left w:val="dashed" w:sz="4" w:space="0" w:color="4BACC6"/>
                                    <w:bottom w:val="dashed" w:sz="4" w:space="0" w:color="4BACC6"/>
                                    <w:right w:val="dashed" w:sz="4" w:space="0" w:color="4BACC6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Child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dashed" w:sz="4" w:space="0" w:color="4BACC6"/>
                                    <w:left w:val="dashed" w:sz="4" w:space="0" w:color="4BACC6"/>
                                    <w:bottom w:val="dashed" w:sz="4" w:space="0" w:color="4BACC6"/>
                                    <w:right w:val="dashed" w:sz="4" w:space="0" w:color="4BACC6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Presents 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dashed" w:sz="4" w:space="0" w:color="4BACC6"/>
                                    <w:left w:val="dashed" w:sz="4" w:space="0" w:color="4BACC6"/>
                                    <w:bottom w:val="dashed" w:sz="4" w:space="0" w:color="4BACC6"/>
                                    <w:right w:val="dashed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Alisha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dashed" w:sz="4" w:space="0" w:color="4BACC6"/>
                                    <w:left w:val="dashed" w:sz="4" w:space="0" w:color="4BACC6"/>
                                    <w:bottom w:val="dashed" w:sz="4" w:space="0" w:color="4BACC6"/>
                                    <w:right w:val="dashed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dashed" w:sz="4" w:space="0" w:color="4BACC6"/>
                                    <w:left w:val="dashed" w:sz="4" w:space="0" w:color="4BACC6"/>
                                    <w:bottom w:val="dashed" w:sz="4" w:space="0" w:color="4BACC6"/>
                                    <w:right w:val="dashed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Harry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dashed" w:sz="4" w:space="0" w:color="4BACC6"/>
                                    <w:left w:val="dashed" w:sz="4" w:space="0" w:color="4BACC6"/>
                                    <w:bottom w:val="dashed" w:sz="4" w:space="0" w:color="4BACC6"/>
                                    <w:right w:val="dashed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dashed" w:sz="4" w:space="0" w:color="4BACC6"/>
                                    <w:left w:val="dashed" w:sz="4" w:space="0" w:color="4BACC6"/>
                                    <w:bottom w:val="dashed" w:sz="4" w:space="0" w:color="4BACC6"/>
                                    <w:right w:val="dashed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Lily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dashed" w:sz="4" w:space="0" w:color="4BACC6"/>
                                    <w:left w:val="dashed" w:sz="4" w:space="0" w:color="4BACC6"/>
                                    <w:bottom w:val="dashed" w:sz="4" w:space="0" w:color="4BACC6"/>
                                    <w:right w:val="dashed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dashed" w:sz="4" w:space="0" w:color="4BACC6"/>
                                    <w:left w:val="dashed" w:sz="4" w:space="0" w:color="4BACC6"/>
                                    <w:bottom w:val="dashed" w:sz="4" w:space="0" w:color="4BACC6"/>
                                    <w:right w:val="dashed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Mohammed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dashed" w:sz="4" w:space="0" w:color="4BACC6"/>
                                    <w:left w:val="dashed" w:sz="4" w:space="0" w:color="4BACC6"/>
                                    <w:bottom w:val="dashed" w:sz="4" w:space="0" w:color="4BACC6"/>
                                    <w:right w:val="dashed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dashed" w:sz="4" w:space="0" w:color="4BACC6"/>
                                    <w:left w:val="dashed" w:sz="4" w:space="0" w:color="4BACC6"/>
                                    <w:bottom w:val="dashed" w:sz="4" w:space="0" w:color="4BACC6"/>
                                    <w:right w:val="dashed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Emily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dashed" w:sz="4" w:space="0" w:color="4BACC6"/>
                                    <w:left w:val="dashed" w:sz="4" w:space="0" w:color="4BACC6"/>
                                    <w:bottom w:val="dashed" w:sz="4" w:space="0" w:color="4BACC6"/>
                                    <w:right w:val="dashed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Crayons and paint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dashed" w:sz="4" w:space="0" w:color="4BACC6"/>
                                    <w:left w:val="dashed" w:sz="4" w:space="0" w:color="4BACC6"/>
                                    <w:bottom w:val="dashed" w:sz="4" w:space="0" w:color="4BACC6"/>
                                    <w:right w:val="dashed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Kyle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dashed" w:sz="4" w:space="0" w:color="4BACC6"/>
                                    <w:left w:val="dashed" w:sz="4" w:space="0" w:color="4BACC6"/>
                                    <w:bottom w:val="dashed" w:sz="4" w:space="0" w:color="4BACC6"/>
                                    <w:right w:val="dashed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47.65pt;mso-wrap-distance-left:7.05pt;mso-wrap-distance-right:0pt;mso-wrap-distance-top:0pt;mso-wrap-distance-bottom:0pt;margin-top:7.4pt;mso-position-vertical-relative:text;margin-left:20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0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dashed" w:sz="4" w:space="0" w:color="4BACC6"/>
                              <w:left w:val="dashed" w:sz="4" w:space="0" w:color="4BACC6"/>
                              <w:bottom w:val="dashed" w:sz="4" w:space="0" w:color="4BACC6"/>
                              <w:right w:val="dashed" w:sz="4" w:space="0" w:color="4BACC6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Child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dashed" w:sz="4" w:space="0" w:color="4BACC6"/>
                              <w:left w:val="dashed" w:sz="4" w:space="0" w:color="4BACC6"/>
                              <w:bottom w:val="dashed" w:sz="4" w:space="0" w:color="4BACC6"/>
                              <w:right w:val="dashed" w:sz="4" w:space="0" w:color="4BACC6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Presents 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dashed" w:sz="4" w:space="0" w:color="4BACC6"/>
                              <w:left w:val="dashed" w:sz="4" w:space="0" w:color="4BACC6"/>
                              <w:bottom w:val="dashed" w:sz="4" w:space="0" w:color="4BACC6"/>
                              <w:right w:val="dashed" w:sz="4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Alisha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dashed" w:sz="4" w:space="0" w:color="4BACC6"/>
                              <w:left w:val="dashed" w:sz="4" w:space="0" w:color="4BACC6"/>
                              <w:bottom w:val="dashed" w:sz="4" w:space="0" w:color="4BACC6"/>
                              <w:right w:val="dashed" w:sz="4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dashed" w:sz="4" w:space="0" w:color="4BACC6"/>
                              <w:left w:val="dashed" w:sz="4" w:space="0" w:color="4BACC6"/>
                              <w:bottom w:val="dashed" w:sz="4" w:space="0" w:color="4BACC6"/>
                              <w:right w:val="dashed" w:sz="4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Harry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dashed" w:sz="4" w:space="0" w:color="4BACC6"/>
                              <w:left w:val="dashed" w:sz="4" w:space="0" w:color="4BACC6"/>
                              <w:bottom w:val="dashed" w:sz="4" w:space="0" w:color="4BACC6"/>
                              <w:right w:val="dashed" w:sz="4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dashed" w:sz="4" w:space="0" w:color="4BACC6"/>
                              <w:left w:val="dashed" w:sz="4" w:space="0" w:color="4BACC6"/>
                              <w:bottom w:val="dashed" w:sz="4" w:space="0" w:color="4BACC6"/>
                              <w:right w:val="dashed" w:sz="4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Lily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dashed" w:sz="4" w:space="0" w:color="4BACC6"/>
                              <w:left w:val="dashed" w:sz="4" w:space="0" w:color="4BACC6"/>
                              <w:bottom w:val="dashed" w:sz="4" w:space="0" w:color="4BACC6"/>
                              <w:right w:val="dashed" w:sz="4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dashed" w:sz="4" w:space="0" w:color="4BACC6"/>
                              <w:left w:val="dashed" w:sz="4" w:space="0" w:color="4BACC6"/>
                              <w:bottom w:val="dashed" w:sz="4" w:space="0" w:color="4BACC6"/>
                              <w:right w:val="dashed" w:sz="4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Mohammed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dashed" w:sz="4" w:space="0" w:color="4BACC6"/>
                              <w:left w:val="dashed" w:sz="4" w:space="0" w:color="4BACC6"/>
                              <w:bottom w:val="dashed" w:sz="4" w:space="0" w:color="4BACC6"/>
                              <w:right w:val="dashed" w:sz="4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dashed" w:sz="4" w:space="0" w:color="4BACC6"/>
                              <w:left w:val="dashed" w:sz="4" w:space="0" w:color="4BACC6"/>
                              <w:bottom w:val="dashed" w:sz="4" w:space="0" w:color="4BACC6"/>
                              <w:right w:val="dashed" w:sz="4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Emily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dashed" w:sz="4" w:space="0" w:color="4BACC6"/>
                              <w:left w:val="dashed" w:sz="4" w:space="0" w:color="4BACC6"/>
                              <w:bottom w:val="dashed" w:sz="4" w:space="0" w:color="4BACC6"/>
                              <w:right w:val="dashed" w:sz="4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Crayons and paint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dashed" w:sz="4" w:space="0" w:color="4BACC6"/>
                              <w:left w:val="dashed" w:sz="4" w:space="0" w:color="4BACC6"/>
                              <w:bottom w:val="dashed" w:sz="4" w:space="0" w:color="4BACC6"/>
                              <w:right w:val="dashed" w:sz="4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Kyle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dashed" w:sz="4" w:space="0" w:color="4BACC6"/>
                              <w:left w:val="dashed" w:sz="4" w:space="0" w:color="4BACC6"/>
                              <w:bottom w:val="dashed" w:sz="4" w:space="0" w:color="4BACC6"/>
                              <w:right w:val="dashed" w:sz="4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12"/>
      <w:footerReference w:type="default" r:id="rId13"/>
      <w:type w:val="nextPage"/>
      <w:pgSz w:w="12240" w:h="15840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2060"/>
    </w:rPr>
  </w:style>
  <w:style w:type="character" w:styleId="WW8Num21z0">
    <w:name w:val="WW8Num21z0"/>
    <w:qFormat/>
    <w:rPr>
      <w:b/>
      <w:color w:val="0070C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zclub.com/storytime/summer/summer1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learnenglishkids.britishcouncil.org/es/short-stories/my-favourite-day-christmas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learnenglishkids.britishcouncil.org/es/fun-games/whose-present" TargetMode="External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5-04-17T19:53:00Z</dcterms:modified>
  <cp:revision>119</cp:revision>
  <dc:subject/>
  <dc:title>- TITULOS PRINCIPALES - PAGINA DE PRUEBA (PRIMER RENGLÓN)</dc:title>
</cp:coreProperties>
</file>