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136525</wp:posOffset>
                </wp:positionV>
                <wp:extent cx="3934460" cy="171386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1713960"/>
                        </a:xfrm>
                        <a:prstGeom prst="wedgeRectCallout">
                          <a:avLst>
                            <a:gd name="adj1" fmla="val 26694"/>
                            <a:gd name="adj2" fmla="val 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 neighborhood is full of people who daily do different activities. Some of them are teachers, sellers, students, drivers, doctors, secretarie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p me identify what people around me do, and also let’s learn what to do in some places of the c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.85pt;margin-top:10.75pt;width:309.75pt;height:13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 neighborhood is full of people who daily do different activities. Some of them are teachers, sellers, students, drivers, doctors, secretaries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p me identify what people around me do, and also let’s learn what to do in some places of the city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060</wp:posOffset>
            </wp:positionH>
            <wp:positionV relativeFrom="paragraph">
              <wp:posOffset>47625</wp:posOffset>
            </wp:positionV>
            <wp:extent cx="5506720" cy="6311900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9170</wp:posOffset>
            </wp:positionH>
            <wp:positionV relativeFrom="paragraph">
              <wp:posOffset>146050</wp:posOffset>
            </wp:positionV>
            <wp:extent cx="3300095" cy="1581150"/>
            <wp:effectExtent l="0" t="0" r="0" b="0"/>
            <wp:wrapTight wrapText="bothSides">
              <wp:wrapPolygon edited="0">
                <wp:start x="-54" y="0"/>
                <wp:lineTo x="-54" y="21481"/>
                <wp:lineTo x="21599" y="21481"/>
                <wp:lineTo x="21599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 xml:space="preserve">. </w:t>
        <w:tab/>
        <w:t>Go to the next vide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s://www.youtube.com/watch?v=ORGLQudvMWE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n complete the next informa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469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Person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Occupation </w:t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Activity 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Penny Proctor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Wendy Witter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Ronnie Ryman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Gary Gummer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Nigel Naylor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Peter Palmer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Mabel Meacher 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  <w:t xml:space="preserve">Patty Prentice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en-US"/>
              </w:rPr>
            </w:r>
          </w:p>
        </w:tc>
        <w:tc>
          <w:tcPr>
            <w:tcW w:w="54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220</wp:posOffset>
                </wp:positionH>
                <wp:positionV relativeFrom="paragraph">
                  <wp:posOffset>161925</wp:posOffset>
                </wp:positionV>
                <wp:extent cx="3934460" cy="105346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1053360"/>
                        </a:xfrm>
                        <a:prstGeom prst="wedgeRectCallout">
                          <a:avLst>
                            <a:gd name="adj1" fmla="val 26694"/>
                            <a:gd name="adj2" fmla="val 3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city has many places to visit. I like doing different activities: I like swimming, shopping, skating, riding a bike, watching a movie, reading a book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some places in the city. What is your favorite 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12.75pt;width:309.75pt;height:8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city has many places to visit. I like doing different activities: I like swimming, shopping, skating, riding a bike, watching a movie, reading a book. . 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some places in the city. What is your favorite on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is video, identify 10 places in the city that you like, and write them down: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s://www.youtube.com/watch?v=LULzOE1IVYk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5811"/>
      </w:tblGrid>
      <w:tr>
        <w:trPr>
          <w:trHeight w:val="313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1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upermarket</w:t>
            </w:r>
          </w:p>
        </w:tc>
        <w:tc>
          <w:tcPr>
            <w:tcW w:w="5811" w:type="dxa"/>
            <w:vMerge w:val="restart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270</wp:posOffset>
                  </wp:positionV>
                  <wp:extent cx="3637915" cy="2181860"/>
                  <wp:effectExtent l="0" t="0" r="0" b="0"/>
                  <wp:wrapNone/>
                  <wp:docPr id="6" name="Imagen 1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2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3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4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5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6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7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8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9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10:</w:t>
            </w:r>
          </w:p>
        </w:tc>
        <w:tc>
          <w:tcPr>
            <w:tcW w:w="3544" w:type="dxa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dashed" w:sz="4" w:space="0" w:color="4BACC6"/>
              <w:left w:val="dashed" w:sz="4" w:space="0" w:color="4BACC6"/>
              <w:bottom w:val="dashed" w:sz="4" w:space="0" w:color="4BACC6"/>
              <w:right w:val="dashed" w:sz="4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ORGLQudvMWE" TargetMode="External"/><Relationship Id="rId6" Type="http://schemas.openxmlformats.org/officeDocument/2006/relationships/hyperlink" Target="https://www.youtube.com/watch?v=LULzOE1IVYk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7T19:55:00Z</dcterms:modified>
  <cp:revision>127</cp:revision>
  <dc:subject/>
  <dc:title>- TITULOS PRINCIPALES - PAGINA DE PRUEBA (PRIMER RENGLÓN)</dc:title>
</cp:coreProperties>
</file>