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404" w:hRule="atLeast"/>
        </w:trPr>
        <w:tc>
          <w:tcPr>
            <w:tcW w:w="106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SUBJECT PRONOUNS – TO BE – POSSESSIVE ADJECTIVES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632"/>
        <w:gridCol w:w="3402"/>
        <w:gridCol w:w="283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0000"/>
                <w:sz w:val="28"/>
                <w:szCs w:val="28"/>
                <w:lang w:val="en-US"/>
              </w:rPr>
              <w:t xml:space="preserve">SUBJECT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0000"/>
                <w:sz w:val="28"/>
                <w:szCs w:val="28"/>
                <w:lang w:val="en-US"/>
              </w:rPr>
              <w:t>PRONOUNS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0000"/>
                <w:sz w:val="28"/>
                <w:szCs w:val="28"/>
                <w:lang w:val="en-US"/>
              </w:rPr>
              <w:t>VERB TO BE</w:t>
            </w:r>
          </w:p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  <w:lang w:val="es-CO" w:eastAsia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  <w:lang w:val="es-CO" w:eastAsia="en-US"/>
              </w:rPr>
              <w:t xml:space="preserve">POSSESSIV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  <w:lang w:val="es-CO" w:eastAsia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  <w:lang w:val="es-CO" w:eastAsia="en-US"/>
              </w:rPr>
              <w:t>ADJECTIVES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s-CO"/>
              </w:rPr>
              <w:t>SPANISH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A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110490</wp:posOffset>
                      </wp:positionV>
                      <wp:extent cx="6750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0.55pt;margin-top:8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My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CO"/>
              </w:rPr>
              <w:t xml:space="preserve">Mi, mis 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You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Ar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133350</wp:posOffset>
                      </wp:positionV>
                      <wp:extent cx="6750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55pt;margin-top:1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Your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CO"/>
              </w:rPr>
              <w:t>Tu, tus, vuestro (a) (s)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He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I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133985</wp:posOffset>
                      </wp:positionV>
                      <wp:extent cx="6750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55pt;margin-top:1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His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CO"/>
              </w:rPr>
              <w:t>Su, sus (de él)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She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I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134620</wp:posOffset>
                      </wp:positionV>
                      <wp:extent cx="67500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55pt;margin-top:1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Her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CO"/>
              </w:rPr>
              <w:t>Su, sus (de ella)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It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I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113665</wp:posOffset>
                      </wp:positionV>
                      <wp:extent cx="67500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55pt;margin-top: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Its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CO"/>
              </w:rPr>
              <w:t>Su, su (de ello)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We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Ar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125095</wp:posOffset>
                      </wp:positionV>
                      <wp:extent cx="67500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55pt;margin-top: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Our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CO"/>
              </w:rPr>
              <w:t>Nuestro (a) (s)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They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Ar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136525</wp:posOffset>
                      </wp:positionV>
                      <wp:extent cx="67500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55pt;margin-top:1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Their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CO"/>
              </w:rPr>
              <w:t>Su, sus ( de ellos)</w:t>
            </w:r>
          </w:p>
        </w:tc>
      </w:tr>
      <w:tr>
        <w:trPr>
          <w:trHeight w:val="100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hadow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hadow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  <w:t>Continuamos con los pronombres personales y la conjugación del verbo to be (ser o estar), además los adjetivos posesivos.</w:t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  <w:t>Ahora identifiquémoslos por medio de imágenes.</w:t>
      </w:r>
    </w:p>
    <w:p>
      <w:pPr>
        <w:pStyle w:val="Normal"/>
        <w:rPr>
          <w:rFonts w:ascii="Calibri" w:hAnsi="Calibri" w:cs="Calibri"/>
          <w:sz w:val="28"/>
          <w:szCs w:val="28"/>
          <w:lang w:val="es-CO" w:eastAsia="en-US"/>
        </w:rPr>
      </w:pPr>
      <w:r>
        <w:rPr>
          <w:rFonts w:cs="Calibri" w:ascii="Calibri" w:hAnsi="Calibri"/>
          <w:sz w:val="28"/>
          <w:szCs w:val="28"/>
          <w:lang w:val="es-C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7960</wp:posOffset>
                </wp:positionH>
                <wp:positionV relativeFrom="paragraph">
                  <wp:posOffset>140970</wp:posOffset>
                </wp:positionV>
                <wp:extent cx="7028815" cy="28314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8640" cy="2831400"/>
                          <a:chOff x="0" y="0"/>
                          <a:chExt cx="7028640" cy="2831400"/>
                        </a:xfrm>
                      </wpg:grpSpPr>
                      <pic:pic xmlns:pic="http://schemas.openxmlformats.org/drawingml/2006/picture">
                        <pic:nvPicPr>
                          <pic:cNvPr id="0" name="Imagen 5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3571200" y="0"/>
                            <a:ext cx="3457440" cy="261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6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630240" cy="28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11.1pt;width:553.45pt;height:222.95pt" coordorigin="-296,222" coordsize="11069,4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5" stroked="f" o:allowincell="f" style="position:absolute;left:5328;top:222;width:5444;height:41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n 6" stroked="f" o:allowincell="f" style="position:absolute;left:-296;top:222;width:5716;height:44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6"/>
          <w:szCs w:val="26"/>
          <w:lang w:val="es-CO"/>
        </w:rPr>
        <w:t>My</w:t>
      </w:r>
      <w:r>
        <w:rPr>
          <w:rFonts w:cs="Calibri" w:ascii="Calibri" w:hAnsi="Calibri"/>
          <w:sz w:val="26"/>
          <w:szCs w:val="26"/>
          <w:lang w:val="es-CO"/>
        </w:rPr>
        <w:t xml:space="preserve"> bag se emplea para la primera persona del singular, es decir, quien habla (y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6"/>
          <w:szCs w:val="26"/>
          <w:lang w:val="es-CO"/>
        </w:rPr>
        <w:t>Your</w:t>
      </w:r>
      <w:r>
        <w:rPr>
          <w:rFonts w:cs="Calibri" w:ascii="Calibri" w:hAnsi="Calibri"/>
          <w:sz w:val="26"/>
          <w:szCs w:val="26"/>
          <w:lang w:val="es-CO"/>
        </w:rPr>
        <w:t xml:space="preserve"> bag se emplea para la segunda persona del singular y plural  “con quien hablamos” (tú, ustedes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es-CO"/>
        </w:rPr>
      </w:pPr>
      <w:r>
        <w:rPr>
          <w:rFonts w:cs="Calibri" w:ascii="Calibri" w:hAnsi="Calibri"/>
          <w:b/>
          <w:sz w:val="26"/>
          <w:szCs w:val="26"/>
          <w:lang w:val="es-CO"/>
        </w:rPr>
        <w:t xml:space="preserve">Our </w:t>
      </w:r>
      <w:r>
        <w:rPr>
          <w:rFonts w:cs="Calibri" w:ascii="Calibri" w:hAnsi="Calibri"/>
          <w:sz w:val="26"/>
          <w:szCs w:val="26"/>
          <w:lang w:val="es-CO"/>
        </w:rPr>
        <w:t>bag se emplea para la primera persona del plural, “quienes hablamos” (nosotro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6"/>
          <w:szCs w:val="26"/>
          <w:lang w:val="es-CO"/>
        </w:rPr>
        <w:t>His</w:t>
      </w:r>
      <w:r>
        <w:rPr>
          <w:rFonts w:cs="Calibri" w:ascii="Calibri" w:hAnsi="Calibri"/>
          <w:sz w:val="26"/>
          <w:szCs w:val="26"/>
          <w:lang w:val="es-CO"/>
        </w:rPr>
        <w:t xml:space="preserve"> bag se emplea para la tercera persona del singular “de quien se habla” (él), para ella es he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6"/>
          <w:szCs w:val="26"/>
          <w:lang w:val="es-CO"/>
        </w:rPr>
        <w:t>Their</w:t>
      </w:r>
      <w:r>
        <w:rPr>
          <w:rFonts w:cs="Calibri" w:ascii="Calibri" w:hAnsi="Calibri"/>
          <w:sz w:val="26"/>
          <w:szCs w:val="26"/>
          <w:lang w:val="es-CO"/>
        </w:rPr>
        <w:t xml:space="preserve"> bags se emplea para la tercera persona del plural “de quienes se habla” (ellos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6"/>
          <w:szCs w:val="26"/>
          <w:lang w:val="es-CO"/>
        </w:rPr>
        <w:t xml:space="preserve">Its </w:t>
      </w:r>
      <w:r>
        <w:rPr>
          <w:rFonts w:cs="Calibri" w:ascii="Calibri" w:hAnsi="Calibri"/>
          <w:sz w:val="26"/>
          <w:szCs w:val="26"/>
          <w:lang w:val="es-CO"/>
        </w:rPr>
        <w:t>bag</w:t>
      </w:r>
      <w:r>
        <w:rPr>
          <w:rFonts w:cs="Calibri" w:ascii="Calibri" w:hAnsi="Calibri"/>
          <w:b/>
          <w:sz w:val="26"/>
          <w:szCs w:val="26"/>
          <w:lang w:val="es-CO"/>
        </w:rPr>
        <w:t xml:space="preserve"> </w:t>
      </w:r>
      <w:r>
        <w:rPr>
          <w:rFonts w:cs="Calibri" w:ascii="Calibri" w:hAnsi="Calibri"/>
          <w:sz w:val="26"/>
          <w:szCs w:val="26"/>
          <w:lang w:val="es-CO"/>
        </w:rPr>
        <w:t>se emplea para la tercera persona del singular “de quien se habla” (cosa, animal, objeto)</w:t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2060"/>
    </w:rPr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PORTATIL</cp:lastModifiedBy>
  <dcterms:modified xsi:type="dcterms:W3CDTF">2011-06-28T23:31:00Z</dcterms:modified>
  <cp:revision>28</cp:revision>
  <dc:subject/>
  <dc:title>- TITULOS PRINCIPALES - PAGINA DE PRUEBA (PRIMER RENGLÓN)</dc:title>
</cp:coreProperties>
</file>