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934085" cy="180276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995</wp:posOffset>
                </wp:positionH>
                <wp:positionV relativeFrom="paragraph">
                  <wp:posOffset>136525</wp:posOffset>
                </wp:positionV>
                <wp:extent cx="4918075" cy="1802765"/>
                <wp:effectExtent l="7620" t="6985" r="635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1802880"/>
                        </a:xfrm>
                        <a:prstGeom prst="wedgeRectCallout">
                          <a:avLst>
                            <a:gd name="adj1" fmla="val 11356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eelings are part of my daily life. Sometimes I feel happy, sad, nervous, anxious, tired, hungry…. This depends on what I 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hen I do well at school I feel really happy, but I feel sad when things are going wro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t’s see how to describe our feel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.85pt;margin-top:10.75pt;width:387.2pt;height:14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eelings are part of my daily life. Sometimes I feel happy, sad, nervous, anxious, tired, hungry…. This depends on what I d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hen I do well at school I feel really happy, but I feel sad when things are going wro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t’s see how to describe our feeling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</w:t>
      </w:r>
      <w:r>
        <w:rPr>
          <w:rFonts w:cs="Calibri" w:ascii="Calibri" w:hAnsi="Calibri"/>
          <w:lang w:val="en-US"/>
        </w:rPr>
        <w:t>.</w:t>
        <w:tab/>
        <w:t>Go to the next link, watch the story and then complete the next information.</w:t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lang w:val="en-US"/>
          </w:rPr>
          <w:t>http://www.kizclub.com/storytime/feelings/feeling12.htm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56150</wp:posOffset>
            </wp:positionH>
            <wp:positionV relativeFrom="paragraph">
              <wp:posOffset>175895</wp:posOffset>
            </wp:positionV>
            <wp:extent cx="998855" cy="1268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39460</wp:posOffset>
            </wp:positionH>
            <wp:positionV relativeFrom="paragraph">
              <wp:posOffset>116840</wp:posOffset>
            </wp:positionV>
            <wp:extent cx="956310" cy="1327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</w:tblGrid>
      <w:tr>
        <w:trPr/>
        <w:tc>
          <w:tcPr>
            <w:tcW w:w="4361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entence </w:t>
            </w:r>
          </w:p>
        </w:tc>
        <w:tc>
          <w:tcPr>
            <w:tcW w:w="31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lete (words)</w:t>
            </w:r>
          </w:p>
        </w:tc>
      </w:tr>
      <w:tr>
        <w:trPr/>
        <w:tc>
          <w:tcPr>
            <w:tcW w:w="4361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show how I feel with my</w:t>
            </w:r>
          </w:p>
        </w:tc>
        <w:tc>
          <w:tcPr>
            <w:tcW w:w="31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When my birthday comes near, I feel </w:t>
            </w:r>
          </w:p>
        </w:tc>
        <w:tc>
          <w:tcPr>
            <w:tcW w:w="31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en I’m sick in bed, I feel</w:t>
            </w:r>
          </w:p>
        </w:tc>
        <w:tc>
          <w:tcPr>
            <w:tcW w:w="31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en the lights go out suddenly, I feel</w:t>
            </w:r>
          </w:p>
        </w:tc>
        <w:tc>
          <w:tcPr>
            <w:tcW w:w="31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feel angry when</w:t>
            </w:r>
          </w:p>
        </w:tc>
        <w:tc>
          <w:tcPr>
            <w:tcW w:w="31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167640</wp:posOffset>
                  </wp:positionV>
                  <wp:extent cx="1083310" cy="14370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val="en-US"/>
              </w:rPr>
              <w:t>I look like this when I feel</w:t>
            </w:r>
          </w:p>
        </w:tc>
        <w:tc>
          <w:tcPr>
            <w:tcW w:w="31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3655</wp:posOffset>
                  </wp:positionV>
                  <wp:extent cx="930910" cy="12122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22600</wp:posOffset>
                  </wp:positionH>
                  <wp:positionV relativeFrom="paragraph">
                    <wp:posOffset>33655</wp:posOffset>
                  </wp:positionV>
                  <wp:extent cx="1003935" cy="12750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2330</wp:posOffset>
            </wp:positionH>
            <wp:positionV relativeFrom="paragraph">
              <wp:posOffset>115570</wp:posOffset>
            </wp:positionV>
            <wp:extent cx="5510530" cy="3051810"/>
            <wp:effectExtent l="0" t="0" r="0" b="0"/>
            <wp:wrapTight wrapText="bothSides">
              <wp:wrapPolygon edited="0">
                <wp:start x="7534" y="7081"/>
                <wp:lineTo x="670" y="7081"/>
                <wp:lineTo x="-37" y="7118"/>
                <wp:lineTo x="-37" y="13679"/>
                <wp:lineTo x="4175" y="13753"/>
                <wp:lineTo x="4848" y="14472"/>
                <wp:lineTo x="19843" y="14513"/>
                <wp:lineTo x="20291" y="14513"/>
                <wp:lineTo x="20404" y="14513"/>
                <wp:lineTo x="20889" y="14361"/>
                <wp:lineTo x="21486" y="13753"/>
                <wp:lineTo x="21599" y="13264"/>
                <wp:lineTo x="21599" y="12541"/>
                <wp:lineTo x="21374" y="12122"/>
                <wp:lineTo x="21261" y="11933"/>
                <wp:lineTo x="20740" y="11329"/>
                <wp:lineTo x="20776" y="7538"/>
                <wp:lineTo x="20590" y="7196"/>
                <wp:lineTo x="20442" y="7081"/>
                <wp:lineTo x="7534" y="7081"/>
              </wp:wrapPolygon>
            </wp:wrapTight>
            <wp:docPr id="8" name="Diagram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a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864" r="-7" b="-3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re are some other adjectives that describe my feelings and emotions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222250</wp:posOffset>
            </wp:positionV>
            <wp:extent cx="5516880" cy="3204210"/>
            <wp:effectExtent l="0" t="0" r="0" b="0"/>
            <wp:wrapTight wrapText="bothSides">
              <wp:wrapPolygon edited="0">
                <wp:start x="222" y="7081"/>
                <wp:lineTo x="34" y="7270"/>
                <wp:lineTo x="-37" y="7459"/>
                <wp:lineTo x="-37" y="13716"/>
                <wp:lineTo x="4213" y="13794"/>
                <wp:lineTo x="4773" y="14361"/>
                <wp:lineTo x="5221" y="14513"/>
                <wp:lineTo x="5295" y="14513"/>
                <wp:lineTo x="5743" y="14513"/>
                <wp:lineTo x="20852" y="14513"/>
                <wp:lineTo x="20852" y="14361"/>
                <wp:lineTo x="21522" y="13753"/>
                <wp:lineTo x="21599" y="13264"/>
                <wp:lineTo x="21599" y="12730"/>
                <wp:lineTo x="21560" y="12541"/>
                <wp:lineTo x="21336" y="12200"/>
                <wp:lineTo x="21112" y="11933"/>
                <wp:lineTo x="20777" y="11329"/>
                <wp:lineTo x="20815" y="7538"/>
                <wp:lineTo x="20664" y="7233"/>
                <wp:lineTo x="20442" y="7081"/>
                <wp:lineTo x="222" y="7081"/>
              </wp:wrapPolygon>
            </wp:wrapTight>
            <wp:docPr id="9" name="Diagram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a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864" r="-7" b="-3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3790</wp:posOffset>
                </wp:positionH>
                <wp:positionV relativeFrom="paragraph">
                  <wp:posOffset>92710</wp:posOffset>
                </wp:positionV>
                <wp:extent cx="160655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7.3pt;width:12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Match the adjectives to their corresponding recommendations. (                                                 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8985</wp:posOffset>
                </wp:positionH>
                <wp:positionV relativeFrom="paragraph">
                  <wp:posOffset>144780</wp:posOffset>
                </wp:positionV>
                <wp:extent cx="1014730" cy="1005205"/>
                <wp:effectExtent l="12700" t="13335" r="13335" b="12700"/>
                <wp:wrapNone/>
                <wp:docPr id="11" name="3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005120"/>
                          <a:chOff x="0" y="0"/>
                          <a:chExt cx="101484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1005120"/>
                          </a:xfrm>
                          <a:prstGeom prst="cloudCallout">
                            <a:avLst>
                              <a:gd name="adj1" fmla="val 365"/>
                              <a:gd name="adj2" fmla="val 2501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34 Imagen" descr="E:\diego, febrero 18 2013+1carpeta\carpetas\material de inglés nuevo\imagenes originales\adjetivos, bea, new\hungry.jpe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040" y="119880"/>
                            <a:ext cx="8780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2 Grupo" style="position:absolute;margin-left:60.55pt;margin-top:11.4pt;width:79.9pt;height:79.15pt" coordorigin="1211,228" coordsize="1598,1583">
                <v:rect id="shape_0" ID="33 Llamada de nube" fillcolor="white" stroked="t" o:allowincell="f" style="position:absolute;left:1211;top:228;width:1597;height:15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4 Imagen" stroked="f" o:allowincell="f" style="position:absolute;left:1318;top:417;width:1382;height:109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9760</wp:posOffset>
                </wp:positionH>
                <wp:positionV relativeFrom="paragraph">
                  <wp:posOffset>127000</wp:posOffset>
                </wp:positionV>
                <wp:extent cx="1151255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ng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3.5pt;mso-wrap-distance-left:9.05pt;mso-wrap-distance-right:9.05pt;mso-wrap-distance-top:0pt;mso-wrap-distance-bottom:0pt;margin-top:10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u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1945</wp:posOffset>
                </wp:positionH>
                <wp:positionV relativeFrom="paragraph">
                  <wp:posOffset>74295</wp:posOffset>
                </wp:positionV>
                <wp:extent cx="2134235" cy="311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Go to b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8.05pt;height:24.5pt;mso-wrap-distance-left:9.05pt;mso-wrap-distance-right:9.05pt;mso-wrap-distance-top:0pt;mso-wrap-distance-bottom:0pt;margin-top:5.85pt;mso-position-vertical-relative:text;margin-left:32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Go to b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161290</wp:posOffset>
                </wp:positionV>
                <wp:extent cx="1120775" cy="998220"/>
                <wp:effectExtent l="13335" t="12700" r="12065" b="13335"/>
                <wp:wrapNone/>
                <wp:docPr id="14" name="4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98280"/>
                          <a:chOff x="0" y="0"/>
                          <a:chExt cx="112068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998280"/>
                          </a:xfrm>
                          <a:prstGeom prst="cloudCallout">
                            <a:avLst>
                              <a:gd name="adj1" fmla="val 759"/>
                              <a:gd name="adj2" fmla="val 2827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43 Imagen" descr="E:\diego, febrero 18 2013+1carpeta\carpetas\material de inglés nuevo\imagenes originales\adjetivos, bea, new\sleepy.jpe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9760" y="82080"/>
                            <a:ext cx="8553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1 Grupo" style="position:absolute;margin-left:9.05pt;margin-top:12.7pt;width:88.25pt;height:78.6pt" coordorigin="181,254" coordsize="1765,1572">
                <v:rect id="shape_0" ID="42 Llamada de nube" fillcolor="white" stroked="t" o:allowincell="f" style="position:absolute;left:181;top:254;width:1764;height:1571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rect>
                <v:shape id="shape_0" ID="43 Imagen" stroked="f" o:allowincell="f" style="position:absolute;left:417;top:383;width:1346;height:1229;mso-wrap-style:none;v-text-anchor:middle;mso-position-horizontal:left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1945</wp:posOffset>
                </wp:positionH>
                <wp:positionV relativeFrom="paragraph">
                  <wp:posOffset>121285</wp:posOffset>
                </wp:positionV>
                <wp:extent cx="2134235" cy="311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ar a j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8.05pt;height:24.5pt;mso-wrap-distance-left:9.05pt;mso-wrap-distance-right:9.05pt;mso-wrap-distance-top:0pt;mso-wrap-distance-bottom:0pt;margin-top:9.55pt;mso-position-vertical-relative:text;margin-left:32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ar a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3580</wp:posOffset>
                </wp:positionH>
                <wp:positionV relativeFrom="paragraph">
                  <wp:posOffset>102870</wp:posOffset>
                </wp:positionV>
                <wp:extent cx="1151255" cy="298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leep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3.5pt;mso-wrap-distance-left:9.05pt;mso-wrap-distance-right:9.05pt;mso-wrap-distance-top:0pt;mso-wrap-distance-bottom:0pt;margin-top:8.1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leep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182880</wp:posOffset>
                </wp:positionV>
                <wp:extent cx="1120775" cy="799465"/>
                <wp:effectExtent l="13970" t="13335" r="12065" b="12700"/>
                <wp:wrapNone/>
                <wp:docPr id="17" name="3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799560"/>
                          <a:chOff x="0" y="0"/>
                          <a:chExt cx="11206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799560"/>
                          </a:xfrm>
                          <a:prstGeom prst="cloudCallout">
                            <a:avLst>
                              <a:gd name="adj1" fmla="val 1685"/>
                              <a:gd name="adj2" fmla="val 3406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37 Imagen" descr="E:\diego, febrero 18 2013+1carpeta\carpetas\material de inglés nuevo\imagenes originales\adjetivos, bea, new\hot.jpe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6400" y="50760"/>
                            <a:ext cx="7678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5 Grupo" style="position:absolute;margin-left:67.15pt;margin-top:14.4pt;width:88.25pt;height:62.95pt" coordorigin="1343,288" coordsize="1765,1259">
                <v:rect id="shape_0" ID="36 Llamada de nube" fillcolor="white" stroked="t" o:allowincell="f" style="position:absolute;left:1343;top:288;width:1764;height:12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ect>
                <v:shape id="shape_0" ID="37 Imagen" stroked="f" o:allowincell="f" style="position:absolute;left:1621;top:368;width:1208;height:9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1945</wp:posOffset>
                </wp:positionH>
                <wp:positionV relativeFrom="paragraph">
                  <wp:posOffset>176530</wp:posOffset>
                </wp:positionV>
                <wp:extent cx="2134235" cy="311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ke a sh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8.05pt;height:24.5pt;mso-wrap-distance-left:9.05pt;mso-wrap-distance-right:9.05pt;mso-wrap-distance-top:0pt;mso-wrap-distance-bottom:0pt;margin-top:13.9pt;mso-position-vertical-relative:text;margin-left:32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ake a 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215</wp:posOffset>
                </wp:positionH>
                <wp:positionV relativeFrom="paragraph">
                  <wp:posOffset>179070</wp:posOffset>
                </wp:positionV>
                <wp:extent cx="1151255" cy="298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o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3.5pt;mso-wrap-distance-left:9.05pt;mso-wrap-distance-right:9.05pt;mso-wrap-distance-top:0pt;mso-wrap-distance-bottom:0pt;margin-top:14.1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H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115570</wp:posOffset>
                </wp:positionV>
                <wp:extent cx="1249680" cy="977900"/>
                <wp:effectExtent l="13335" t="13335" r="13335" b="13335"/>
                <wp:wrapNone/>
                <wp:docPr id="20" name="3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977760"/>
                          <a:chOff x="0" y="0"/>
                          <a:chExt cx="124956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560" cy="977760"/>
                          </a:xfrm>
                          <a:prstGeom prst="cloudCallout">
                            <a:avLst>
                              <a:gd name="adj1" fmla="val 925"/>
                              <a:gd name="adj2" fmla="val 3170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40 Imagen" descr="E:\diego, febrero 18 2013+1carpeta\carpetas\material de inglés nuevo\imagenes originales\adjetivos, bea, new\thirsty.jpe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7600" y="96480"/>
                            <a:ext cx="81900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8 Grupo" style="position:absolute;margin-left:57pt;margin-top:9.1pt;width:98.4pt;height:77pt" coordorigin="1140,182" coordsize="1968,1540">
                <v:rect id="shape_0" ID="39 Llamada de nube" fillcolor="white" stroked="t" o:allowincell="f" style="position:absolute;left:1140;top:182;width:1967;height:1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ect>
                <v:shape id="shape_0" ID="40 Imagen" stroked="f" o:allowincell="f" style="position:absolute;left:1514;top:334;width:1289;height:11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1945</wp:posOffset>
                </wp:positionH>
                <wp:positionV relativeFrom="paragraph">
                  <wp:posOffset>109220</wp:posOffset>
                </wp:positionV>
                <wp:extent cx="2134235" cy="311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at somet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8.05pt;height:24.5pt;mso-wrap-distance-left:9.05pt;mso-wrap-distance-right:9.05pt;mso-wrap-distance-top:0pt;mso-wrap-distance-bottom:0pt;margin-top:8.6pt;mso-position-vertical-relative:text;margin-left:32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at 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215</wp:posOffset>
                </wp:positionH>
                <wp:positionV relativeFrom="paragraph">
                  <wp:posOffset>29210</wp:posOffset>
                </wp:positionV>
                <wp:extent cx="1151255" cy="298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irs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3.5pt;mso-wrap-distance-left:9.05pt;mso-wrap-distance-right:9.05pt;mso-wrap-distance-top:0pt;mso-wrap-distance-bottom:0pt;margin-top:2.3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irs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113665</wp:posOffset>
                </wp:positionV>
                <wp:extent cx="1120775" cy="1049655"/>
                <wp:effectExtent l="13970" t="13335" r="12065" b="12700"/>
                <wp:wrapNone/>
                <wp:docPr id="23" name="1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049760"/>
                          <a:chOff x="0" y="0"/>
                          <a:chExt cx="112068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1049760"/>
                          </a:xfrm>
                          <a:prstGeom prst="cloudCallout">
                            <a:avLst>
                              <a:gd name="adj1" fmla="val 1574"/>
                              <a:gd name="adj2" fmla="val 3077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12 Imagen" descr="E:\diego, febrero 18 2013+1carpeta\carpetas\material de inglés nuevo\imagenes originales\adjetivos, bea, new\cold.jpe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4800" y="48240"/>
                            <a:ext cx="92700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0 Grupo" style="position:absolute;margin-left:67.15pt;margin-top:8.95pt;width:88.25pt;height:82.65pt" coordorigin="1343,179" coordsize="1765,1653">
                <v:rect id="shape_0" ID="11 Llamada de nube" fillcolor="white" stroked="t" o:allowincell="f" style="position:absolute;left:1343;top:179;width:1764;height:16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ect>
                <v:shape id="shape_0" ID="12 Imagen" stroked="f" o:allowincell="f" style="position:absolute;left:1587;top:255;width:1459;height:11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1945</wp:posOffset>
                </wp:positionH>
                <wp:positionV relativeFrom="paragraph">
                  <wp:posOffset>155575</wp:posOffset>
                </wp:positionV>
                <wp:extent cx="2134235" cy="311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ink something c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8.05pt;height:24.5pt;mso-wrap-distance-left:9.05pt;mso-wrap-distance-right:9.05pt;mso-wrap-distance-top:0pt;mso-wrap-distance-bottom:0pt;margin-top:12.25pt;mso-position-vertical-relative:text;margin-left:32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rink something c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1860</wp:posOffset>
                </wp:positionH>
                <wp:positionV relativeFrom="paragraph">
                  <wp:posOffset>80645</wp:posOffset>
                </wp:positionV>
                <wp:extent cx="1151255" cy="298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ol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3.5pt;mso-wrap-distance-left:9.05pt;mso-wrap-distance-right:9.05pt;mso-wrap-distance-top:0pt;mso-wrap-distance-bottom:0pt;margin-top:6.3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o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Answ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 you do when you are cold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n I am cold I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 you do when you are thirsty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n I am ______ I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 you do when you are happy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n I am ______ I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 you do when you are hot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n I am ______ I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 you do when you are sad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n I am ______ I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 you do when you are sleepy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n I am ______ I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 you do when you are hungry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n I am ______ I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 you do when you are scared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n I am ______ I __________________________________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 xml:space="preserve"> </w:t>
        <w:tab/>
        <w:t>Go to the next link, listen to the sentences, and complete them below:</w:t>
      </w:r>
    </w:p>
    <w:p>
      <w:pPr>
        <w:pStyle w:val="Normal"/>
        <w:ind w:left="12" w:firstLine="708"/>
        <w:rPr>
          <w:rFonts w:ascii="Calibri" w:hAnsi="Calibri" w:cs="Calibri"/>
          <w:lang w:val="en-US"/>
        </w:rPr>
      </w:pPr>
      <w:hyperlink r:id="rId21">
        <w:r>
          <w:rPr>
            <w:rStyle w:val="InternetLink"/>
            <w:rFonts w:cs="Calibri" w:ascii="Calibri" w:hAnsi="Calibri"/>
            <w:lang w:val="en-US"/>
          </w:rPr>
          <w:t>http://www.123listening.com/freeaudio/feelings-1.mp3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is 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is 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is  ma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is 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is 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he is 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is 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is 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is 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is tired</w:t>
      </w:r>
    </w:p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sectPr>
      <w:headerReference w:type="default" r:id="rId22"/>
      <w:footerReference w:type="default" r:id="rId23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2060"/>
    </w:rPr>
  </w:style>
  <w:style w:type="character" w:styleId="WW8Num23z0">
    <w:name w:val="WW8Num23z0"/>
    <w:qFormat/>
    <w:rPr>
      <w:b/>
      <w:color w:val="0070C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zclub.com/storytime/feelings/feeling12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hyperlink" Target="http://www.123listening.com/freeaudio/feelings-1.mp3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10T05:11:00Z</dcterms:modified>
  <cp:revision>149</cp:revision>
  <dc:subject/>
  <dc:title>- TITULOS PRINCIPALES - PAGINA DE PRUEBA (PRIMER RENGLÓN)</dc:title>
</cp:coreProperties>
</file>