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10680" w:type="dxa"/>
            <w:gridSpan w:val="4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Algunos sustantivos que terminan en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2060"/>
                <w:sz w:val="22"/>
              </w:rPr>
              <w:t>SS, CH, SH, X, O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, se agrega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2060"/>
                <w:sz w:val="22"/>
              </w:rPr>
              <w:t>ES: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>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 xml:space="preserve"> glas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vaso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glasse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a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 xml:space="preserve">bush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arbusto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bushes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a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 xml:space="preserve">bench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ramo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benche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a mosquito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 xml:space="preserve">mosquito 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mosquitoes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a bus  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 xml:space="preserve">bus  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buse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>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 xml:space="preserve"> watc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reloj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watches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>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 xml:space="preserve"> brus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cepillo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brushes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206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a potato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 xml:space="preserve">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papa</w:t>
            </w:r>
          </w:p>
        </w:tc>
        <w:tc>
          <w:tcPr>
            <w:tcW w:w="2670" w:type="dxa"/>
            <w:tcBorders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  <w:lang w:val="en-US"/>
              </w:rPr>
              <w:t>2 potatoes</w:t>
            </w:r>
          </w:p>
        </w:tc>
      </w:tr>
    </w:tbl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10680" w:type="dxa"/>
            <w:gridSpan w:val="4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z w:val="22"/>
              </w:rPr>
              <w:t>Algunos sustantivos tienen forma irregular: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a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woman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mujer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women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foot   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n-US"/>
              </w:rPr>
              <w:t>pie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feet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a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man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hombre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men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goose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ganso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s-CO"/>
              </w:rPr>
              <w:t xml:space="preserve"> 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geese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 chil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 xml:space="preserve"> niño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children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mouse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ratón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mice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a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perso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persona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people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louse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piojo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lice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a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toot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</w:rPr>
              <w:t>diente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teeth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n ox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buey</w:t>
            </w:r>
          </w:p>
        </w:tc>
        <w:tc>
          <w:tcPr>
            <w:tcW w:w="2670" w:type="dxa"/>
            <w:tcBorders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oxen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lang w:val="en-US"/>
        </w:rPr>
      </w:pPr>
      <w:r>
        <w:rPr/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  <w:gridCol w:w="1780"/>
      </w:tblGrid>
      <w:tr>
        <w:trPr/>
        <w:tc>
          <w:tcPr>
            <w:tcW w:w="10680" w:type="dxa"/>
            <w:gridSpan w:val="6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Algunos tienen la misma forma en singular y plural</w:t>
            </w:r>
          </w:p>
        </w:tc>
      </w:tr>
      <w:tr>
        <w:trPr/>
        <w:tc>
          <w:tcPr>
            <w:tcW w:w="1780" w:type="dxa"/>
            <w:tcBorders>
              <w:left w:val="single" w:sz="8" w:space="0" w:color="0070C0"/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fish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pez</w:t>
            </w:r>
          </w:p>
        </w:tc>
        <w:tc>
          <w:tcPr>
            <w:tcW w:w="178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fish</w:t>
            </w:r>
          </w:p>
        </w:tc>
        <w:tc>
          <w:tcPr>
            <w:tcW w:w="178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deer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cordero</w:t>
            </w:r>
          </w:p>
        </w:tc>
        <w:tc>
          <w:tcPr>
            <w:tcW w:w="178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deer</w:t>
            </w:r>
          </w:p>
        </w:tc>
        <w:tc>
          <w:tcPr>
            <w:tcW w:w="178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news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s-CO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noticia</w:t>
            </w:r>
          </w:p>
        </w:tc>
        <w:tc>
          <w:tcPr>
            <w:tcW w:w="1780" w:type="dxa"/>
            <w:tcBorders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news</w:t>
            </w:r>
          </w:p>
        </w:tc>
      </w:tr>
    </w:tbl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10680" w:type="dxa"/>
            <w:gridSpan w:val="4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Sustantivos terminados en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 xml:space="preserve"> F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 ó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>F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, cambia por V y se añade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>E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wife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esposa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wive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thief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ladrón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thieves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wolf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n-US"/>
              </w:rPr>
              <w:t xml:space="preserve">  lobo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wolve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half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mitad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halves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life  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vida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lives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calf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ternero</w:t>
            </w:r>
          </w:p>
        </w:tc>
        <w:tc>
          <w:tcPr>
            <w:tcW w:w="2670" w:type="dxa"/>
            <w:tcBorders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2 calves </w:t>
            </w:r>
          </w:p>
        </w:tc>
      </w:tr>
    </w:tbl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10680" w:type="dxa"/>
            <w:gridSpan w:val="4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Sustantivos terminados en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 xml:space="preserve"> Y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, precedidos por vocal, añade una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 xml:space="preserve"> 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toy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juguete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toy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play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s-CO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juego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plays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boy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chico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boys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day   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día</w:t>
            </w:r>
          </w:p>
        </w:tc>
        <w:tc>
          <w:tcPr>
            <w:tcW w:w="2670" w:type="dxa"/>
            <w:tcBorders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days</w:t>
            </w:r>
          </w:p>
        </w:tc>
      </w:tr>
    </w:tbl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10680" w:type="dxa"/>
            <w:gridSpan w:val="4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Sustantivos terminados en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 xml:space="preserve"> Y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, precedidos por consonante, cambia por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 xml:space="preserve"> I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E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olor w:val="000000"/>
                <w:sz w:val="22"/>
              </w:rPr>
              <w:t>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baby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bebé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babie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sky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cielo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skies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fly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 xml:space="preserve"> insecto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flies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spy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espía</w:t>
            </w:r>
          </w:p>
        </w:tc>
        <w:tc>
          <w:tcPr>
            <w:tcW w:w="2670" w:type="dxa"/>
            <w:tcBorders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2 spies </w:t>
            </w:r>
          </w:p>
        </w:tc>
      </w:tr>
    </w:tbl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10680" w:type="dxa"/>
            <w:gridSpan w:val="4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>A los demás sustantivos que no se acomodan a las reglas anteriores, simplemente se agrega S.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wall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n-US"/>
              </w:rPr>
              <w:t xml:space="preserve"> pared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walls</w:t>
            </w:r>
          </w:p>
        </w:tc>
        <w:tc>
          <w:tcPr>
            <w:tcW w:w="2670" w:type="dxa"/>
            <w:tcBorders/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girl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chica</w:t>
            </w:r>
          </w:p>
        </w:tc>
        <w:tc>
          <w:tcPr>
            <w:tcW w:w="2670" w:type="dxa"/>
            <w:tcBorders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</w:rPr>
              <w:t xml:space="preserve">2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girls </w:t>
            </w:r>
          </w:p>
        </w:tc>
      </w:tr>
      <w:tr>
        <w:trPr/>
        <w:tc>
          <w:tcPr>
            <w:tcW w:w="2670" w:type="dxa"/>
            <w:tcBorders>
              <w:left w:val="single" w:sz="8" w:space="0" w:color="0070C0"/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night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noche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nights</w:t>
            </w:r>
          </w:p>
        </w:tc>
        <w:tc>
          <w:tcPr>
            <w:tcW w:w="2670" w:type="dxa"/>
            <w:tcBorders>
              <w:bottom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 xml:space="preserve">a college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70C0"/>
                <w:sz w:val="22"/>
                <w:lang w:val="es-CO"/>
              </w:rPr>
              <w:t>colegio</w:t>
            </w:r>
          </w:p>
        </w:tc>
        <w:tc>
          <w:tcPr>
            <w:tcW w:w="2670" w:type="dxa"/>
            <w:tcBorders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lang w:val="en-US"/>
              </w:rPr>
              <w:t>2 colleges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6T17:13:00Z</dcterms:modified>
  <cp:revision>31</cp:revision>
  <dc:subject/>
  <dc:title>- TITULOS PRINCIPALES - PAGINA DE PRUEBA (PRIMER RENGLÓN)</dc:title>
</cp:coreProperties>
</file>