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1060</wp:posOffset>
            </wp:positionH>
            <wp:positionV relativeFrom="paragraph">
              <wp:posOffset>635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Describe what a person in your family was doing yesterday:</w:t>
      </w:r>
      <w:r>
        <w:rPr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xample: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y mother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1120" w:type="dxa"/>
        <w:jc w:val="center"/>
        <w:tblInd w:w="0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1839"/>
        <w:gridCol w:w="1895"/>
        <w:gridCol w:w="1912"/>
        <w:gridCol w:w="1913"/>
        <w:gridCol w:w="1994"/>
        <w:gridCol w:w="1567"/>
      </w:tblGrid>
      <w:tr>
        <w:trPr>
          <w:trHeight w:val="410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irst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Second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Then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Later 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fter that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nd finally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rs</w:t>
            </w:r>
            <w:r>
              <w:rPr>
                <w:rFonts w:cs="Calibri" w:ascii="Calibri" w:hAnsi="Calibri"/>
                <w:lang w:val="en-US"/>
              </w:rPr>
              <w:t>t She was going to the supermarket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econd</w:t>
            </w:r>
            <w:r>
              <w:rPr>
                <w:rFonts w:cs="Calibri" w:ascii="Calibri" w:hAnsi="Calibri"/>
                <w:lang w:val="en-US"/>
              </w:rPr>
              <w:t xml:space="preserve"> she was cooking breakfast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n she was cleaning the house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ter she was visiting her relatives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fter that she was coming home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d finally she was sharing with my brothers and me.</w:t>
            </w:r>
          </w:p>
        </w:tc>
      </w:tr>
      <w:tr>
        <w:trPr>
          <w:trHeight w:val="218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Primero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bCs/>
                <w:lang w:val="es-CO"/>
              </w:rPr>
              <w:t>Ella estuvo yendo al supermercado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CO"/>
              </w:rPr>
              <w:t>Segundo:</w:t>
            </w:r>
            <w:r>
              <w:rPr>
                <w:rFonts w:cs="Calibri" w:ascii="Calibri" w:hAnsi="Calibri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la estuvo preparando el desayuno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CO"/>
              </w:rPr>
              <w:t>Luego:</w:t>
            </w:r>
            <w:r>
              <w:rPr>
                <w:rFonts w:cs="Calibri" w:ascii="Calibri" w:hAnsi="Calibri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la estuvo aseando la casa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Más tarde:</w:t>
            </w:r>
            <w:r>
              <w:rPr>
                <w:rFonts w:cs="Calibri" w:ascii="Calibri" w:hAnsi="Calibri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la estuvo visitando sus familiares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>Después de eso:</w:t>
            </w:r>
            <w:r>
              <w:rPr>
                <w:rFonts w:cs="Calibri" w:ascii="Calibri" w:hAnsi="Calibri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lla estuvo regresando a casa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b/>
                <w:bCs/>
                <w:lang w:val="es-CO"/>
              </w:rPr>
              <w:t xml:space="preserve">Y finalmente: </w:t>
            </w:r>
            <w:r>
              <w:rPr>
                <w:rFonts w:cs="Calibri" w:ascii="Calibri" w:hAnsi="Calibri"/>
                <w:bCs/>
                <w:lang w:val="es-CO"/>
              </w:rPr>
              <w:t>Ella estuvo compartiendo con mis hermanos y yo</w:t>
            </w:r>
          </w:p>
        </w:tc>
      </w:tr>
    </w:tbl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2130" w:hanging="2130"/>
        <w:jc w:val="both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16320</wp:posOffset>
            </wp:positionH>
            <wp:positionV relativeFrom="paragraph">
              <wp:posOffset>450850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</wp:posOffset>
            </wp:positionH>
            <wp:positionV relativeFrom="paragraph">
              <wp:posOffset>336550</wp:posOffset>
            </wp:positionV>
            <wp:extent cx="742950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 xml:space="preserve">Watch </w:t>
      </w:r>
      <w:hyperlink r:id="rId5">
        <w:r>
          <w:rPr>
            <w:rStyle w:val="InternetLink"/>
            <w:rFonts w:cs="Calibri" w:ascii="Calibri" w:hAnsi="Calibri"/>
            <w:lang w:val="en-US"/>
          </w:rPr>
          <w:t>http://www.youtube.com/watch?v=K5B9J2y7nd8</w:t>
        </w:r>
      </w:hyperlink>
      <w:r>
        <w:rPr>
          <w:rFonts w:cs="Calibri" w:ascii="Calibri" w:hAnsi="Calibri"/>
          <w:lang w:val="en-US"/>
        </w:rPr>
        <w:t xml:space="preserve"> and then write 5 sentences by using </w:t>
      </w:r>
      <w:r>
        <w:rPr>
          <w:rFonts w:cs="Calibri" w:ascii="Calibri" w:hAnsi="Calibri"/>
          <w:b/>
          <w:lang w:val="en-US"/>
        </w:rPr>
        <w:t>first, second, then, later, after that, and finally</w:t>
      </w:r>
      <w:r>
        <w:rPr>
          <w:rFonts w:cs="Calibri" w:ascii="Calibri" w:hAnsi="Calibri"/>
          <w:lang w:val="en-US"/>
        </w:rPr>
        <w:t>, according to the images or sentences on the video.</w:t>
      </w:r>
      <w:r>
        <w:rPr>
          <w:lang w:val="en-US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ampl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554"/>
        <w:gridCol w:w="345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rst, she was having her lunc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hen, she was taking pictur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. . . and finally, she….</w:t>
            </w:r>
          </w:p>
        </w:tc>
      </w:tr>
      <w:tr>
        <w:trPr>
          <w:trHeight w:val="219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810</wp:posOffset>
                  </wp:positionV>
                  <wp:extent cx="2160905" cy="1259205"/>
                  <wp:effectExtent l="0" t="0" r="0" b="0"/>
                  <wp:wrapTight wrapText="bothSides">
                    <wp:wrapPolygon edited="0">
                      <wp:start x="-39" y="0"/>
                      <wp:lineTo x="-39" y="21521"/>
                      <wp:lineTo x="21597" y="21521"/>
                      <wp:lineTo x="21597" y="0"/>
                      <wp:lineTo x="-39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350</wp:posOffset>
                  </wp:positionV>
                  <wp:extent cx="2106930" cy="1257935"/>
                  <wp:effectExtent l="0" t="0" r="0" b="0"/>
                  <wp:wrapTight wrapText="bothSides">
                    <wp:wrapPolygon edited="0">
                      <wp:start x="-83" y="0"/>
                      <wp:lineTo x="-83" y="21438"/>
                      <wp:lineTo x="21597" y="21438"/>
                      <wp:lineTo x="21597" y="0"/>
                      <wp:lineTo x="-83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350</wp:posOffset>
                  </wp:positionV>
                  <wp:extent cx="2019300" cy="1242695"/>
                  <wp:effectExtent l="0" t="0" r="0" b="0"/>
                  <wp:wrapTight wrapText="bothSides">
                    <wp:wrapPolygon edited="0">
                      <wp:start x="-92" y="0"/>
                      <wp:lineTo x="-92" y="21462"/>
                      <wp:lineTo x="21600" y="21462"/>
                      <wp:lineTo x="21600" y="0"/>
                      <wp:lineTo x="-9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  <w:t>Primero, ella estuvo almorzand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  <w:t>Luego, ella estuvo tomando foto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CO"/>
              </w:rPr>
            </w:pPr>
            <w:r>
              <w:rPr>
                <w:rFonts w:cs="Calibri" w:ascii="Calibri" w:hAnsi="Calibri"/>
                <w:i/>
                <w:lang w:val="es-CO"/>
              </w:rPr>
              <w:t>. . . y finalmente, ella . . 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</w:t>
      </w:r>
      <w:r>
        <w:rPr>
          <w:rFonts w:cs="Calibri" w:ascii="Calibri" w:hAnsi="Calibri"/>
          <w:lang w:val="en-US"/>
        </w:rPr>
        <w:tab/>
        <w:t>According to the next short reading, answer the questions below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8910</wp:posOffset>
            </wp:positionH>
            <wp:positionV relativeFrom="paragraph">
              <wp:posOffset>443865</wp:posOffset>
            </wp:positionV>
            <wp:extent cx="6781800" cy="3295015"/>
            <wp:effectExtent l="0" t="0" r="0" b="0"/>
            <wp:wrapTight wrapText="bothSides">
              <wp:wrapPolygon edited="0">
                <wp:start x="-35" y="0"/>
                <wp:lineTo x="-35" y="21523"/>
                <wp:lineTo x="21600" y="21523"/>
                <wp:lineTo x="21600" y="0"/>
                <wp:lineTo x="-35" y="0"/>
              </wp:wrapPolygon>
            </wp:wrapTight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52400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86680</wp:posOffset>
            </wp:positionH>
            <wp:positionV relativeFrom="paragraph">
              <wp:posOffset>13970</wp:posOffset>
            </wp:positionV>
            <wp:extent cx="676275" cy="676275"/>
            <wp:effectExtent l="0" t="0" r="0" b="0"/>
            <wp:wrapTight wrapText="bothSides">
              <wp:wrapPolygon edited="0">
                <wp:start x="10016" y="1193"/>
                <wp:lineTo x="-240" y="5966"/>
                <wp:lineTo x="-120" y="13365"/>
                <wp:lineTo x="242" y="15155"/>
                <wp:lineTo x="1448" y="15752"/>
                <wp:lineTo x="1448" y="17542"/>
                <wp:lineTo x="4224" y="20644"/>
                <wp:lineTo x="6275" y="20883"/>
                <wp:lineTo x="9412" y="20883"/>
                <wp:lineTo x="15446" y="20883"/>
                <wp:lineTo x="16652" y="20644"/>
                <wp:lineTo x="18824" y="17542"/>
                <wp:lineTo x="17618" y="12052"/>
                <wp:lineTo x="17014" y="5131"/>
                <wp:lineTo x="14842" y="1790"/>
                <wp:lineTo x="13274" y="1193"/>
                <wp:lineTo x="10016" y="1193"/>
              </wp:wrapPolygon>
            </wp:wrapTight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was there yesterda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re was man in apartment 2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was the elderly lady do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y wasn’t woman 2 in her apartmen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ere were students in apartment 5?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Using there was and there were, describe a place you visited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2390</wp:posOffset>
            </wp:positionH>
            <wp:positionV relativeFrom="paragraph">
              <wp:posOffset>30480</wp:posOffset>
            </wp:positionV>
            <wp:extent cx="657225" cy="581025"/>
            <wp:effectExtent l="0" t="0" r="0" b="0"/>
            <wp:wrapTight wrapText="bothSides">
              <wp:wrapPolygon edited="0">
                <wp:start x="10014" y="1412"/>
                <wp:lineTo x="2815" y="3183"/>
                <wp:lineTo x="2189" y="3891"/>
                <wp:lineTo x="3752" y="7079"/>
                <wp:lineTo x="3125" y="12742"/>
                <wp:lineTo x="-2" y="14516"/>
                <wp:lineTo x="936" y="20889"/>
                <wp:lineTo x="2189" y="20889"/>
                <wp:lineTo x="10014" y="20889"/>
                <wp:lineTo x="17841" y="19471"/>
                <wp:lineTo x="17841" y="18409"/>
                <wp:lineTo x="20972" y="12742"/>
                <wp:lineTo x="20658" y="6014"/>
                <wp:lineTo x="16589" y="2473"/>
                <wp:lineTo x="14083" y="1412"/>
                <wp:lineTo x="10014" y="1412"/>
              </wp:wrapPolygon>
            </wp:wrapTight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he shopping center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re was a parking; there were many stores; there was an elevator; there were three restaurants…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  <w:t>(Había un parqueadero; había muchos almacenes: había un ascensor; había tres restaurantes. . .)</w:t>
      </w:r>
    </w:p>
    <w:p>
      <w:pPr>
        <w:pStyle w:val="Normal"/>
        <w:jc w:val="both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s-CO"/>
        </w:rPr>
        <w:t>NOTE:</w:t>
        <w:tab/>
      </w:r>
      <w:r>
        <w:rPr>
          <w:rFonts w:cs="Calibri" w:ascii="Calibri" w:hAnsi="Calibri"/>
          <w:i/>
          <w:lang w:val="es-CO"/>
        </w:rPr>
        <w:tab/>
        <w:t>never say “</w:t>
      </w:r>
      <w:r>
        <w:rPr>
          <w:rFonts w:cs="Calibri" w:ascii="Calibri" w:hAnsi="Calibri"/>
          <w:i/>
          <w:strike/>
          <w:lang w:val="es-CO"/>
        </w:rPr>
        <w:t>hubieron, habrán, hayan, ha habido</w:t>
      </w:r>
      <w:r>
        <w:rPr>
          <w:rFonts w:cs="Calibri" w:ascii="Calibri" w:hAnsi="Calibri"/>
          <w:i/>
          <w:lang w:val="es-CO"/>
        </w:rPr>
        <w:t>” , HABER always in singular.</w:t>
      </w:r>
    </w:p>
    <w:sectPr>
      <w:headerReference w:type="default" r:id="rId13"/>
      <w:footerReference w:type="default" r:id="rId1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youtube.com/watch?v=K5B9J2y7nd8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wmf"/><Relationship Id="rId11" Type="http://schemas.openxmlformats.org/officeDocument/2006/relationships/image" Target="media/image7.png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3T05:40:00Z</dcterms:modified>
  <cp:revision>55</cp:revision>
  <dc:subject/>
  <dc:title>- TITULOS PRINCIPALES - PAGINA DE PRUEBA (PRIMER RENGLÓN)</dc:title>
</cp:coreProperties>
</file>