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  <w:lang w:val="es-ES_tradnl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32.55pt;margin-top:2.4pt;width:251.1pt;height:23.4pt;mso-wrap-style:none;v-text-anchor:middle" type="_x0000_t136">
            <v:path textpathok="t"/>
            <v:textpath on="t" fitshape="t" string="THERE WAS / THERE WERE" style="font-family:&quot;Times New Roman&quot;;font-size:20pt"/>
            <v:fill o:detectmouseclick="t" type="solid" color2="#cc9966"/>
            <v:stroke color="#1f497d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/>
      </w:r>
    </w:p>
    <w:tbl>
      <w:tblPr>
        <w:tblW w:w="98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2"/>
        <w:gridCol w:w="7938"/>
      </w:tblGrid>
      <w:tr>
        <w:trPr/>
        <w:tc>
          <w:tcPr>
            <w:tcW w:w="1134" w:type="dxa"/>
            <w:vMerge w:val="restart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iCs w:val="false"/>
                <w:sz w:val="26"/>
                <w:szCs w:val="26"/>
              </w:rPr>
              <w:t xml:space="preserve">There 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iCs w:val="false"/>
                <w:sz w:val="26"/>
                <w:szCs w:val="26"/>
              </w:rPr>
              <w:t>was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72995</wp:posOffset>
                  </wp:positionH>
                  <wp:positionV relativeFrom="paragraph">
                    <wp:posOffset>124460</wp:posOffset>
                  </wp:positionV>
                  <wp:extent cx="2222500" cy="953770"/>
                  <wp:effectExtent l="0" t="0" r="0" b="0"/>
                  <wp:wrapTight wrapText="bothSides">
                    <wp:wrapPolygon edited="0">
                      <wp:start x="10955" y="544"/>
                      <wp:lineTo x="4536" y="2376"/>
                      <wp:lineTo x="3598" y="2925"/>
                      <wp:lineTo x="1562" y="3659"/>
                      <wp:lineTo x="233" y="4938"/>
                      <wp:lineTo x="233" y="7503"/>
                      <wp:lineTo x="1014" y="9331"/>
                      <wp:lineTo x="1485" y="9331"/>
                      <wp:lineTo x="1250" y="10249"/>
                      <wp:lineTo x="1250" y="11163"/>
                      <wp:lineTo x="1406" y="12262"/>
                      <wp:lineTo x="781" y="15188"/>
                      <wp:lineTo x="-75" y="18118"/>
                      <wp:lineTo x="-75" y="19766"/>
                      <wp:lineTo x="1562" y="21049"/>
                      <wp:lineTo x="5085" y="21414"/>
                      <wp:lineTo x="17685" y="21414"/>
                      <wp:lineTo x="19640" y="21049"/>
                      <wp:lineTo x="19875" y="20500"/>
                      <wp:lineTo x="19250" y="18118"/>
                      <wp:lineTo x="19171" y="16471"/>
                      <wp:lineTo x="18937" y="15188"/>
                      <wp:lineTo x="21600" y="15188"/>
                      <wp:lineTo x="21600" y="12262"/>
                      <wp:lineTo x="19250" y="12262"/>
                      <wp:lineTo x="19875" y="9331"/>
                      <wp:lineTo x="20033" y="8048"/>
                      <wp:lineTo x="18468" y="7134"/>
                      <wp:lineTo x="14946" y="6405"/>
                      <wp:lineTo x="15258" y="3475"/>
                      <wp:lineTo x="15650" y="1827"/>
                      <wp:lineTo x="14084" y="544"/>
                      <wp:lineTo x="11267" y="544"/>
                      <wp:lineTo x="10955" y="544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>an accident in the corner</w:t>
            </w:r>
          </w:p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>an excellent cafeteria downstairs</w:t>
            </w:r>
          </w:p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</w:rPr>
              <w:t xml:space="preserve">a birthday party tonight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</w:rPr>
              <w:t>were</w:t>
            </w:r>
          </w:p>
          <w:p>
            <w:pPr>
              <w:pStyle w:val="Normal"/>
              <w:spacing w:lineRule="auto" w:line="360" w:before="240" w:after="240"/>
              <w:jc w:val="both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7938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80945</wp:posOffset>
                  </wp:positionH>
                  <wp:positionV relativeFrom="paragraph">
                    <wp:posOffset>101600</wp:posOffset>
                  </wp:positionV>
                  <wp:extent cx="2265680" cy="1172210"/>
                  <wp:effectExtent l="0" t="0" r="0" b="0"/>
                  <wp:wrapTight wrapText="bothSides">
                    <wp:wrapPolygon edited="0">
                      <wp:start x="19310" y="0"/>
                      <wp:lineTo x="19242" y="649"/>
                      <wp:lineTo x="19310" y="1299"/>
                      <wp:lineTo x="19578" y="2076"/>
                      <wp:lineTo x="17561" y="4159"/>
                      <wp:lineTo x="7466" y="5850"/>
                      <wp:lineTo x="5851" y="7414"/>
                      <wp:lineTo x="6256" y="8324"/>
                      <wp:lineTo x="5177" y="10406"/>
                      <wp:lineTo x="5111" y="11706"/>
                      <wp:lineTo x="5583" y="12489"/>
                      <wp:lineTo x="6322" y="12489"/>
                      <wp:lineTo x="5718" y="13007"/>
                      <wp:lineTo x="5111" y="14180"/>
                      <wp:lineTo x="2016" y="14830"/>
                      <wp:lineTo x="-67" y="15740"/>
                      <wp:lineTo x="-67" y="16649"/>
                      <wp:lineTo x="1207" y="18731"/>
                      <wp:lineTo x="1006" y="19254"/>
                      <wp:lineTo x="1141" y="20945"/>
                      <wp:lineTo x="9820" y="21464"/>
                      <wp:lineTo x="10830" y="21464"/>
                      <wp:lineTo x="11303" y="21464"/>
                      <wp:lineTo x="19377" y="20814"/>
                      <wp:lineTo x="20387" y="20427"/>
                      <wp:lineTo x="19578" y="18731"/>
                      <wp:lineTo x="20722" y="17954"/>
                      <wp:lineTo x="21395" y="17172"/>
                      <wp:lineTo x="21193" y="16649"/>
                      <wp:lineTo x="20183" y="12489"/>
                      <wp:lineTo x="21395" y="12357"/>
                      <wp:lineTo x="21599" y="12098"/>
                      <wp:lineTo x="21530" y="10406"/>
                      <wp:lineTo x="21058" y="8456"/>
                      <wp:lineTo x="20925" y="7024"/>
                      <wp:lineTo x="20655" y="6241"/>
                      <wp:lineTo x="20252" y="4159"/>
                      <wp:lineTo x="19981" y="1818"/>
                      <wp:lineTo x="19915" y="258"/>
                      <wp:lineTo x="19846" y="0"/>
                      <wp:lineTo x="1931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>many students at Cibercolegio</w:t>
            </w:r>
          </w:p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>three bedrooms in my house</w:t>
            </w:r>
          </w:p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 xml:space="preserve">some flowers in the garden </w:t>
            </w:r>
          </w:p>
        </w:tc>
      </w:tr>
    </w:tbl>
    <w:p>
      <w:pPr>
        <w:pStyle w:val="Normal"/>
        <w:spacing w:before="240" w:after="240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  <w:lang w:val="en-US"/>
        </w:rPr>
        <w:t>“</w:t>
      </w: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  <w:lang w:val="en-US"/>
        </w:rPr>
        <w:t>There was”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  <w:lang w:val="en-US"/>
        </w:rPr>
        <w:t xml:space="preserve"> significa: hubo o había (en singular)</w:t>
        <w:tab/>
        <w:t>There was a birthday party last night</w:t>
      </w:r>
    </w:p>
    <w:p>
      <w:pPr>
        <w:pStyle w:val="Normal"/>
        <w:spacing w:before="240" w:after="240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Cs w:val="false"/>
          <w:sz w:val="26"/>
          <w:szCs w:val="26"/>
        </w:rPr>
        <w:t>Había una fiesta de cumpleaños anoche.</w:t>
      </w:r>
    </w:p>
    <w:p>
      <w:pPr>
        <w:pStyle w:val="Normal"/>
        <w:spacing w:before="240" w:after="240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  <w:lang w:val="en-US"/>
        </w:rPr>
        <w:t>“</w:t>
      </w: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  <w:lang w:val="en-US"/>
        </w:rPr>
        <w:t>There were”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  <w:lang w:val="en-US"/>
        </w:rPr>
        <w:t xml:space="preserve"> significa: hubo o había (en plural)</w:t>
        <w:tab/>
        <w:t>There were many students at Cibercolegio</w:t>
      </w:r>
    </w:p>
    <w:p>
      <w:pPr>
        <w:pStyle w:val="Normal"/>
        <w:spacing w:before="240" w:after="240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rStyle w:val="Emphasis"/>
          <w:rFonts w:cs="Calibri" w:ascii="Calibri" w:hAnsi="Calibri"/>
          <w:iCs w:val="false"/>
          <w:sz w:val="26"/>
          <w:szCs w:val="26"/>
        </w:rPr>
        <w:t>Hubo muchos estudiantes en el Cibercolegio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Este verbo “</w:t>
      </w: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>haber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” no se debe traducir por separado “</w:t>
      </w: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>There + was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” ó “</w:t>
      </w: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>There + were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”, pues consta de un adverbio de lugar “</w:t>
      </w: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>There: allá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 xml:space="preserve">” y el verbo to be </w:t>
      </w: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 xml:space="preserve">“was, were”, 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por lo tanto, su traducción literal sería errónea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 xml:space="preserve">Para utilizar correctamente estos verbos, se debe tener en cuenta el número del sustantivo (plural o singular), cuando se trata de sustantivos en singular, se debe utilizar </w:t>
      </w: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>There was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 xml:space="preserve">. Cuando se utilizan sustantivos en plural, se utiliza </w:t>
      </w: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>There were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  <w:t>Por tratarse de un verbo que consta de to be (was - were), las oraciones negativas e interrogativas siguen el mismo orden utilizado con to be, así: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</w:tblGrid>
      <w:tr>
        <w:trPr/>
        <w:tc>
          <w:tcPr>
            <w:tcW w:w="5340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6"/>
                <w:szCs w:val="26"/>
                <w:lang w:val="en-US"/>
              </w:rPr>
              <w:t>WAS THERE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 xml:space="preserve"> a telephone in your house?</w:t>
            </w:r>
          </w:p>
        </w:tc>
        <w:tc>
          <w:tcPr>
            <w:tcW w:w="5340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6"/>
                <w:szCs w:val="26"/>
                <w:lang w:val="en-US"/>
              </w:rPr>
              <w:t>WERE THERE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 xml:space="preserve"> plants in your bedroom?</w:t>
            </w:r>
          </w:p>
        </w:tc>
      </w:tr>
      <w:tr>
        <w:trPr/>
        <w:tc>
          <w:tcPr>
            <w:tcW w:w="5340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 xml:space="preserve">Yes,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6"/>
                <w:szCs w:val="26"/>
                <w:lang w:val="en-US"/>
              </w:rPr>
              <w:t>there was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 xml:space="preserve"> a telephone in my house</w:t>
            </w:r>
          </w:p>
        </w:tc>
        <w:tc>
          <w:tcPr>
            <w:tcW w:w="5340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 xml:space="preserve">Yes,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6"/>
                <w:szCs w:val="26"/>
                <w:lang w:val="en-US"/>
              </w:rPr>
              <w:t>there were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 xml:space="preserve"> plants in my bedroom</w:t>
            </w:r>
          </w:p>
        </w:tc>
      </w:tr>
      <w:tr>
        <w:trPr/>
        <w:tc>
          <w:tcPr>
            <w:tcW w:w="5340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 xml:space="preserve">No,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6"/>
                <w:szCs w:val="26"/>
                <w:lang w:val="en-US"/>
              </w:rPr>
              <w:t>there wasn’t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 xml:space="preserve"> a telephone in my house</w:t>
            </w:r>
          </w:p>
        </w:tc>
        <w:tc>
          <w:tcPr>
            <w:tcW w:w="5340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 xml:space="preserve">No, </w:t>
            </w: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26"/>
                <w:szCs w:val="26"/>
                <w:lang w:val="en-US"/>
              </w:rPr>
              <w:t>there weren’t</w:t>
            </w:r>
            <w:r>
              <w:rPr>
                <w:rStyle w:val="Emphasis"/>
                <w:rFonts w:cs="Calibri" w:ascii="Calibri" w:hAnsi="Calibri"/>
                <w:i w:val="false"/>
                <w:iCs w:val="false"/>
                <w:sz w:val="26"/>
                <w:szCs w:val="26"/>
                <w:lang w:val="en-US"/>
              </w:rPr>
              <w:t xml:space="preserve"> plants in my bedroom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Toda pregunta, entonces, se debe comenzar con was / were there, y en la respuesta se comienza con there was / were, o, there wasn’t / weren’t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>THERE WAS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 xml:space="preserve"> se emplea con sustantivos no contables, es decir, aquellos que generalmente no se pluralizan: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El agua (water), el aceite (oil), la arena (sand), por este motivo decimos: hay arena / aceite, agua. . . en singular, nunca decimos: hay muchas aguas, arenas…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6"/>
          <w:szCs w:val="26"/>
        </w:rPr>
        <w:t>THERE WERE</w:t>
      </w: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 xml:space="preserve"> se emplea con sustantivos contables, es decir, aquellos que se pueden o suelen pluralizar: 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6"/>
          <w:szCs w:val="26"/>
        </w:rPr>
        <w:t>Computadores (computers), libros (books), clases (classes), etc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4925</wp:posOffset>
                </wp:positionV>
                <wp:extent cx="5761355" cy="35356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7089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Cs w:val="false"/>
                                      <w:sz w:val="26"/>
                                      <w:szCs w:val="26"/>
                                    </w:rPr>
                                    <w:t>There was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a nice show on TV this we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Cs w:val="false"/>
                                      <w:sz w:val="26"/>
                                      <w:szCs w:val="26"/>
                                    </w:rPr>
                                    <w:t>Hubo un agradable espectáculo en la televisión esta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Cs w:val="false"/>
                                      <w:sz w:val="26"/>
                                      <w:szCs w:val="26"/>
                                    </w:rPr>
                                    <w:t>sema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There was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some milk in the refrige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There were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many people in the str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There was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a big dog in the gar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There were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many large factories in Medell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There were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beautiful places to visit in Colomb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There was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a good concert on Fr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There was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a bicycle in the ga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There were</w:t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Calibri" w:ascii="Calibri" w:hAnsi="Calibri"/>
                                      <w:b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two pictures in the dining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78.4pt;mso-wrap-distance-left:0pt;mso-wrap-distance-right:7.05pt;mso-wrap-distance-top:0pt;mso-wrap-distance-bottom:0pt;margin-top:2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7089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Cs w:val="false"/>
                                <w:sz w:val="26"/>
                                <w:szCs w:val="26"/>
                              </w:rPr>
                              <w:t>There was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a nice show on TV this we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Cs w:val="false"/>
                                <w:sz w:val="26"/>
                                <w:szCs w:val="26"/>
                              </w:rPr>
                              <w:t>Hubo un agradable espectáculo en la televisión esta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Cs w:val="false"/>
                                <w:sz w:val="26"/>
                                <w:szCs w:val="26"/>
                              </w:rPr>
                              <w:t>sema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There was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some milk in the refrige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There were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many people in the str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There was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a big dog in the gar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There were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many large factories in Medell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There were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beautiful places to visit in Colomb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There was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a good concert on Fr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There was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a bicycle in the gar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There were</w:t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b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  <w:t>two pictures in the dining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2124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24T06:46:00Z</dcterms:modified>
  <cp:revision>28</cp:revision>
  <dc:subject/>
  <dc:title>- TITULOS PRINCIPALES - PAGINA DE PRUEBA (PRIMER RENGLÓN)</dc:title>
</cp:coreProperties>
</file>