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34735</wp:posOffset>
            </wp:positionH>
            <wp:positionV relativeFrom="paragraph">
              <wp:posOffset>-85725</wp:posOffset>
            </wp:positionV>
            <wp:extent cx="657225" cy="468630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next video, then write the questions and answer according to your own personal information: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http://www.youtube.com/watch?v=9AtA3Jt9A8Y&amp;feature=related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0445</wp:posOffset>
            </wp:positionH>
            <wp:positionV relativeFrom="paragraph">
              <wp:posOffset>111760</wp:posOffset>
            </wp:positionV>
            <wp:extent cx="4776470" cy="266065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Questions </w:t>
            </w:r>
          </w:p>
        </w:tc>
        <w:tc>
          <w:tcPr>
            <w:tcW w:w="5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Answers </w:t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>What’s your name?</w:t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>My name is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34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Calibri" w:ascii="Calibri" w:hAnsi="Calibri"/>
          <w:lang w:val="en-US"/>
        </w:rPr>
        <w:t>Go to next links to practice the superlative form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youtube.com/watch?v=9vhGsBZN3PI</w:t>
        </w:r>
      </w:hyperlink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b/>
          <w:b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youtube.com/watch?v=UMIQEL5z46k&amp;NR=1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center" w:pos="1858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youtube.com/watch?v=w-VW99dmDCU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n-US"/>
        </w:rPr>
        <w:t>Activity.</w:t>
        <w:tab/>
        <w:t>Answer next questions by using the superlative and large answers</w:t>
      </w:r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Style w:val="InternetLink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B6DDE8"/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the most important person for you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cs="Arial"/>
                <w:color w:val="0070C0"/>
                <w:lang w:val="en-US"/>
              </w:rPr>
            </w:pPr>
            <w:r>
              <w:rPr>
                <w:rFonts w:cs="Arial" w:ascii="Calibri" w:hAnsi="Calibri"/>
                <w:color w:val="0070C0"/>
                <w:lang w:val="en-US"/>
              </w:rPr>
              <w:t>Answer: the most important person for me is . . .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difficult class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biggest city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the worst person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 xml:space="preserve">What is your best quality? 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ere is the oldest city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are the most popular singers in Colombia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beautiful city?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beautiful song?</w:t>
            </w:r>
          </w:p>
          <w:p>
            <w:pPr>
              <w:pStyle w:val="Prrafodelista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the tallest person in your family?</w:t>
            </w:r>
          </w:p>
          <w:p>
            <w:pPr>
              <w:pStyle w:val="Prrafodelista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special celebration?</w:t>
            </w:r>
          </w:p>
          <w:p>
            <w:pPr>
              <w:pStyle w:val="Prrafodelista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your best frien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9AtA3Jt9A8Y&amp;feature=relate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9vhGsBZN3PI" TargetMode="External"/><Relationship Id="rId6" Type="http://schemas.openxmlformats.org/officeDocument/2006/relationships/hyperlink" Target="http://www.youtube.com/watch?v=UMIQEL5z46k&amp;NR=1" TargetMode="External"/><Relationship Id="rId7" Type="http://schemas.openxmlformats.org/officeDocument/2006/relationships/hyperlink" Target="http://www.youtube.com/watch?v=w-VW99dmDC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27T16:49:00Z</dcterms:modified>
  <cp:revision>89</cp:revision>
  <dc:subject/>
  <dc:title>- TITULOS PRINCIPALES - PAGINA DE PRUEBA (PRIMER RENGLÓN)</dc:title>
</cp:coreProperties>
</file>