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 SUPERLATIVE DEGREE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El superlativo es utilizado para mostrar el extremo o lo más grande en calidad, cantidad o intensidad, se traduce como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“el más. . .” “la más. . .”, “los más. . .”, “las más. . .”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Para formar el superlativo se tienen en cuenta reglas similares a las del comparativo de superioridad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agregando THE + adjetivo + EST, si el adjetivo es corto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Agregando THE + MOST + adjetivo, se éste es largo.</w:t>
      </w:r>
    </w:p>
    <w:p>
      <w:pPr>
        <w:pStyle w:val="Normal"/>
        <w:spacing w:before="240" w:after="240"/>
        <w:jc w:val="both"/>
        <w:rPr/>
      </w:pPr>
      <w:r>
        <w:rPr/>
        <w:t>Veamos las reglas para formar el superlativo: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1. </w:t>
            </w:r>
          </w:p>
        </w:tc>
        <w:tc>
          <w:tcPr>
            <w:tcW w:w="9438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Adjetivos de una sílaba forman el superlativo añadiendo THE antes del adjetivo y EST al final.</w:t>
            </w:r>
          </w:p>
        </w:tc>
      </w:tr>
    </w:tbl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225</wp:posOffset>
                </wp:positionH>
                <wp:positionV relativeFrom="paragraph">
                  <wp:posOffset>388620</wp:posOffset>
                </wp:positionV>
                <wp:extent cx="635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Tall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 </w:t>
        <w:tab/>
        <w:tab/>
        <w:t>alto</w:t>
        <w:tab/>
        <w:tab/>
        <w:tab/>
        <w:t>the tall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est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 xml:space="preserve">John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 xml:space="preserve">the tallest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person</w:t>
        <w:tab/>
      </w:r>
    </w:p>
    <w:p>
      <w:pPr>
        <w:pStyle w:val="Normal"/>
        <w:spacing w:before="240" w:after="0"/>
        <w:ind w:left="5664" w:firstLine="708"/>
        <w:jc w:val="both"/>
        <w:rPr/>
      </w:pPr>
      <w:r>
        <w:rPr>
          <w:rStyle w:val="Emphasis"/>
          <w:rFonts w:cs="Calibri" w:ascii="Calibri" w:hAnsi="Calibri"/>
          <w:i w:val="false"/>
          <w:lang w:val="es-CO"/>
        </w:rPr>
        <w:t>Juan es la persona más alta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1360</wp:posOffset>
                </wp:positionH>
                <wp:positionV relativeFrom="paragraph">
                  <wp:posOffset>337820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Cold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  <w:tab/>
        <w:tab/>
        <w:t xml:space="preserve"> frío</w:t>
        <w:tab/>
        <w:tab/>
        <w:tab/>
        <w:t>the cold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est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 xml:space="preserve">Bogotá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 xml:space="preserve">the coldest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city</w:t>
        <w:tab/>
      </w:r>
    </w:p>
    <w:p>
      <w:pPr>
        <w:pStyle w:val="Normal"/>
        <w:spacing w:before="240" w:after="240"/>
        <w:ind w:left="5664" w:firstLine="708"/>
        <w:jc w:val="both"/>
        <w:rPr/>
      </w:pPr>
      <w:r>
        <w:rPr/>
        <w:t>Bogotá es la ciudad más fría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2. </w:t>
            </w:r>
          </w:p>
        </w:tc>
        <w:tc>
          <w:tcPr>
            <w:tcW w:w="9438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Adjetivos de una sílaba terminados e consonante – vocal – consonante, forman el superlativo anteponiendo THE,  duplicando la última consonante y añadiendo EST.</w:t>
            </w:r>
          </w:p>
        </w:tc>
      </w:tr>
    </w:tbl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9970</wp:posOffset>
                </wp:positionH>
                <wp:positionV relativeFrom="paragraph">
                  <wp:posOffset>352425</wp:posOffset>
                </wp:positionV>
                <wp:extent cx="635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Big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 </w:t>
        <w:tab/>
        <w:tab/>
        <w:t>grande</w:t>
        <w:tab/>
        <w:tab/>
        <w:t>the big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gest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 xml:space="preserve">An elephant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 xml:space="preserve">the biggest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nimal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>Un elefante es el animal más grande</w:t>
      </w:r>
    </w:p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9970</wp:posOffset>
                </wp:positionH>
                <wp:positionV relativeFrom="paragraph">
                  <wp:posOffset>233680</wp:posOffset>
                </wp:positionV>
                <wp:extent cx="63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Hot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  <w:tab/>
        <w:tab/>
        <w:t>caliente</w:t>
        <w:tab/>
        <w:tab/>
        <w:t>the hot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test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 xml:space="preserve">Barranquilla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 xml:space="preserve">the hottest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city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ab/>
        <w:tab/>
        <w:tab/>
        <w:tab/>
        <w:tab/>
        <w:tab/>
        <w:tab/>
        <w:tab/>
      </w:r>
      <w:r>
        <w:rPr/>
        <w:t>Barranquilla es la ciudad más caliente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3. </w:t>
            </w:r>
          </w:p>
        </w:tc>
        <w:tc>
          <w:tcPr>
            <w:tcW w:w="9438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Adjetivos cortos terminados en “Y” forman el superlativo anteponiendo THE, cambiando la “Y” por “I” y añadiendo EST.</w:t>
            </w:r>
          </w:p>
        </w:tc>
      </w:tr>
    </w:tbl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94225</wp:posOffset>
                </wp:positionH>
                <wp:positionV relativeFrom="paragraph">
                  <wp:posOffset>201295</wp:posOffset>
                </wp:positionV>
                <wp:extent cx="468630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 xml:space="preserve">Easy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  <w:tab/>
        <w:tab/>
        <w:t>fácil</w:t>
        <w:tab/>
        <w:tab/>
        <w:tab/>
        <w:t>the eas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iest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 xml:space="preserve">English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 xml:space="preserve">the easiest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language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 xml:space="preserve">Inglés es el idioma más fácil </w:t>
      </w:r>
    </w:p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58995</wp:posOffset>
                </wp:positionH>
                <wp:positionV relativeFrom="paragraph">
                  <wp:posOffset>201930</wp:posOffset>
                </wp:positionV>
                <wp:extent cx="531495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 xml:space="preserve">Lovely 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>tierno</w:t>
        <w:tab/>
        <w:tab/>
        <w:tab/>
        <w:t>the lovel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iest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 xml:space="preserve">A cat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>the loveliest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animal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ab/>
        <w:tab/>
        <w:tab/>
        <w:tab/>
        <w:tab/>
        <w:tab/>
        <w:tab/>
        <w:tab/>
      </w:r>
      <w:r>
        <w:rPr/>
        <w:t>Un gato es el animal más tierno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4. </w:t>
            </w:r>
          </w:p>
        </w:tc>
        <w:tc>
          <w:tcPr>
            <w:tcW w:w="9438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Adjetivos largos forman el superlativo anteponiendo THE MOST.</w:t>
            </w:r>
          </w:p>
        </w:tc>
      </w:tr>
    </w:tbl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367665</wp:posOffset>
                </wp:positionV>
                <wp:extent cx="37274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2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 xml:space="preserve">Important  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ab/>
        <w:t>importante</w:t>
        <w:tab/>
        <w:tab/>
      </w: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the most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 xml:space="preserve"> important</w:t>
        <w:tab/>
        <w:tab/>
        <w:t xml:space="preserve">English is </w:t>
      </w:r>
      <w:r>
        <w:rPr>
          <w:rStyle w:val="Emphasis"/>
          <w:rFonts w:cs="Calibri" w:ascii="Calibri" w:hAnsi="Calibri"/>
          <w:b/>
          <w:i w:val="false"/>
          <w:sz w:val="26"/>
          <w:szCs w:val="26"/>
          <w:u w:val="single"/>
          <w:lang w:val="en-US"/>
        </w:rPr>
        <w:t>the most important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 xml:space="preserve"> language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ab/>
        <w:tab/>
        <w:tab/>
        <w:tab/>
        <w:tab/>
        <w:tab/>
        <w:tab/>
        <w:tab/>
      </w:r>
      <w:r>
        <w:rPr/>
        <w:t>Inglés es el idioma más importante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5. </w:t>
            </w:r>
          </w:p>
        </w:tc>
        <w:tc>
          <w:tcPr>
            <w:tcW w:w="9438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Los siguientes adjetivos tienen una forma superlativa irregular:</w:t>
            </w:r>
          </w:p>
        </w:tc>
      </w:tr>
    </w:tbl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0745</wp:posOffset>
                </wp:positionH>
                <wp:positionV relativeFrom="paragraph">
                  <wp:posOffset>373380</wp:posOffset>
                </wp:positionV>
                <wp:extent cx="635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Good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>bueno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the best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 xml:space="preserve">Colombia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 xml:space="preserve">the best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country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n-US"/>
        </w:rPr>
        <w:t>Colombia es el mejor país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4520</wp:posOffset>
                </wp:positionH>
                <wp:positionV relativeFrom="paragraph">
                  <wp:posOffset>200660</wp:posOffset>
                </wp:positionV>
                <wp:extent cx="635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Bad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>malo</w:t>
        <w:tab/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the worst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 xml:space="preserve">AIDS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 xml:space="preserve">the worst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sickness</w:t>
      </w:r>
    </w:p>
    <w:p>
      <w:pPr>
        <w:pStyle w:val="Normal"/>
        <w:spacing w:before="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n-US"/>
        </w:rPr>
        <w:t>SIDA es la peor enfermedad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78020</wp:posOffset>
                </wp:positionH>
                <wp:positionV relativeFrom="paragraph">
                  <wp:posOffset>208280</wp:posOffset>
                </wp:positionV>
                <wp:extent cx="372745" cy="191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Far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>lejos</w:t>
        <w:tab/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the farthest</w:t>
        <w:tab/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China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 xml:space="preserve">the farthest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country</w:t>
      </w:r>
    </w:p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lang w:val="es-C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</wp:posOffset>
                </wp:positionH>
                <wp:positionV relativeFrom="paragraph">
                  <wp:posOffset>279400</wp:posOffset>
                </wp:positionV>
                <wp:extent cx="4732655" cy="2667000"/>
                <wp:effectExtent l="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2666880"/>
                          <a:chOff x="0" y="0"/>
                          <a:chExt cx="4732560" cy="26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2416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560" y="0"/>
                            <a:ext cx="2079000" cy="1285200"/>
                          </a:xfrm>
                          <a:prstGeom prst="cloudCallout">
                            <a:avLst>
                              <a:gd name="adj1" fmla="val -89921"/>
                              <a:gd name="adj2" fmla="val 38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is is the most beautiful beach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2pt;width:372.65pt;height:210pt" coordorigin="1416,440" coordsize="7453,4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6;top:440;width:3659;height:4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595;top:440;width:3273;height:20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is is the most beautiful beac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 xml:space="preserve">China es el país más lejano </w:t>
      </w:r>
    </w:p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lang w:val="es-CO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lang w:val="es-CO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lang w:val="es-CO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lang w:val="es-CO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lang w:val="es-CO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lang w:val="es-CO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lang w:val="es-CO"/>
        </w:rPr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Observemos los siguientes adjetivos</w:t>
      </w:r>
      <w:r>
        <w:rPr/>
        <w:t>, deduciendo si son cortos, largos o irregulares: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ADJECTIVE</w:t>
            </w:r>
          </w:p>
        </w:tc>
        <w:tc>
          <w:tcPr>
            <w:tcW w:w="3560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SPANISH</w:t>
            </w:r>
          </w:p>
        </w:tc>
        <w:tc>
          <w:tcPr>
            <w:tcW w:w="3560" w:type="dxa"/>
            <w:tcBorders>
              <w:top w:val="thinThickSmallGap" w:sz="24" w:space="0" w:color="B6DDE8"/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COMPARATIVE</w:t>
            </w:r>
          </w:p>
        </w:tc>
      </w:tr>
      <w:tr>
        <w:trPr/>
        <w:tc>
          <w:tcPr>
            <w:tcW w:w="3560" w:type="dxa"/>
            <w:tcBorders>
              <w:top w:val="thinThickSmallGap" w:sz="24" w:space="0" w:color="B6DDE8"/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Fast </w:t>
            </w:r>
          </w:p>
        </w:tc>
        <w:tc>
          <w:tcPr>
            <w:tcW w:w="3560" w:type="dxa"/>
            <w:tcBorders>
              <w:top w:val="thinThickSmallGap" w:sz="24" w:space="0" w:color="B6DDE8"/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Rápido </w:t>
            </w:r>
          </w:p>
        </w:tc>
        <w:tc>
          <w:tcPr>
            <w:tcW w:w="3560" w:type="dxa"/>
            <w:tcBorders>
              <w:top w:val="thinThickSmallGap" w:sz="24" w:space="0" w:color="B6DDE8"/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faste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Elegant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Elegante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most elegant 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ood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Bueno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be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Crazy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Loco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crazie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lim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Esbelto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slimmest 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Difficult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Difícil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The most difficult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Pretty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Bonita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prettie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Interesting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Interesante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most interesting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hy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ímido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shiest 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ad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Malo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wor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Happy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Feliz </w:t>
            </w:r>
          </w:p>
        </w:tc>
        <w:tc>
          <w:tcPr>
            <w:tcW w:w="3560" w:type="dxa"/>
            <w:tcBorders>
              <w:left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happiest 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ad </w:t>
            </w:r>
          </w:p>
        </w:tc>
        <w:tc>
          <w:tcPr>
            <w:tcW w:w="3560" w:type="dxa"/>
            <w:tcBorders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riste </w:t>
            </w:r>
          </w:p>
        </w:tc>
        <w:tc>
          <w:tcPr>
            <w:tcW w:w="3560" w:type="dxa"/>
            <w:tcBorders>
              <w:left w:val="thinThickSmallGap" w:sz="24" w:space="0" w:color="B6DDE8"/>
              <w:bottom w:val="thinThickSmallGap" w:sz="24" w:space="0" w:color="B6DDE8"/>
              <w:right w:val="thinThickSmallGap" w:sz="24" w:space="0" w:color="B6DDE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he saddest  </w:t>
            </w:r>
          </w:p>
        </w:tc>
      </w:tr>
    </w:tbl>
    <w:p>
      <w:pPr>
        <w:pStyle w:val="Normal"/>
        <w:spacing w:before="240" w:after="24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Fonts w:cs="Calibri" w:ascii="Calibri" w:hAnsi="Calibri"/>
          <w:i w:val="false"/>
          <w:sz w:val="28"/>
          <w:szCs w:val="28"/>
          <w:lang w:val="es-CO"/>
        </w:rPr>
        <w:t>En el superlativo en inglés, a diferencia del español, el sustantivo se escribe después del adjetivo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 en forma superlativa, ejemplo:</w:t>
      </w:r>
    </w:p>
    <w:p>
      <w:pPr>
        <w:pStyle w:val="Normal"/>
        <w:spacing w:before="240" w:after="24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Español</w:t>
        <w:tab/>
        <w:tab/>
        <w:tab/>
        <w:tab/>
        <w:tab/>
        <w:tab/>
        <w:tab/>
        <w:t>Inglés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Europa es el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continente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 más antiguo</w:t>
        <w:tab/>
        <w:tab/>
        <w:tab/>
        <w:t xml:space="preserve">Europa es el más antiguo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continente</w:t>
      </w:r>
    </w:p>
    <w:p>
      <w:pPr>
        <w:pStyle w:val="Normal"/>
        <w:spacing w:before="240" w:after="240"/>
        <w:jc w:val="both"/>
        <w:rPr/>
      </w:pPr>
      <w:r>
        <w:rPr/>
        <w:t>My friend Leidy / pretty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75"/>
      </w:tblGrid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A:</w:t>
            </w:r>
          </w:p>
        </w:tc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How do you like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y friend Leidy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s-CO"/>
              </w:rPr>
              <w:t xml:space="preserve">¿Cómo te parece </w:t>
            </w:r>
            <w:r>
              <w:rPr>
                <w:rFonts w:cs="Calibri" w:ascii="Calibri" w:hAnsi="Calibri"/>
                <w:b/>
                <w:lang w:val="es-CO"/>
              </w:rPr>
              <w:t>mi amiga Leidy</w:t>
            </w:r>
            <w:r>
              <w:rPr>
                <w:rFonts w:cs="Calibri" w:ascii="Calibri" w:hAnsi="Calibri"/>
                <w:lang w:val="es-CO"/>
              </w:rPr>
              <w:t>?</w:t>
            </w:r>
          </w:p>
        </w:tc>
      </w:tr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B:</w:t>
            </w:r>
          </w:p>
        </w:tc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I think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your friend Leidy is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very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retty</w:t>
            </w:r>
          </w:p>
        </w:tc>
      </w:tr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Yo pienso que </w:t>
            </w:r>
            <w:r>
              <w:rPr>
                <w:rFonts w:cs="Calibri" w:ascii="Calibri" w:hAnsi="Calibri"/>
                <w:b/>
                <w:lang w:val="es-CO"/>
              </w:rPr>
              <w:t>tu amiga Leidy es</w:t>
            </w:r>
            <w:r>
              <w:rPr>
                <w:rFonts w:cs="Calibri" w:ascii="Calibri" w:hAnsi="Calibri"/>
                <w:lang w:val="es-CO"/>
              </w:rPr>
              <w:t xml:space="preserve"> muy</w:t>
            </w:r>
            <w:r>
              <w:rPr>
                <w:rFonts w:cs="Calibri" w:ascii="Calibri" w:hAnsi="Calibri"/>
                <w:b/>
                <w:lang w:val="es-CO"/>
              </w:rPr>
              <w:t xml:space="preserve"> hermosa</w:t>
            </w:r>
          </w:p>
        </w:tc>
      </w:tr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A:</w:t>
            </w:r>
          </w:p>
        </w:tc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Are you being honest?</w:t>
            </w:r>
          </w:p>
        </w:tc>
      </w:tr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s-CO"/>
              </w:rPr>
              <w:t>¿Estás siendo honesto?</w:t>
            </w:r>
          </w:p>
        </w:tc>
      </w:tr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B:</w:t>
            </w:r>
          </w:p>
        </w:tc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ure I am.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he’s the prettiest person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I know.</w:t>
            </w:r>
          </w:p>
        </w:tc>
      </w:tr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s-CO"/>
              </w:rPr>
              <w:t xml:space="preserve">Seguro que lo estoy. </w:t>
            </w:r>
            <w:r>
              <w:rPr>
                <w:rFonts w:cs="Calibri" w:ascii="Calibri" w:hAnsi="Calibri"/>
                <w:b/>
                <w:lang w:val="es-CO"/>
              </w:rPr>
              <w:t>Ella es la persona más hermosa</w:t>
            </w:r>
            <w:r>
              <w:rPr>
                <w:rFonts w:cs="Calibri" w:ascii="Calibri" w:hAnsi="Calibri"/>
                <w:lang w:val="es-CO"/>
              </w:rPr>
              <w:t xml:space="preserve"> que conozco.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7-27T06:23:00Z</dcterms:modified>
  <cp:revision>28</cp:revision>
  <dc:subject/>
  <dc:title>- TITULOS PRINCIPALES - PAGINA DE PRUEBA (PRIMER RENGLÓN)</dc:title>
</cp:coreProperties>
</file>