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225</wp:posOffset>
            </wp:positionH>
            <wp:positionV relativeFrom="paragraph">
              <wp:posOffset>238760</wp:posOffset>
            </wp:positionV>
            <wp:extent cx="468630" cy="41465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 xml:space="preserve">Go to </w:t>
      </w:r>
      <w:hyperlink r:id="rId3">
        <w:r>
          <w:rPr>
            <w:rStyle w:val="InternetLink"/>
            <w:rFonts w:cs="Calibri" w:ascii="Calibri" w:hAnsi="Calibri"/>
            <w:lang w:val="en-US"/>
          </w:rPr>
          <w:t>http://www.gcflearnfree.org/facebook101</w:t>
        </w:r>
      </w:hyperlink>
      <w:r>
        <w:rPr>
          <w:rFonts w:cs="Calibri" w:ascii="Calibri" w:hAnsi="Calibri"/>
          <w:lang w:val="en-US"/>
        </w:rPr>
        <w:t xml:space="preserve"> (lessons, interactive, extras, and</w:t>
      </w:r>
      <w:r>
        <w:rPr>
          <w:rFonts w:cs="Calibri" w:ascii="Calibri" w:hAnsi="Calibri"/>
          <w:b/>
          <w:i/>
          <w:u w:val="single"/>
          <w:lang w:val="en-US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videos</w:t>
      </w:r>
      <w:r>
        <w:rPr>
          <w:rFonts w:cs="Calibri" w:ascii="Calibri" w:hAnsi="Calibri"/>
          <w:lang w:val="en-US"/>
        </w:rPr>
        <w:t>) and after watching the videos answer next questions:</w:t>
      </w:r>
    </w:p>
    <w:p>
      <w:pPr>
        <w:pStyle w:val="Normal"/>
        <w:ind w:left="1410" w:hanging="141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hat is facebook? (the answer is in blue, below the introduction)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</wp:posOffset>
                </wp:positionH>
                <wp:positionV relativeFrom="paragraph">
                  <wp:posOffset>35560</wp:posOffset>
                </wp:positionV>
                <wp:extent cx="5767705" cy="471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8235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55.5pt;height:38.5pt;mso-wrap-distance-left:9.05pt;mso-wrap-distance-right:9.05pt;mso-wrap-distance-top:0pt;mso-wrap-distance-bottom:0pt;margin-top:2.8pt;mso-position-vertical-relative:text;margin-left:37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>What can you do with facebook? (8 options)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</wp:posOffset>
                </wp:positionH>
                <wp:positionV relativeFrom="paragraph">
                  <wp:posOffset>48260</wp:posOffset>
                </wp:positionV>
                <wp:extent cx="5767705" cy="4718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8235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I can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55.5pt;height:38.5pt;mso-wrap-distance-left:9.05pt;mso-wrap-distance-right:9.05pt;mso-wrap-distance-top:0pt;mso-wrap-distance-bottom:0pt;margin-top:3.8pt;mso-position-vertical-relative:text;margin-left:37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I can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´s the most used option?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</wp:posOffset>
                </wp:positionH>
                <wp:positionV relativeFrom="paragraph">
                  <wp:posOffset>66040</wp:posOffset>
                </wp:positionV>
                <wp:extent cx="5767705" cy="4718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8235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55.5pt;height:38.5pt;mso-wrap-distance-left:9.05pt;mso-wrap-distance-right:9.05pt;mso-wrap-distance-top:0pt;mso-wrap-distance-bottom:0pt;margin-top:5.2pt;mso-position-vertical-relative:text;margin-left:37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0" w:hanging="141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0" w:hanging="1410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2075</wp:posOffset>
            </wp:positionH>
            <wp:positionV relativeFrom="paragraph">
              <wp:posOffset>250825</wp:posOffset>
            </wp:positionV>
            <wp:extent cx="468630" cy="414655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atch the video “</w:t>
      </w:r>
      <w:hyperlink r:id="rId5">
        <w:r>
          <w:rPr>
            <w:rStyle w:val="InternetLink"/>
            <w:rFonts w:cs="Calibri" w:ascii="Calibri" w:hAnsi="Calibri"/>
            <w:lang w:val="en-US"/>
          </w:rPr>
          <w:t>countries and nationalities</w:t>
        </w:r>
      </w:hyperlink>
      <w:r>
        <w:rPr>
          <w:rFonts w:cs="Calibri" w:ascii="Calibri" w:hAnsi="Calibri"/>
          <w:lang w:val="en-US"/>
        </w:rPr>
        <w:t>” with attention. Listen carefully, watch the information, and give large answers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8932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5"/>
        <w:gridCol w:w="49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ere is Sargis from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He is from . . 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lang w:val="en-US"/>
              </w:rPr>
              <w:t>What’s his last name?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ere is he from?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ere is Abraham from?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at’s his last name?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o is the student number 3?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at’s her last name?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ere is she from?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at’s Edna’s last name?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s she from Brazil?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ere was she born? (city)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ere is Gregory from?</w:t>
            </w:r>
          </w:p>
        </w:tc>
        <w:tc>
          <w:tcPr>
            <w:tcW w:w="4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s Sadia from Poland?</w:t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 xml:space="preserve"> </w:t>
        <w:tab/>
        <w:t>. Watch the “</w:t>
      </w:r>
      <w:hyperlink r:id="rId6">
        <w:r>
          <w:rPr>
            <w:rStyle w:val="InternetLink"/>
            <w:rFonts w:cs="Calibri" w:ascii="Calibri" w:hAnsi="Calibri"/>
            <w:lang w:val="en-US"/>
          </w:rPr>
          <w:t>talking about festivals and celebrations</w:t>
        </w:r>
      </w:hyperlink>
      <w:r>
        <w:rPr>
          <w:rStyle w:val="InternetLink"/>
          <w:rFonts w:cs="Calibri" w:ascii="Calibri" w:hAnsi="Calibri"/>
          <w:lang w:val="en-US"/>
        </w:rPr>
        <w:t>”</w:t>
      </w:r>
      <w:r>
        <w:rPr>
          <w:rFonts w:cs="Calibri" w:ascii="Calibri" w:hAnsi="Calibri"/>
          <w:lang w:val="en-US"/>
        </w:rPr>
        <w:t xml:space="preserve"> video and complete this transcrip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030</wp:posOffset>
            </wp:positionH>
            <wp:positionV relativeFrom="paragraph">
              <wp:posOffset>33655</wp:posOffset>
            </wp:positionV>
            <wp:extent cx="496570" cy="439420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 xml:space="preserve">What is your ________ celebration of the year?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My favorite celebration is ________ bonfire night, also called “fireworks” night in _______ as well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Tell me about____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 xml:space="preserve">It’s a ____ English celebration. It celebrates a time when ________ tried to explode the Houses of Parliament but ___ caught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oh! Yes. His ____ was Guy Fawkes, wasn’t it?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 xml:space="preserve">Yeah! That’s _____. Yes. I can’t remember the exact ______ but I think he was catholic and he was caught by the Protestants in England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 xml:space="preserve">OK. What about your birthday? ___ do you usually celebrate that?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____, nowadays I would probably go out for a meal with friends or go out for some drinks. When I was younger we used to have parties with a lot of _______ with food, _____ drinks, with traditional party games like “pass the parcel” or “_______ statues”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 xml:space="preserve">How did you celebrate your last _______?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Well, me and a group of friends, we all went out for a meal. We went to a ______ nice Italian restaurant and then afterwards we went on to have some _____ drinks in a bar, and then we went out to a nightclub as well.  It was really ____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Sounds fun! Let me ask you. Are there any festivals in the _____ or celebrations that you know about that you would like to attend?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 xml:space="preserve">___ festival I’m very interested in at the Pamplona Bull Run in Spain. It’s just an amazing ____; all of these people running through the _____, being followed by these bulls. I’ve heard it could be quite _________, but it sounds like it would be really a good fun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Words to fill with: 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this, streets, was, England, somebody, more, dangerous, vey, really, good, probably, idea, favorite, history, one, world, musical, name, well, fiends, birthday, how, with </w:t>
            </w:r>
            <w:r>
              <w:rPr>
                <w:rFonts w:cs="Calibri" w:ascii="Calibri" w:hAnsi="Calibri"/>
                <w:bCs/>
                <w:i/>
                <w:color w:val="000000"/>
                <w:lang w:val="en-US"/>
              </w:rPr>
              <w:t>and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 right. 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Match the column A with their description in Column B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975</wp:posOffset>
            </wp:positionH>
            <wp:positionV relativeFrom="paragraph">
              <wp:posOffset>47625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322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00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lumn 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lumn 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lang w:val="en-US"/>
              </w:rPr>
              <w:instrText xml:space="preserve"> HYPERLINK "http://www.websters-online-dictionary.org/definitions/word?cx=partner-pub-0939450753529744:v0qd01-tdlq&amp;cof=FORID:9&amp;ie=UTF-8&amp;q=word&amp;sa=Search" \l "922"</w:instrTex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lang w:val="en-US"/>
              </w:rPr>
              <w:t>Word</w: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end"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unit, a countable part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lang w:val="en-US"/>
              </w:rPr>
              <w:instrText xml:space="preserve"> HYPERLINK "http://www.websters-online-dictionary.org/definitions/item?cx=partner-pub-0939450753529744:v0qd01-tdlq&amp;cof=FORID:9&amp;ie=UTF-8&amp;q=item&amp;sa=Search" \l "922"</w:instrTex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lang w:val="en-US"/>
              </w:rPr>
              <w:t>Item</w: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end"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spite of, but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lang w:val="en-US"/>
              </w:rPr>
              <w:instrText xml:space="preserve"> HYPERLINK "http://www.websters-online-dictionary.org/definitions/Verb?cx=partner-pub-0939450753529744:v0qd01-tdlq&amp;cof=FORID:9&amp;ie=UTF-8&amp;q=Verb&amp;sa=Search" \l "922"</w:instrTex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lang w:val="en-US"/>
              </w:rPr>
              <w:t>Verb</w: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end"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word that references a nam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lang w:val="en-US"/>
              </w:rPr>
              <w:instrText xml:space="preserve"> HYPERLINK "http://www.websters-online-dictionary.org/definitions/although?cx=partner-pub-0939450753529744:v0qd01-tdlq&amp;cof=FORID:9&amp;ie=UTF-8&amp;q=although&amp;sa=Search" \l "922"</w:instrTex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lang w:val="en-US"/>
              </w:rPr>
              <w:t>Although</w: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end"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group of letters with a defined meaning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  <w:lang w:val="en-US"/>
              </w:rPr>
              <w:instrText xml:space="preserve"> HYPERLINK "http://www.websters-online-dictionary.org/definitions/noun?cx=partner-pub-0939450753529744:v0qd01-tdlq&amp;cof=FORID:9&amp;ie=UTF-8&amp;q=noun&amp;sa=Search" \l "922"</w:instrTex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lang w:val="en-US"/>
              </w:rPr>
              <w:t>Noun</w:t>
            </w:r>
            <w:r>
              <w:rPr>
                <w:rStyle w:val="InternetLink"/>
                <w:rFonts w:cs="Calibri" w:ascii="Calibri" w:hAnsi="Calibri"/>
                <w:lang w:val="en-US"/>
              </w:rPr>
              <w:fldChar w:fldCharType="end"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word that references an action.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  <w:color w:val="8064A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8064A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8064A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8064A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cflearnfree.org/facebook101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youtube.com/watch?v=gKxUfKvUcN4" TargetMode="External"/><Relationship Id="rId6" Type="http://schemas.openxmlformats.org/officeDocument/2006/relationships/hyperlink" Target="http://www.youtube.com/watch?v=NklkFtI8-Oc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7T16:41:00Z</dcterms:modified>
  <cp:revision>41</cp:revision>
  <dc:subject/>
  <dc:title>- TITULOS PRINCIPALES - PAGINA DE PRUEBA (PRIMER RENGLÓN)</dc:title>
</cp:coreProperties>
</file>