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94"/>
        <w:gridCol w:w="2444"/>
        <w:gridCol w:w="2793"/>
      </w:tblGrid>
      <w:tr>
        <w:trPr>
          <w:trHeight w:val="404" w:hRule="atLeast"/>
        </w:trPr>
        <w:tc>
          <w:tcPr>
            <w:tcW w:w="10748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JECTIV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s adjetivos son cualidades que les damos a personas, animales o cosas; por medio de éstos nos podemos describir, al igual que a terceras personas.</w:t>
            </w:r>
          </w:p>
        </w:tc>
      </w:tr>
      <w:tr>
        <w:trPr/>
        <w:tc>
          <w:tcPr>
            <w:tcW w:w="5511" w:type="dxa"/>
            <w:gridSpan w:val="2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es-ES_tradnl"/>
              </w:rPr>
              <w:t>PHYSICAL</w:t>
            </w:r>
          </w:p>
        </w:tc>
        <w:tc>
          <w:tcPr>
            <w:tcW w:w="5237" w:type="dxa"/>
            <w:gridSpan w:val="2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es-ES_tradnl"/>
              </w:rPr>
              <w:t>PERSONALITY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es-ES_tradnl"/>
              </w:rPr>
              <w:t>ENGLISH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es-ES_tradnl"/>
              </w:rPr>
              <w:t>SPANIS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es-ES_tradnl"/>
              </w:rPr>
              <w:t>ENGLISH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es-ES_tradnl"/>
              </w:rPr>
              <w:t>SPANISH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Fat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gord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Hard-working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Trabajador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Thin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delgad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Lazy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Perezos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Slim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esbel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Sensibl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Sensat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Tal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al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Fool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Insensat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Short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baj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Nic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Simpátic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Smal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Pequeñ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Unpleasant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Antipátic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Average height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de estatura medi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careless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Descuidad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Average build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de complexión medi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Absent-minded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Despistad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Athletic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Atlétic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Sensitiv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Sensible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Weak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Débi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Unkind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Cruel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Attractiv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Atractiv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Generous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Generos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Ugly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Fe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Selfish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Egoísta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Pretty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Boni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Modest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Modest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Beautifu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Hermos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Vain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Vanidos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Good-looking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bien parecido - atractiv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Warm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Afectuos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 xml:space="preserve">Young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Jove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Tactful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Discret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 xml:space="preserve">Old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Viej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Tactless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Indiscreto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es-ES_tradnl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es-ES_tradn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>Friendly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Amigable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es-ES_tradnl"/>
              </w:rPr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es-ES_tradnl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  <w:lang w:val="en-US"/>
              </w:rPr>
              <w:t xml:space="preserve">Grumpy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hadow/>
                <w:lang w:val="es-ES_tradnl"/>
              </w:rPr>
            </w:pPr>
            <w:r>
              <w:rPr>
                <w:rFonts w:cs="Calibri" w:ascii="Calibri" w:hAnsi="Calibri"/>
                <w:shadow/>
                <w:lang w:val="es-ES_tradnl"/>
              </w:rPr>
              <w:t>Malhumorado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8T00:32:00Z</dcterms:modified>
  <cp:revision>28</cp:revision>
  <dc:subject/>
  <dc:title>- TITULOS PRINCIPALES - PAGINA DE PRUEBA (PRIMER RENGLÓN)</dc:title>
</cp:coreProperties>
</file>