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CO" w:eastAsia="en-US"/>
        </w:rPr>
      </w:pPr>
      <w:r>
        <w:rPr>
          <w:rFonts w:cs="Calibri" w:ascii="Calibri" w:hAnsi="Calibri"/>
          <w:lang w:val="es-CO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136525</wp:posOffset>
            </wp:positionV>
            <wp:extent cx="934085" cy="1802765"/>
            <wp:effectExtent l="0" t="0" r="0" b="0"/>
            <wp:wrapTight wrapText="bothSides">
              <wp:wrapPolygon edited="0">
                <wp:start x="10996" y="268"/>
                <wp:lineTo x="9425" y="322"/>
                <wp:lineTo x="5891" y="912"/>
                <wp:lineTo x="5891" y="1127"/>
                <wp:lineTo x="4451" y="1985"/>
                <wp:lineTo x="4320" y="2254"/>
                <wp:lineTo x="4320" y="2844"/>
                <wp:lineTo x="4843" y="3703"/>
                <wp:lineTo x="4058" y="4186"/>
                <wp:lineTo x="4058" y="4669"/>
                <wp:lineTo x="5105" y="5421"/>
                <wp:lineTo x="6807" y="6279"/>
                <wp:lineTo x="9032" y="7138"/>
                <wp:lineTo x="4320" y="7729"/>
                <wp:lineTo x="4058" y="8856"/>
                <wp:lineTo x="3142" y="9715"/>
                <wp:lineTo x="3142" y="10037"/>
                <wp:lineTo x="3927" y="10627"/>
                <wp:lineTo x="7985" y="11486"/>
                <wp:lineTo x="8247" y="13204"/>
                <wp:lineTo x="9294" y="16639"/>
                <wp:lineTo x="9818" y="20128"/>
                <wp:lineTo x="8247" y="20986"/>
                <wp:lineTo x="8247" y="21308"/>
                <wp:lineTo x="16756" y="21308"/>
                <wp:lineTo x="16756" y="20986"/>
                <wp:lineTo x="14007" y="20128"/>
                <wp:lineTo x="14138" y="17498"/>
                <wp:lineTo x="14661" y="16639"/>
                <wp:lineTo x="14792" y="14062"/>
                <wp:lineTo x="17017" y="11486"/>
                <wp:lineTo x="16886" y="10627"/>
                <wp:lineTo x="16363" y="8480"/>
                <wp:lineTo x="15577" y="8158"/>
                <wp:lineTo x="14007" y="7997"/>
                <wp:lineTo x="13221" y="7138"/>
                <wp:lineTo x="15708" y="6279"/>
                <wp:lineTo x="16886" y="5421"/>
                <wp:lineTo x="17934" y="4562"/>
                <wp:lineTo x="17672" y="3971"/>
                <wp:lineTo x="17410" y="3703"/>
                <wp:lineTo x="17934" y="2844"/>
                <wp:lineTo x="17934" y="1985"/>
                <wp:lineTo x="16756" y="1127"/>
                <wp:lineTo x="16886" y="858"/>
                <wp:lineTo x="14661" y="429"/>
                <wp:lineTo x="12436" y="268"/>
                <wp:lineTo x="10996" y="268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4100</wp:posOffset>
                </wp:positionH>
                <wp:positionV relativeFrom="paragraph">
                  <wp:posOffset>136525</wp:posOffset>
                </wp:positionV>
                <wp:extent cx="5521325" cy="165227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1652400"/>
                        </a:xfrm>
                        <a:prstGeom prst="wedgeRectCallout">
                          <a:avLst>
                            <a:gd name="adj1" fmla="val 17726"/>
                            <a:gd name="adj2" fmla="val 218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aeef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Hello, my frie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Every day I try to learn as much as possible from my teachers and family. My parents are always my support, although they have their own routi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Do you want to know our daily routine and what my parents look like? Let me introduce my daily activities and my family memb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3pt;margin-top:10.75pt;width:434.7pt;height:13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Hello, my friend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Every day I try to learn as much as possible from my teachers and family. My parents are always my support, although they have their own routin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Do you want to know our daily routine and what my parents look like? Let me introduce my daily activities and my family member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aeef3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1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24020</wp:posOffset>
            </wp:positionH>
            <wp:positionV relativeFrom="paragraph">
              <wp:posOffset>47625</wp:posOffset>
            </wp:positionV>
            <wp:extent cx="2351405" cy="1427480"/>
            <wp:effectExtent l="0" t="0" r="0" b="0"/>
            <wp:wrapTight wrapText="bothSides">
              <wp:wrapPolygon edited="0">
                <wp:start x="-36" y="0"/>
                <wp:lineTo x="-36" y="21532"/>
                <wp:lineTo x="21600" y="21532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>Watch the next video, then answer:</w:t>
      </w:r>
    </w:p>
    <w:p>
      <w:pPr>
        <w:pStyle w:val="Normal"/>
        <w:rPr>
          <w:rFonts w:ascii="Calibri" w:hAnsi="Calibri" w:cs="Calibri"/>
          <w:lang w:val="en-US"/>
        </w:rPr>
      </w:pPr>
      <w:hyperlink r:id="rId4">
        <w:r>
          <w:rPr>
            <w:rStyle w:val="InternetLink"/>
            <w:rFonts w:cs="Calibri" w:ascii="Calibri" w:hAnsi="Calibri"/>
            <w:lang w:val="en-US"/>
          </w:rPr>
          <w:t>http://learnenglishkids.britishcouncil.org/es/short-stories/my-dad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his is how the simple present tense works: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Questions based on the story</w:t>
            </w:r>
          </w:p>
        </w:tc>
        <w:tc>
          <w:tcPr>
            <w:tcW w:w="5327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Answers 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ere does Lottie live?</w:t>
            </w:r>
          </w:p>
        </w:tc>
        <w:tc>
          <w:tcPr>
            <w:tcW w:w="5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at color are her eyes?</w:t>
            </w:r>
          </w:p>
        </w:tc>
        <w:tc>
          <w:tcPr>
            <w:tcW w:w="5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ere does Lottie’s dad take her?</w:t>
            </w:r>
          </w:p>
        </w:tc>
        <w:tc>
          <w:tcPr>
            <w:tcW w:w="5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at does he do?</w:t>
            </w:r>
          </w:p>
        </w:tc>
        <w:tc>
          <w:tcPr>
            <w:tcW w:w="5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at time does he get up?</w:t>
            </w:r>
          </w:p>
        </w:tc>
        <w:tc>
          <w:tcPr>
            <w:tcW w:w="5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at do they do at the weekends?</w:t>
            </w:r>
          </w:p>
        </w:tc>
        <w:tc>
          <w:tcPr>
            <w:tcW w:w="5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en do they watch TV?</w:t>
            </w:r>
          </w:p>
        </w:tc>
        <w:tc>
          <w:tcPr>
            <w:tcW w:w="5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at is her dad like</w:t>
            </w:r>
          </w:p>
        </w:tc>
        <w:tc>
          <w:tcPr>
            <w:tcW w:w="53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Physically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3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Personality</w:t>
            </w:r>
            <w:r>
              <w:rPr>
                <w:rFonts w:cs="Calibri" w:ascii="Calibri" w:hAnsi="Calibri"/>
                <w:lang w:val="en-US"/>
              </w:rPr>
              <w:t xml:space="preserve">: 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s he a good father?</w:t>
            </w:r>
          </w:p>
        </w:tc>
        <w:tc>
          <w:tcPr>
            <w:tcW w:w="53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es – why?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3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 – why?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hat do you like from the story?</w:t>
            </w:r>
          </w:p>
        </w:tc>
        <w:tc>
          <w:tcPr>
            <w:tcW w:w="53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re they an exemplary family?</w:t>
            </w:r>
          </w:p>
        </w:tc>
        <w:tc>
          <w:tcPr>
            <w:tcW w:w="53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es – why?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 – why?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275</wp:posOffset>
                </wp:positionH>
                <wp:positionV relativeFrom="paragraph">
                  <wp:posOffset>27940</wp:posOffset>
                </wp:positionV>
                <wp:extent cx="5705475" cy="491490"/>
                <wp:effectExtent l="6985" t="6985" r="6350" b="2489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491400"/>
                        </a:xfrm>
                        <a:prstGeom prst="wedgeRectCallout">
                          <a:avLst>
                            <a:gd name="adj1" fmla="val 35074"/>
                            <a:gd name="adj2" fmla="val 9883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aeef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Every day we have some common activities to d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hat do you do every day? Let’s watch this vide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25pt;margin-top:2.2pt;width:449.2pt;height:3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Every day we have some common activities to do.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hat do you do every day? Let’s watch this video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aeef3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hanging="708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>Watch the next video, and write some activities you listen to and identify.</w:t>
      </w:r>
    </w:p>
    <w:p>
      <w:pPr>
        <w:pStyle w:val="Normal"/>
        <w:ind w:left="708" w:firstLine="708"/>
        <w:rPr>
          <w:rFonts w:ascii="Calibri" w:hAnsi="Calibri" w:cs="Calibri"/>
          <w:lang w:val="en-US"/>
        </w:rPr>
      </w:pPr>
      <w:hyperlink r:id="rId5">
        <w:r>
          <w:rPr>
            <w:rStyle w:val="InternetLink"/>
            <w:rFonts w:cs="Calibri" w:ascii="Calibri" w:hAnsi="Calibri"/>
            <w:lang w:val="en-US"/>
          </w:rPr>
          <w:t>https://www.youtube.com/watch?v=sIe8lwgDcVY</w:t>
        </w:r>
        <w:r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728210</wp:posOffset>
              </wp:positionH>
              <wp:positionV relativeFrom="paragraph">
                <wp:posOffset>285115</wp:posOffset>
              </wp:positionV>
              <wp:extent cx="1859915" cy="1140460"/>
              <wp:effectExtent l="0" t="0" r="0" b="0"/>
              <wp:wrapTight wrapText="bothSides">
                <wp:wrapPolygon edited="0">
                  <wp:start x="-102" y="-148"/>
                  <wp:lineTo x="-102" y="21598"/>
                  <wp:lineTo x="21702" y="21598"/>
                  <wp:lineTo x="21702" y="-148"/>
                  <wp:lineTo x="-102" y="-148"/>
                </wp:wrapPolygon>
              </wp:wrapTight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59915" cy="1140460"/>
                      </a:xfrm>
                      <a:prstGeom prst="rect">
                        <a:avLst/>
                      </a:prstGeom>
                      <a:ln w="9525">
                        <a:solidFill>
                          <a:srgbClr val="1F497D"/>
                        </a:solidFill>
                      </a:ln>
                    </pic:spPr>
                  </pic:pic>
                </a:graphicData>
              </a:graphic>
            </wp:anchor>
          </w:drawing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4749165" cy="11264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 xml:space="preserve">Daily routi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88.7pt;mso-wrap-distance-left:0pt;mso-wrap-distance-right:7.05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402"/>
                      </w:tblGrid>
                      <w:tr>
                        <w:trPr/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 xml:space="preserve">Daily routin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CTIVITY</w:t>
      </w:r>
      <w:r>
        <w:rPr>
          <w:rFonts w:cs="Calibri" w:ascii="Calibri" w:hAnsi="Calibri"/>
          <w:lang w:val="en-US"/>
        </w:rPr>
        <w:t>.</w:t>
        <w:tab/>
        <w:t>Watch the next video and find some characteristics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en-US"/>
        </w:rPr>
        <w:tab/>
        <w:tab/>
      </w:r>
      <w:hyperlink r:id="rId7">
        <w:r>
          <w:rPr>
            <w:rStyle w:val="InternetLink"/>
            <w:rFonts w:cs="Calibri" w:ascii="Calibri" w:hAnsi="Calibri"/>
            <w:lang w:val="en-US"/>
          </w:rPr>
          <w:t>https://www.youtube.com/watch?v=sEDy0wGaXJY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8735</wp:posOffset>
            </wp:positionH>
            <wp:positionV relativeFrom="paragraph">
              <wp:posOffset>43180</wp:posOffset>
            </wp:positionV>
            <wp:extent cx="1891030" cy="12915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4749165" cy="11264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Adjectives from the vide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88.7pt;mso-wrap-distance-left:0pt;mso-wrap-distance-right:7.05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402"/>
                      </w:tblGrid>
                      <w:tr>
                        <w:trPr/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Adjectives from the vide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ind w:left="720" w:hanging="0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ind w:left="720" w:hanging="0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ind w:left="720" w:hanging="0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ind w:left="720" w:hanging="0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ind w:left="720" w:hanging="0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ind w:left="720" w:hanging="0"/>
        <w:rPr>
          <w:rFonts w:ascii="Calibri" w:hAnsi="Calibri" w:cs="Calibri"/>
          <w:lang w:val="es-CO" w:eastAsia="en-US"/>
        </w:rPr>
      </w:pPr>
      <w:r>
        <w:rPr>
          <w:rFonts w:cs="Calibri" w:ascii="Calibri" w:hAnsi="Calibri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475</wp:posOffset>
                </wp:positionH>
                <wp:positionV relativeFrom="paragraph">
                  <wp:posOffset>32385</wp:posOffset>
                </wp:positionV>
                <wp:extent cx="5705475" cy="537845"/>
                <wp:effectExtent l="6985" t="6985" r="6350" b="2019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537840"/>
                        </a:xfrm>
                        <a:prstGeom prst="wedgeRectCallout">
                          <a:avLst>
                            <a:gd name="adj1" fmla="val 35074"/>
                            <a:gd name="adj2" fmla="val 860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aeef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For describing people we need to use physical and personality adjectives. Let’s see how to do i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25pt;margin-top:2.55pt;width:449.2pt;height:42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For describing people we need to use physical and personality adjectives. Let’s see how to do it: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aeef3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ind w:left="720" w:hanging="0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ind w:left="720" w:hanging="0"/>
        <w:rPr>
          <w:rFonts w:ascii="Calibri" w:hAnsi="Calibri" w:cs="Calibri"/>
          <w:lang w:val="es-CO"/>
        </w:rPr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711835</wp:posOffset>
                  </wp:positionH>
                  <wp:positionV relativeFrom="paragraph">
                    <wp:posOffset>-3301365</wp:posOffset>
                  </wp:positionV>
                  <wp:extent cx="5705475" cy="683895"/>
                  <wp:effectExtent l="6985" t="6350" r="6350" b="5588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05640" cy="684000"/>
                          </a:xfrm>
                          <a:prstGeom prst="wedgeRectCallout">
                            <a:avLst>
                              <a:gd name="adj1" fmla="val 35074"/>
                              <a:gd name="adj2" fmla="val 5696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daeef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Lottie’s dad’s hair is black and grey and he has green eyes. What are you lik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Let’s see how to describe people physicall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56.05pt;margin-top:-259.95pt;width:449.2pt;height:53.8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Lottie’s dad’s hair is black and grey and he has green eyes. What are you like?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Let’s see how to describe people physically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aeef3" weight="12600" dashstyle="dash" joinstyle="miter" endcap="flat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Calibri" w:ascii="Calibri" w:hAnsi="Calibri"/>
          <w:lang w:val="es-CO"/>
        </w:rPr>
        <w:t>https://www.youtube.com/watch?v=ZVE1Vr0Z4rM</w:t>
      </w:r>
    </w:p>
    <w:p>
      <w:pPr>
        <w:pStyle w:val="Normal"/>
        <w:ind w:left="720" w:hanging="0"/>
        <w:rPr>
          <w:rFonts w:ascii="Calibri" w:hAnsi="Calibri" w:cs="Calibri"/>
          <w:lang w:val="es-CO" w:eastAsia="en-US"/>
        </w:rPr>
      </w:pPr>
      <w:r>
        <w:rPr>
          <w:rFonts w:cs="Calibri" w:ascii="Calibri" w:hAnsi="Calibri"/>
          <w:lang w:val="es-CO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27855</wp:posOffset>
            </wp:positionH>
            <wp:positionV relativeFrom="paragraph">
              <wp:posOffset>71755</wp:posOffset>
            </wp:positionV>
            <wp:extent cx="2407285" cy="1706880"/>
            <wp:effectExtent l="0" t="0" r="0" b="0"/>
            <wp:wrapTight wrapText="bothSides">
              <wp:wrapPolygon edited="0">
                <wp:start x="-94" y="0"/>
                <wp:lineTo x="-94" y="21459"/>
                <wp:lineTo x="21600" y="21459"/>
                <wp:lineTo x="21600" y="0"/>
                <wp:lineTo x="-94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ind w:left="720" w:hanging="0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CTIVITY.</w:t>
      </w:r>
      <w:r>
        <w:rPr>
          <w:rFonts w:cs="Calibri" w:ascii="Calibri" w:hAnsi="Calibri"/>
          <w:lang w:val="en-US"/>
        </w:rPr>
        <w:tab/>
        <w:t>Let’s play.</w:t>
      </w:r>
    </w:p>
    <w:p>
      <w:pPr>
        <w:pStyle w:val="Normal"/>
        <w:ind w:left="141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here are some people who are described. Listen to their characteristics and choose the correct option. Then paste three “well done” snapshots. </w:t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1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715"/>
        <w:gridCol w:w="2715"/>
        <w:gridCol w:w="2715"/>
      </w:tblGrid>
      <w:tr>
        <w:trPr>
          <w:trHeight w:val="41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xample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24130</wp:posOffset>
                  </wp:positionV>
                  <wp:extent cx="1784350" cy="161480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12"/>
      <w:footerReference w:type="default" r:id="rId13"/>
      <w:type w:val="nextPage"/>
      <w:pgSz w:w="12240" w:h="15840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70C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2060"/>
    </w:rPr>
  </w:style>
  <w:style w:type="character" w:styleId="WW8Num29z0">
    <w:name w:val="WW8Num29z0"/>
    <w:qFormat/>
    <w:rPr>
      <w:b/>
      <w:color w:val="0070C0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earnenglishkids.britishcouncil.org/es/short-stories/my-dad" TargetMode="External"/><Relationship Id="rId5" Type="http://schemas.openxmlformats.org/officeDocument/2006/relationships/hyperlink" Target="https://www.youtube.com/watch?v=sIe8lwgDcVY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youtube.com/watch?v=sEDy0wGaXJY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youtube.com/watch?v=ZVE1Vr0Z4rM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5-03-11T14:22:00Z</dcterms:modified>
  <cp:revision>308</cp:revision>
  <dc:subject/>
  <dc:title>- TITULOS PRINCIPALES - PAGINA DE PRUEBA (PRIMER RENGLÓN)</dc:title>
</cp:coreProperties>
</file>