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404" w:hRule="atLeast"/>
        </w:trPr>
        <w:tc>
          <w:tcPr>
            <w:tcW w:w="1053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SIMPLE PRESENT TENSE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Los tiempos simples son aquellos que carecen de una oración progresiva, es decir, no llevan un verbo + gerundio (ing). En presente, como en todos los demás tiempos, existen los auxiliares, son aquellas palabras que indican en qué tiempo se encuentra la acción y se utilizan en oraciones negativas e interrogativ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244061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244061"/>
          <w:sz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9685</wp:posOffset>
            </wp:positionH>
            <wp:positionV relativeFrom="paragraph">
              <wp:posOffset>46990</wp:posOffset>
            </wp:positionV>
            <wp:extent cx="1457325" cy="1336675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76923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English very we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 xml:space="preserve">S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 xml:space="preserve">I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  <w:t>spea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6.4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English very we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 xml:space="preserve">Sh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 xml:space="preserve">I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  <w:t>speak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244061"/>
          <w:sz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24406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146050</wp:posOffset>
                </wp:positionV>
                <wp:extent cx="487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He go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n-US"/>
        </w:rPr>
        <w:t>es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to work every day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2060"/>
          <w:sz w:val="22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Nótese que en el cuadro aparecen separados varios pronombres, cuyos verbos al ser conjugados presentan una leve diferencia (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speak – speaks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), esto obedece a que las terceras personas del singular (he, she, it) tienen una forma distinta de conjugación verbal con respecto a los demás pronombres. La diferencia radica en una 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“S”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ó 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“ES”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al final del verbo en oraciones afirmativas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Ahora aprenderemos a conjugar verbos en tiempo presente para las terceras personas del singular, ya que para los pronombres restantes (i, you, we, they) el verbo no cambi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2060"/>
          <w:sz w:val="28"/>
          <w:szCs w:val="2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SPELLIG NOTE 1: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Verbs ending in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Y”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preceded by a vowel, simply add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S”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Play 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Karen play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in the park every day.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244061"/>
          <w:sz w:val="28"/>
          <w:szCs w:val="28"/>
          <w:lang w:val="en-US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SPELLIG NOTE 2: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Verbs ending in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Y”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preceded by a consonant, change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Y”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for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I”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+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ES”.</w:t>
            </w:r>
          </w:p>
        </w:tc>
      </w:tr>
      <w:tr>
        <w:trPr/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Cry 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Little Susie cr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ie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very much.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2060"/>
          <w:sz w:val="28"/>
          <w:szCs w:val="28"/>
          <w:lang w:val="en-US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SPELLIG NOTE 3: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Verbs ending in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SS, SH, CH, O, X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, add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“ES”.</w:t>
            </w:r>
          </w:p>
        </w:tc>
      </w:tr>
      <w:tr>
        <w:trPr>
          <w:trHeight w:val="1811" w:hRule="atLeast"/>
        </w:trPr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Kis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Catc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Fix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ary go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e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to church every Sunday morni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y Daughter kiss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e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me good-bye every morning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r. Benson catch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e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a bus to work at 6:30 am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Fred fix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e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his car himself.</w:t>
            </w:r>
          </w:p>
        </w:tc>
      </w:tr>
      <w:tr>
        <w:trPr/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SPELLIG NOTE 4: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e rest of the Verbs simply add “S”.</w:t>
            </w:r>
          </w:p>
        </w:tc>
      </w:tr>
      <w:tr>
        <w:trPr>
          <w:trHeight w:val="1370" w:hRule="atLeast"/>
        </w:trPr>
        <w:tc>
          <w:tcPr>
            <w:tcW w:w="22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Driv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Speak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Bring</w:t>
            </w:r>
          </w:p>
        </w:tc>
        <w:tc>
          <w:tcPr>
            <w:tcW w:w="8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Frank drive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very well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at Little girl speak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clearly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Clara bring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her dictionary to class.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color w:val="002060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489325" cy="171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B6DDE8"/>
                                    <w:right w:val="single" w:sz="4" w:space="0" w:color="B6DDE8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nding: 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righ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Terminado (a), termin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receded: 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righ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recedido, anteced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imply: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righ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Simplem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Add: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righ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Añad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righ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B6DDE8"/>
                                    <w:bottom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Change: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Cambia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5.05pt;mso-wrap-distance-left:7.05pt;mso-wrap-distance-right:0pt;mso-wrap-distance-top:0pt;mso-wrap-distance-bottom:0pt;margin-top:6.8pt;mso-position-vertical-relative:text;margin-left:2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3490"/>
                      </w:tblGrid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B6DDE8"/>
                              <w:left w:val="single" w:sz="4" w:space="0" w:color="B6DDE8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B6DDE8"/>
                              <w:right w:val="single" w:sz="4" w:space="0" w:color="B6DDE8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lef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 xml:space="preserve">Ending: 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righ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Terminado (a), termin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lef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 xml:space="preserve">Preceded: 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righ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recedido, anteced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lef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Simply: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righ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Simplem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lef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Add: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righ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Añad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lef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righ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left w:val="single" w:sz="4" w:space="0" w:color="B6DDE8"/>
                              <w:bottom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Change: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bottom w:val="single" w:sz="4" w:space="0" w:color="B6DDE8"/>
                              <w:right w:val="single" w:sz="4" w:space="0" w:color="B6DDE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Cambia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La anterior explicación se hizo en su totalidad en inglés, buscando se familiarice más con este idioma a través de su variado vocabulario, a continuación encontrará la definición de algunas de ellas para una mejor comprensión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404" w:hRule="atLeast"/>
        </w:trPr>
        <w:tc>
          <w:tcPr>
            <w:tcW w:w="1053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GATIVE AND QUESTION FORMS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Para realizar oraciones negativas e interrogativas en tiempo presente simple, es necesario aprender a utilizar adecuadamente sus auxiliares, éstos son DO y DOES, como auxiliares no tienen significado, pero indican en qué tiempo y forma está la oración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7"/>
        <w:gridCol w:w="2551"/>
        <w:gridCol w:w="851"/>
        <w:gridCol w:w="850"/>
        <w:gridCol w:w="2568"/>
      </w:tblGrid>
      <w:tr>
        <w:trPr/>
        <w:tc>
          <w:tcPr>
            <w:tcW w:w="85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don’t</w:t>
            </w:r>
          </w:p>
        </w:tc>
        <w:tc>
          <w:tcPr>
            <w:tcW w:w="2127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like hamburgers</w:t>
            </w:r>
          </w:p>
        </w:tc>
        <w:tc>
          <w:tcPr>
            <w:tcW w:w="2551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70180</wp:posOffset>
                  </wp:positionV>
                  <wp:extent cx="1392555" cy="1179195"/>
                  <wp:effectExtent l="0" t="0" r="0" b="0"/>
                  <wp:wrapTight wrapText="bothSides">
                    <wp:wrapPolygon edited="0">
                      <wp:start x="7700" y="2062"/>
                      <wp:lineTo x="4852" y="2291"/>
                      <wp:lineTo x="1168" y="4361"/>
                      <wp:lineTo x="1168" y="5742"/>
                      <wp:lineTo x="-2" y="9417"/>
                      <wp:lineTo x="-164" y="11486"/>
                      <wp:lineTo x="833" y="16771"/>
                      <wp:lineTo x="1000" y="18376"/>
                      <wp:lineTo x="4184" y="19987"/>
                      <wp:lineTo x="7532" y="19987"/>
                      <wp:lineTo x="12554" y="19987"/>
                      <wp:lineTo x="16405" y="19987"/>
                      <wp:lineTo x="20424" y="18376"/>
                      <wp:lineTo x="20424" y="13091"/>
                      <wp:lineTo x="21427" y="12174"/>
                      <wp:lineTo x="21600" y="10105"/>
                      <wp:lineTo x="21096" y="9417"/>
                      <wp:lineTo x="19585" y="5742"/>
                      <wp:lineTo x="19753" y="4361"/>
                      <wp:lineTo x="16070" y="2291"/>
                      <wp:lineTo x="13226" y="2062"/>
                      <wp:lineTo x="7700" y="2062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Do </w:t>
            </w:r>
          </w:p>
        </w:tc>
        <w:tc>
          <w:tcPr>
            <w:tcW w:w="8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they </w:t>
            </w:r>
          </w:p>
        </w:tc>
        <w:tc>
          <w:tcPr>
            <w:tcW w:w="2568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like hamburgers?</w:t>
            </w:r>
          </w:p>
        </w:tc>
      </w:tr>
      <w:tr>
        <w:trPr/>
        <w:tc>
          <w:tcPr>
            <w:tcW w:w="85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It </w:t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doesn’t</w:t>
            </w:r>
          </w:p>
        </w:tc>
        <w:tc>
          <w:tcPr>
            <w:tcW w:w="2127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Does </w:t>
            </w:r>
          </w:p>
        </w:tc>
        <w:tc>
          <w:tcPr>
            <w:tcW w:w="8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it </w:t>
            </w:r>
          </w:p>
        </w:tc>
        <w:tc>
          <w:tcPr>
            <w:tcW w:w="256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En las oraciones negativas se utiliza el auxiliar (do-does) antes del verbo, seguido de not (do not / does not) o se puede utilizar de forma contracta: don’t / doesn’t.</w:t>
      </w:r>
    </w:p>
    <w:p>
      <w:pPr>
        <w:pStyle w:val="Normal"/>
        <w:spacing w:lineRule="auto" w:line="276"/>
        <w:ind w:left="2124" w:hanging="2124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Es indispensable conocer el sujeto de la oración (quien realiza la acción) para determinar así el auxiliar a emplearse; cuando se niega o se pregunta, el verbo no puede llevar “S” ó “ES”, estas reglas son sólo para (he, she, it) en oraciones afirmativa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4"/>
        <w:gridCol w:w="4252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+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Helen speaks Italian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Helen habla italiano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_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She doesn’t speak Italian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Helen no habla italiano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?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Does she speak Italian?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¿Helen habla italiano?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8T00:38:00Z</dcterms:modified>
  <cp:revision>28</cp:revision>
  <dc:subject/>
  <dc:title>- TITULOS PRINCIPALES - PAGINA DE PRUEBA (PRIMER RENGLÓN)</dc:title>
</cp:coreProperties>
</file>