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65227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652400"/>
                        </a:xfrm>
                        <a:prstGeom prst="wedgeRectCallout">
                          <a:avLst>
                            <a:gd name="adj1" fmla="val 17726"/>
                            <a:gd name="adj2" fmla="val 21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very day I study on line. I am happy to be at home all day long. However, I need to stay healthy by eating vegetables and fruits, and also following some hygiene hab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how to do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13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very day I study on line. I am happy to be at home all day long. However, I need to stay healthy by eating vegetables and fruits, and also following some hygiene habi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how to do 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03090</wp:posOffset>
            </wp:positionH>
            <wp:positionV relativeFrom="paragraph">
              <wp:posOffset>121920</wp:posOffset>
            </wp:positionV>
            <wp:extent cx="2287270" cy="169291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video, then answer: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://www.kizclub.com/storytime/healthy/first.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estions based on the story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nswers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the boy do three times a day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time do you believe he gets up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he do at night to stay healthy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to do to be strong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type of food does he eat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activities seen on the story do you do every day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e you healthy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 – why?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– why?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 you practice any sport?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 – why?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– why?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5705475" cy="491490"/>
                <wp:effectExtent l="6985" t="6985" r="6350" b="248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91400"/>
                        </a:xfrm>
                        <a:prstGeom prst="wedgeRectCallout">
                          <a:avLst>
                            <a:gd name="adj1" fmla="val 35074"/>
                            <a:gd name="adj2" fmla="val 988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other important way to stay healthy is by eating vegetables and fru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how important these meals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2.2pt;width:449.2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other important way to stay healthy is by eating vegetables and fruit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how important these meals ar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70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Read the story, then answer.</w:t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18640</wp:posOffset>
            </wp:positionH>
            <wp:positionV relativeFrom="paragraph">
              <wp:posOffset>182880</wp:posOffset>
            </wp:positionV>
            <wp:extent cx="3304540" cy="21126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1513840" cy="245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CO"/>
                              </w:rPr>
                              <w:t>Taken from Colombia Apr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9.35pt;mso-wrap-distance-left:9.05pt;mso-wrap-distance-right:9.05pt;mso-wrap-distance-top:0pt;mso-wrap-distance-bottom:0pt;margin-top:10.4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CO"/>
                        </w:rPr>
                        <w:t>Taken from Colombia A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9395</wp:posOffset>
            </wp:positionH>
            <wp:positionV relativeFrom="paragraph">
              <wp:posOffset>142875</wp:posOffset>
            </wp:positionV>
            <wp:extent cx="6983730" cy="4523740"/>
            <wp:effectExtent l="0" t="0" r="0" b="0"/>
            <wp:wrapNone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4555</wp:posOffset>
            </wp:positionH>
            <wp:positionV relativeFrom="paragraph">
              <wp:posOffset>166370</wp:posOffset>
            </wp:positionV>
            <wp:extent cx="2551430" cy="2387600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9435</wp:posOffset>
            </wp:positionH>
            <wp:positionV relativeFrom="paragraph">
              <wp:posOffset>111760</wp:posOffset>
            </wp:positionV>
            <wp:extent cx="2788285" cy="2666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970</wp:posOffset>
            </wp:positionH>
            <wp:positionV relativeFrom="paragraph">
              <wp:posOffset>120015</wp:posOffset>
            </wp:positionV>
            <wp:extent cx="6983730" cy="4523740"/>
            <wp:effectExtent l="0" t="0" r="0" b="0"/>
            <wp:wrapNone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6925</wp:posOffset>
            </wp:positionH>
            <wp:positionV relativeFrom="paragraph">
              <wp:posOffset>59690</wp:posOffset>
            </wp:positionV>
            <wp:extent cx="2650490" cy="26428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6785</wp:posOffset>
            </wp:positionH>
            <wp:positionV relativeFrom="paragraph">
              <wp:posOffset>59690</wp:posOffset>
            </wp:positionV>
            <wp:extent cx="2766060" cy="25076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0970</wp:posOffset>
            </wp:positionH>
            <wp:positionV relativeFrom="paragraph">
              <wp:posOffset>34290</wp:posOffset>
            </wp:positionV>
            <wp:extent cx="6983730" cy="4322445"/>
            <wp:effectExtent l="0" t="0" r="0" b="0"/>
            <wp:wrapNone/>
            <wp:docPr id="1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1660</wp:posOffset>
            </wp:positionH>
            <wp:positionV relativeFrom="paragraph">
              <wp:posOffset>12700</wp:posOffset>
            </wp:positionV>
            <wp:extent cx="2865755" cy="23641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1870</wp:posOffset>
            </wp:positionH>
            <wp:positionV relativeFrom="paragraph">
              <wp:posOffset>98425</wp:posOffset>
            </wp:positionV>
            <wp:extent cx="2613025" cy="24282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12"/>
      </w:tblGrid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Questions</w:t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hy are vegetables and fruits important?</w:t>
            </w:r>
          </w:p>
        </w:tc>
        <w:tc>
          <w:tcPr>
            <w:tcW w:w="47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hy did Patrick’s parents decide eating fruits and vegetables?</w:t>
            </w:r>
          </w:p>
        </w:tc>
        <w:tc>
          <w:tcPr>
            <w:tcW w:w="47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 you include vegetables and fruits in your daily meals?</w:t>
            </w:r>
          </w:p>
        </w:tc>
        <w:tc>
          <w:tcPr>
            <w:tcW w:w="47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 – why?</w:t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– why?</w:t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hat kind of unhealthy food does the text mention?</w:t>
            </w:r>
          </w:p>
        </w:tc>
        <w:tc>
          <w:tcPr>
            <w:tcW w:w="47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</wp:posOffset>
                </wp:positionH>
                <wp:positionV relativeFrom="paragraph">
                  <wp:posOffset>73660</wp:posOffset>
                </wp:positionV>
                <wp:extent cx="5705475" cy="82931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29440"/>
                        </a:xfrm>
                        <a:prstGeom prst="wedgeRectCallout">
                          <a:avLst>
                            <a:gd name="adj1" fmla="val 35074"/>
                            <a:gd name="adj2" fmla="val 38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aying healthy also requires some personal hygiene hab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some common situ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5.8pt;width:449.2pt;height:6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aying healthy also requires some personal hygiene habit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some common situation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32960</wp:posOffset>
            </wp:positionH>
            <wp:positionV relativeFrom="paragraph">
              <wp:posOffset>148590</wp:posOffset>
            </wp:positionV>
            <wp:extent cx="2210435" cy="1609725"/>
            <wp:effectExtent l="0" t="0" r="0" b="0"/>
            <wp:wrapTight wrapText="bothSides">
              <wp:wrapPolygon edited="0">
                <wp:start x="-92" y="-127"/>
                <wp:lineTo x="-92" y="21598"/>
                <wp:lineTo x="21691" y="21598"/>
                <wp:lineTo x="21691" y="-127"/>
                <wp:lineTo x="-92" y="-127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ab/>
        <w:t>Watch the next video and complete the chart: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18"/>
          <w:szCs w:val="18"/>
          <w:lang w:val="en-US"/>
        </w:rPr>
      </w:pPr>
      <w:hyperlink r:id="rId16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turtlediary.com/kids-videos/personal-hygiene.html</w:t>
        </w:r>
      </w:hyperlink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sten to what the boy says when following some hygiene habits.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15"/>
        <w:gridCol w:w="2715"/>
        <w:gridCol w:w="2715"/>
      </w:tblGrid>
      <w:tr>
        <w:trPr>
          <w:trHeight w:val="4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the boy say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the boy say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the boy say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the boy say?</w:t>
            </w:r>
          </w:p>
        </w:tc>
      </w:tr>
      <w:tr>
        <w:trPr>
          <w:trHeight w:val="4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  <w:i/>
                <w:lang w:val="en-US"/>
              </w:rPr>
              <w:t>brush my teeth in the morning; I brush my teeth in the night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4765</wp:posOffset>
                  </wp:positionV>
                  <wp:extent cx="1750060" cy="124269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2060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zclub.com/storytime/healthy/first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turtlediary.com/kids-videos/personal-hygiene.html" TargetMode="External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8T15:05:00Z</dcterms:modified>
  <cp:revision>342</cp:revision>
  <dc:subject/>
  <dc:title>- TITULOS PRINCIPALES - PAGINA DE PRUEBA (PRIMER RENGLÓN)</dc:title>
</cp:coreProperties>
</file>