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UTURE CONTINUOUS TENS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es-C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3765</wp:posOffset>
            </wp:positionH>
            <wp:positionV relativeFrom="paragraph">
              <wp:posOffset>204470</wp:posOffset>
            </wp:positionV>
            <wp:extent cx="847725" cy="2028825"/>
            <wp:effectExtent l="0" t="0" r="0" b="0"/>
            <wp:wrapNone/>
            <wp:docPr id="1" name="Imagen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Forma afirmativa</w:t>
        <w:tab/>
        <w:tab/>
        <w:tab/>
        <w:tab/>
        <w:tab/>
        <w:t>Forma c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ontrac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vanish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e studying at Ci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e studying at Ci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-12700</wp:posOffset>
                </wp:positionV>
                <wp:extent cx="2679065" cy="1558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e studying at Ci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2.7pt;mso-wrap-distance-left:7.05pt;mso-wrap-distance-right:7.05pt;mso-wrap-distance-top:0pt;mso-wrap-distance-bottom:0pt;margin-top:-1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e studying at Ci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sz w:val="28"/>
          <w:szCs w:val="28"/>
          <w:lang w:val="en-US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sz w:val="28"/>
          <w:szCs w:val="28"/>
          <w:lang w:val="en-US"/>
        </w:rPr>
      </w:r>
    </w:p>
    <w:p>
      <w:pPr>
        <w:pStyle w:val="Normal"/>
        <w:ind w:left="2832" w:hanging="2832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sz w:val="28"/>
          <w:szCs w:val="28"/>
          <w:lang w:val="en-US"/>
        </w:rPr>
      </w:r>
    </w:p>
    <w:p>
      <w:pPr>
        <w:pStyle w:val="Normal"/>
        <w:ind w:left="2832" w:hanging="2832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left="2832" w:hanging="2832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l tiempo futuro continuo o progresivo se emplea con el mismo auxiliar WILL, aunque anexando BE + verbo + gerundio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I will be ending my career in 2014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</w:rPr>
        <w:t>(Yo estaré terminando mi carrera en el 2014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s indispensable que en este futuro se utilice BE, al igual que el verbo siguiente de manera progresiva (gerundio); para negar o preguntar se emplea el orden ya estudiado, ya que BE + verbo + gerundio hacen parte del complemento, por lo tanto su ubicación siempre será al final de la oración, así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My father will be painting the house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>(mi padre estará pintando la casa)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My father won’t be painting the house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Will my father be painting the house?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Se puede apreciar que en las oraciones en futuro, en sus diferentes formas, el cambio de posición de las palabras sólo corresponde al sujeto y al auxiliar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786"/>
      </w:tblGrid>
      <w:tr>
        <w:trPr/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neighbors will be visiting her family on vacation</w:t>
            </w:r>
          </w:p>
        </w:tc>
        <w:tc>
          <w:tcPr>
            <w:tcW w:w="278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6200</wp:posOffset>
                  </wp:positionV>
                  <wp:extent cx="1579880" cy="12363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neighbors won’t be visiting her family on vacation</w:t>
            </w:r>
          </w:p>
        </w:tc>
        <w:tc>
          <w:tcPr>
            <w:tcW w:w="278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Cs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ill my neighbors be visiting her family on vacation?</w:t>
            </w:r>
          </w:p>
        </w:tc>
        <w:tc>
          <w:tcPr>
            <w:tcW w:w="278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01T04:42:00Z</dcterms:modified>
  <cp:revision>31</cp:revision>
  <dc:subject/>
  <dc:title>- TITULOS PRINCIPALES - PAGINA DE PRUEBA (PRIMER RENGLÓN)</dc:title>
</cp:coreProperties>
</file>