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6790</wp:posOffset>
            </wp:positionH>
            <wp:positionV relativeFrom="paragraph">
              <wp:posOffset>40640</wp:posOffset>
            </wp:positionV>
            <wp:extent cx="762000" cy="762000"/>
            <wp:effectExtent l="0" t="0" r="0" b="0"/>
            <wp:wrapTight wrapText="bothSides">
              <wp:wrapPolygon edited="0">
                <wp:start x="9845" y="1135"/>
                <wp:lineTo x="7188" y="1506"/>
                <wp:lineTo x="2265" y="5294"/>
                <wp:lineTo x="2265" y="7193"/>
                <wp:lineTo x="750" y="13252"/>
                <wp:lineTo x="750" y="14769"/>
                <wp:lineTo x="2645" y="19320"/>
                <wp:lineTo x="3408" y="19320"/>
                <wp:lineTo x="5674" y="19320"/>
                <wp:lineTo x="17809" y="19320"/>
                <wp:lineTo x="21600" y="17803"/>
                <wp:lineTo x="21218" y="13252"/>
                <wp:lineTo x="19693" y="7193"/>
                <wp:lineTo x="20074" y="5676"/>
                <wp:lineTo x="14769" y="1506"/>
                <wp:lineTo x="12122" y="1135"/>
                <wp:lineTo x="9845" y="1135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:</w:t>
      </w:r>
      <w:r>
        <w:rPr>
          <w:rFonts w:cs="Calibri" w:ascii="Calibri" w:hAnsi="Calibri"/>
          <w:lang w:val="en-US"/>
        </w:rPr>
        <w:t xml:space="preserve">  Go to </w:t>
      </w:r>
      <w:hyperlink r:id="rId3">
        <w:r>
          <w:rPr>
            <w:rStyle w:val="InternetLink"/>
            <w:rFonts w:cs="Calibri" w:ascii="Calibri" w:hAnsi="Calibri"/>
            <w:lang w:val="en-US"/>
          </w:rPr>
          <w:t>http://www.gcflearnfree.org/reading/play</w:t>
        </w:r>
      </w:hyperlink>
      <w:r>
        <w:rPr>
          <w:rFonts w:cs="Calibri" w:ascii="Calibri" w:hAnsi="Calibri"/>
          <w:lang w:val="en-US"/>
        </w:rPr>
        <w:t xml:space="preserve"> and follow the instruction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35</wp:posOffset>
            </wp:positionH>
            <wp:positionV relativeFrom="paragraph">
              <wp:posOffset>140970</wp:posOffset>
            </wp:positionV>
            <wp:extent cx="5610225" cy="3171825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2476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6255</wp:posOffset>
            </wp:positionH>
            <wp:positionV relativeFrom="paragraph">
              <wp:posOffset>36830</wp:posOffset>
            </wp:positionV>
            <wp:extent cx="5602605" cy="318135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1275"/>
        <w:gridCol w:w="5920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MPLETE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tor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Name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xperience in busin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Years 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haracteristics of the stor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radition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Obligations of the salespers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verbs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5920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5920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ffer . . .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13589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36310</wp:posOffset>
            </wp:positionH>
            <wp:positionV relativeFrom="paragraph">
              <wp:posOffset>66040</wp:posOffset>
            </wp:positionV>
            <wp:extent cx="762000" cy="762000"/>
            <wp:effectExtent l="0" t="0" r="0" b="0"/>
            <wp:wrapTight wrapText="bothSides">
              <wp:wrapPolygon edited="0">
                <wp:start x="9845" y="1135"/>
                <wp:lineTo x="7188" y="1506"/>
                <wp:lineTo x="2265" y="5294"/>
                <wp:lineTo x="2265" y="7193"/>
                <wp:lineTo x="750" y="13252"/>
                <wp:lineTo x="750" y="14769"/>
                <wp:lineTo x="2645" y="19320"/>
                <wp:lineTo x="3408" y="19320"/>
                <wp:lineTo x="5674" y="19320"/>
                <wp:lineTo x="17809" y="19320"/>
                <wp:lineTo x="21600" y="17803"/>
                <wp:lineTo x="21218" y="13252"/>
                <wp:lineTo x="19693" y="7193"/>
                <wp:lineTo x="20074" y="5676"/>
                <wp:lineTo x="14769" y="1506"/>
                <wp:lineTo x="12122" y="1135"/>
                <wp:lineTo x="9845" y="1135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lang w:val="en-US"/>
        </w:rPr>
        <w:t>What is the main idea of the text? What are the key words you can find?</w:t>
      </w:r>
      <w:r>
        <w:rPr>
          <w:rFonts w:cs="Calibri" w:ascii="Calibri" w:hAnsi="Calibri"/>
          <w:b/>
          <w:bCs/>
          <w:color w:val="000000"/>
          <w:vertAlign w:val="superscript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vertAlign w:val="superscript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0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Main idea: 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ey words:</w:t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 xml:space="preserve"> Go to: </w:t>
      </w:r>
      <w:hyperlink r:id="rId9">
        <w:r>
          <w:rPr>
            <w:rStyle w:val="InternetLink"/>
            <w:rFonts w:cs="Calibri" w:ascii="Calibri" w:hAnsi="Calibri"/>
            <w:lang w:val="en-US"/>
          </w:rPr>
          <w:t>http://www.englishmedialab.com/GrammarGames/New_Snakes_%20Ladders/Past_simple_tense.html</w:t>
        </w:r>
      </w:hyperlink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y the game, use the past tense, and send an image of the result (a score up to 15)</w:t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87630</wp:posOffset>
            </wp:positionV>
            <wp:extent cx="5904230" cy="379095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6215</wp:posOffset>
            </wp:positionH>
            <wp:positionV relativeFrom="paragraph">
              <wp:posOffset>15557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83935</wp:posOffset>
            </wp:positionH>
            <wp:positionV relativeFrom="paragraph">
              <wp:posOffset>160655</wp:posOffset>
            </wp:positionV>
            <wp:extent cx="762000" cy="762000"/>
            <wp:effectExtent l="0" t="0" r="0" b="0"/>
            <wp:wrapTight wrapText="bothSides">
              <wp:wrapPolygon edited="0">
                <wp:start x="9845" y="1135"/>
                <wp:lineTo x="7188" y="1506"/>
                <wp:lineTo x="2265" y="5294"/>
                <wp:lineTo x="2265" y="7193"/>
                <wp:lineTo x="750" y="13252"/>
                <wp:lineTo x="750" y="14769"/>
                <wp:lineTo x="2645" y="19320"/>
                <wp:lineTo x="3408" y="19320"/>
                <wp:lineTo x="5674" y="19320"/>
                <wp:lineTo x="17809" y="19320"/>
                <wp:lineTo x="21600" y="17803"/>
                <wp:lineTo x="21218" y="13252"/>
                <wp:lineTo x="19693" y="7193"/>
                <wp:lineTo x="20074" y="5676"/>
                <wp:lineTo x="14769" y="1506"/>
                <wp:lineTo x="12122" y="1135"/>
                <wp:lineTo x="9845" y="1135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Activity: </w:t>
      </w:r>
      <w:r>
        <w:rPr>
          <w:rFonts w:cs="Calibri" w:ascii="Calibri" w:hAnsi="Calibri"/>
          <w:lang w:val="en-US"/>
        </w:rPr>
        <w:t xml:space="preserve">Go to </w:t>
      </w:r>
      <w:hyperlink r:id="rId13">
        <w:r>
          <w:rPr>
            <w:rStyle w:val="InternetLink"/>
            <w:rFonts w:cs="Calibri" w:ascii="Calibri" w:hAnsi="Calibri"/>
            <w:lang w:val="en-US"/>
          </w:rPr>
          <w:t>http://www.rong-chang.com/nse/se/nse012.htm</w:t>
        </w:r>
      </w:hyperlink>
      <w:r>
        <w:rPr>
          <w:rFonts w:cs="Calibri" w:ascii="Calibri" w:hAnsi="Calibri"/>
          <w:lang w:val="en-US"/>
        </w:rPr>
        <w:t xml:space="preserve"> , listen to the story carefully, then rewrite a part of the story by using linking words, example:</w:t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aura looked out the window. A storm was coming. The sky was getting dark.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>
          <w:rFonts w:cs="Calibri" w:ascii="Calibri" w:hAnsi="Calibri"/>
          <w:lang w:val="en-US"/>
        </w:rPr>
        <w:t>Laura looked out the window,</w:t>
      </w:r>
      <w:r>
        <w:rPr>
          <w:rFonts w:cs="Calibri" w:ascii="Calibri" w:hAnsi="Calibri"/>
          <w:b/>
          <w:color w:val="FF0000"/>
          <w:lang w:val="en-US"/>
        </w:rPr>
        <w:t xml:space="preserve"> but </w:t>
      </w:r>
      <w:r>
        <w:rPr>
          <w:rFonts w:cs="Calibri" w:ascii="Calibri" w:hAnsi="Calibri"/>
          <w:lang w:val="en-US"/>
        </w:rPr>
        <w:t xml:space="preserve">a storm was coming, </w:t>
      </w:r>
      <w:r>
        <w:rPr>
          <w:rFonts w:cs="Calibri" w:ascii="Calibri" w:hAnsi="Calibri"/>
          <w:b/>
          <w:color w:val="FF0000"/>
          <w:lang w:val="en-US"/>
        </w:rPr>
        <w:t xml:space="preserve">and </w:t>
      </w:r>
      <w:r>
        <w:rPr>
          <w:rFonts w:cs="Calibri" w:ascii="Calibri" w:hAnsi="Calibri"/>
          <w:lang w:val="en-US"/>
        </w:rPr>
        <w:t xml:space="preserve">the sky was getting dark. </w:t>
      </w:r>
    </w:p>
    <w:p>
      <w:pPr>
        <w:pStyle w:val="Normal"/>
        <w:tabs>
          <w:tab w:val="clear" w:pos="708"/>
          <w:tab w:val="left" w:pos="615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215</wp:posOffset>
            </wp:positionH>
            <wp:positionV relativeFrom="paragraph">
              <wp:posOffset>5778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</w:tabs>
        <w:spacing w:before="240" w:after="0"/>
        <w:rPr/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>: from the last short story “</w:t>
      </w:r>
      <w:r>
        <w:rPr>
          <w:rFonts w:cs="Calibri" w:ascii="Calibri" w:hAnsi="Calibri"/>
          <w:b/>
          <w:color w:val="FF0000"/>
          <w:lang w:val="en-US"/>
        </w:rPr>
        <w:t>a storm</w:t>
      </w:r>
      <w:r>
        <w:rPr/>
        <w:t xml:space="preserve">”, write 6 sentences in negative and interrogative forms. 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ffirmativ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ura looked out of the windo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egativ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ura didn’t look out of the windo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nterrogative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d Laura look out of the window?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5"/>
      <w:footerReference w:type="default" r:id="rId1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flearnfree.org/reading/pla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yperlink" Target="http://www.englishmedialab.com/GrammarGames/New_Snakes_ Ladders/Past_simple_tense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hyperlink" Target="http://www.rong-chang.com/nse/se/nse012.htm" TargetMode="External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7T22:48:00Z</dcterms:modified>
  <cp:revision>37</cp:revision>
  <dc:subject/>
  <dc:title>- TITULOS PRINCIPALES - PAGINA DE PRUEBA (PRIMER RENGLÓN)</dc:title>
</cp:coreProperties>
</file>