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24523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245240"/>
                        </a:xfrm>
                        <a:prstGeom prst="wedgeRectCallout">
                          <a:avLst>
                            <a:gd name="adj1" fmla="val 17726"/>
                            <a:gd name="adj2" fmla="val 19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terday morning I was studying English when my teacher called me by skype. He explained my brother and me how to use the simple past tense. Later, while I was trying to send the activity, he asked me to include my pronunci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at happened while you were doing a common daily activit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9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terday morning I was studying English when my teacher called me by skype. He explained my brother and me how to use the simple past tense. Later, while I was trying to send the activity, he asked me to include my pronuncia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at happened while you were doing a common daily activity?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0</wp:posOffset>
            </wp:positionH>
            <wp:positionV relativeFrom="paragraph">
              <wp:posOffset>100330</wp:posOffset>
            </wp:positionV>
            <wp:extent cx="2108200" cy="1532255"/>
            <wp:effectExtent l="0" t="0" r="0" b="0"/>
            <wp:wrapTight wrapText="bothSides">
              <wp:wrapPolygon edited="0">
                <wp:start x="-97" y="-133"/>
                <wp:lineTo x="-97" y="21597"/>
                <wp:lineTo x="21697" y="21597"/>
                <wp:lineTo x="21697" y="-133"/>
                <wp:lineTo x="-97" y="-1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3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ch this video, and identify how to use past simple or past continuou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hyperlink r:id="rId4">
        <w:r>
          <w:rPr>
            <w:rStyle w:val="InternetLink"/>
            <w:rFonts w:cs="Calibri" w:ascii="Calibri" w:hAnsi="Calibri"/>
            <w:b/>
            <w:lang w:val="en-US"/>
          </w:rPr>
          <w:t>https://www.youtube.com/watch?v=P_SRx1GBJHw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From the last video, write ten complete sentences. Follow the example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9235</wp:posOffset>
                </wp:positionH>
                <wp:positionV relativeFrom="paragraph">
                  <wp:posOffset>2735580</wp:posOffset>
                </wp:positionV>
                <wp:extent cx="1402080" cy="1237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237680"/>
                        </a:xfrm>
                        <a:prstGeom prst="cloudCallout">
                          <a:avLst>
                            <a:gd name="adj1" fmla="val 46694"/>
                            <a:gd name="adj2" fmla="val 3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215.4pt;width:110.35pt;height:9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t continuou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t simp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Describing a situation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ashed" w:sz="4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4455</wp:posOffset>
                      </wp:positionV>
                      <wp:extent cx="56896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6.65pt;width:44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(Interrupting the previous situ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111" w:type="dxa"/>
            <w:tcBorders>
              <w:top w:val="dashed" w:sz="4" w:space="0" w:color="4BACC6"/>
              <w:left w:val="dashed" w:sz="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Julie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was</w:t>
            </w:r>
            <w:r>
              <w:rPr>
                <w:rFonts w:cs="Calibri" w:ascii="Calibri" w:hAnsi="Calibri"/>
                <w:lang w:val="en-US"/>
              </w:rPr>
              <w:t xml:space="preserve"> hav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ing</w:t>
            </w:r>
            <w:r>
              <w:rPr>
                <w:rFonts w:cs="Calibri" w:ascii="Calibri" w:hAnsi="Calibri"/>
                <w:lang w:val="en-US"/>
              </w:rPr>
              <w:t xml:space="preserve"> a shower</w:t>
            </w:r>
          </w:p>
        </w:tc>
        <w:tc>
          <w:tcPr>
            <w:tcW w:w="5894" w:type="dxa"/>
            <w:tcBorders>
              <w:top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HEN the telephone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rang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4111" w:type="dxa"/>
            <w:tcBorders>
              <w:lef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4111" w:type="dxa"/>
            <w:tcBorders>
              <w:left w:val="dashed" w:sz="4" w:space="0" w:color="4BACC6"/>
              <w:bottom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94" w:type="dxa"/>
            <w:tcBorders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120</wp:posOffset>
                </wp:positionH>
                <wp:positionV relativeFrom="paragraph">
                  <wp:posOffset>48260</wp:posOffset>
                </wp:positionV>
                <wp:extent cx="5521325" cy="1706245"/>
                <wp:effectExtent l="7620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706400"/>
                        </a:xfrm>
                        <a:prstGeom prst="wedgeRectCallout">
                          <a:avLst>
                            <a:gd name="adj1" fmla="val 4504"/>
                            <a:gd name="adj2" fmla="val 5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y life has changed a l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 am not a baby any more. I don’t play with toys and dolls as I used to do. My childhood was wonderfu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 used to play with cars and do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 used to cry for no rea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 used to watch cartoons on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 used to sing children’s so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SED 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is a way to describe what I did very frequently, but which does not happen n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pt;margin-top:3.8pt;width:434.7pt;height:13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y life has changed a lo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 am not a baby any more. I don’t play with toys and dolls as I used to do. My childhood was wonderful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 used to play with cars and dol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 used to cry for no reas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 used to watch cartoons on T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 used to sing children’s song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SED 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is a way to describe what I did very frequently, but which does not happen now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890</wp:posOffset>
            </wp:positionH>
            <wp:positionV relativeFrom="paragraph">
              <wp:posOffset>48260</wp:posOffset>
            </wp:positionV>
            <wp:extent cx="878840" cy="784860"/>
            <wp:effectExtent l="0" t="0" r="0" b="0"/>
            <wp:wrapNone/>
            <wp:docPr id="7" name="boy-playing-with-toy-truck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y-playing-with-toy-truck-clip-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 xml:space="preserve">Watch the next video, then write some sentences about the situation: how long Sophie used to travel, what clothes the head teacher used to wear, what places she used to visit, what she used to go to London for… (Include </w:t>
      </w:r>
      <w:r>
        <w:rPr>
          <w:rFonts w:cs="Calibri" w:ascii="Calibri" w:hAnsi="Calibri"/>
          <w:b/>
          <w:lang w:val="en-US"/>
        </w:rPr>
        <w:t>USED TO – DIDN’T USE TO</w:t>
      </w:r>
      <w:r>
        <w:rPr>
          <w:rFonts w:cs="Calibri" w:ascii="Calibri" w:hAnsi="Calibri"/>
          <w:lang w:val="en-US"/>
        </w:rPr>
        <w:t xml:space="preserve"> in the sentences)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://learnenglishteens.britishcouncil.org/grammar-vocabulary/grammar-videos/used</w:t>
        </w:r>
      </w:hyperlink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0450</wp:posOffset>
            </wp:positionH>
            <wp:positionV relativeFrom="paragraph">
              <wp:posOffset>29845</wp:posOffset>
            </wp:positionV>
            <wp:extent cx="4541520" cy="255905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The head teacher </w:t>
            </w:r>
            <w:r>
              <w:rPr>
                <w:rFonts w:cs="Calibri" w:ascii="Calibri" w:hAnsi="Calibri"/>
                <w:b/>
                <w:lang w:val="en-US"/>
              </w:rPr>
              <w:t>used to</w:t>
            </w:r>
            <w:r>
              <w:rPr>
                <w:rFonts w:cs="Calibri" w:ascii="Calibri" w:hAnsi="Calibri"/>
                <w:lang w:val="en-US"/>
              </w:rPr>
              <w:t xml:space="preserve"> wear improper clothes. </w:t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68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hyperlink r:id="rId10">
        <w:r>
          <w:rPr>
            <w:rFonts w:cs="Calibri" w:ascii="Calibri" w:hAnsi="Calibri"/>
            <w:b/>
            <w:lang w:val="en-US" w:eastAsia="en-US"/>
          </w:rP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2887980" cy="1565910"/>
              <wp:effectExtent l="0" t="0" r="0" b="0"/>
              <wp:wrapTight wrapText="bothSides">
                <wp:wrapPolygon edited="0">
                  <wp:start x="-38" y="0"/>
                  <wp:lineTo x="-38" y="21535"/>
                  <wp:lineTo x="21600" y="21535"/>
                  <wp:lineTo x="21600" y="0"/>
                  <wp:lineTo x="-38" y="0"/>
                </wp:wrapPolygon>
              </wp:wrapTight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7980" cy="156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8100</wp:posOffset>
                  </wp:positionV>
                  <wp:extent cx="3784600" cy="1412240"/>
                  <wp:effectExtent l="6350" t="6350" r="6985" b="698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84680" cy="1412280"/>
                          </a:xfrm>
                          <a:prstGeom prst="wedgeRectCallout">
                            <a:avLst>
                              <a:gd name="adj1" fmla="val 8995"/>
                              <a:gd name="adj2" fmla="val 250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aeef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When I used child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sed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watch cartoons and read fairy tales. My mom used to tell me children’s stories, which I enjoyed too 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et’s go back to our childhood and read a 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ttps://www.youtube.com/watch?v=2iOlM9XdOY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.6pt;margin-top:3pt;width:297.95pt;height:111.1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When I used child 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sed 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watch cartoons and read fairy tales. My mom used to tell me children’s stories, which I enjoyed too much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et’s go back to our childhood and read a sto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ttps://www.youtube.com/watch?v=2iOlM9XdOYo</w:t>
                        </w:r>
                      </w:p>
                    </w:txbxContent>
                  </v:textbox>
                  <v:fill o:detectmouseclick="t" type="solid" color2="black"/>
                  <v:stroke color="#daeef3" weight="12600" dashstyle="dash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From the previous video, answer the next questions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10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5107"/>
      </w:tblGrid>
      <w:tr>
        <w:trPr/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Question 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nswer </w:t>
            </w:r>
          </w:p>
        </w:tc>
      </w:tr>
      <w:tr>
        <w:trPr/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was the lion doing when Peter saw hi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 were Peter and Lion walking when they met Sheep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was Eagle doing when they met Camel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n did they cheer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was Owl saying when they got surprised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d you like the short story?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 – wh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– wh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>
      <w:b/>
      <w:color w:val="0070C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P_SRx1GBJH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earnenglishteens.britishcouncil.org/grammar-vocabulary/grammar-videos/used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youtube.com/watch?v=2iOlM9XdOYo" TargetMode="External"/><Relationship Id="rId10" Type="http://schemas.openxmlformats.org/officeDocument/2006/relationships/hyperlink" Target="https://www.youtube.com/watch?v=2iOlM9XdOY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04T17:34:00Z</dcterms:modified>
  <cp:revision>410</cp:revision>
  <dc:subject/>
  <dc:title>- TITULOS PRINCIPALES - PAGINA DE PRUEBA (PRIMER RENGLÓN)</dc:title>
</cp:coreProperties>
</file>