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ind w:left="2124" w:hanging="212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WHEN WAS THE LAST TIME YOU . . . ?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 xml:space="preserve">Por medio de la pregunta: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lang w:val="es-CO"/>
        </w:rPr>
        <w:t>when was the last time (that) you. .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 xml:space="preserve"> . daremos información de acciones que hemos realizado en el pasado, significa: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lang w:val="es-CO"/>
        </w:rPr>
        <w:t xml:space="preserve">¿cuándo fue la última vez que tú...?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como en el caso del español, en inglés se utiliza un complemento en pasado (verbo)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16510</wp:posOffset>
            </wp:positionV>
            <wp:extent cx="1076960" cy="803910"/>
            <wp:effectExtent l="0" t="0" r="0" b="0"/>
            <wp:wrapTight wrapText="bothSides">
              <wp:wrapPolygon edited="0">
                <wp:start x="13204" y="118"/>
                <wp:lineTo x="11747" y="728"/>
                <wp:lineTo x="10630" y="1580"/>
                <wp:lineTo x="10630" y="2071"/>
                <wp:lineTo x="2457" y="3899"/>
                <wp:lineTo x="1451" y="4509"/>
                <wp:lineTo x="330" y="5609"/>
                <wp:lineTo x="219" y="6585"/>
                <wp:lineTo x="219" y="8295"/>
                <wp:lineTo x="1114" y="9881"/>
                <wp:lineTo x="3799" y="13787"/>
                <wp:lineTo x="3914" y="14639"/>
                <wp:lineTo x="9620" y="15739"/>
                <wp:lineTo x="13652" y="15739"/>
                <wp:lineTo x="16336" y="17691"/>
                <wp:lineTo x="17120" y="19644"/>
                <wp:lineTo x="15777" y="21474"/>
                <wp:lineTo x="17231" y="21474"/>
                <wp:lineTo x="18015" y="21474"/>
                <wp:lineTo x="18573" y="20621"/>
                <wp:lineTo x="18352" y="19644"/>
                <wp:lineTo x="17789" y="17691"/>
                <wp:lineTo x="18910" y="17691"/>
                <wp:lineTo x="21258" y="16348"/>
                <wp:lineTo x="21600" y="14520"/>
                <wp:lineTo x="21600" y="13544"/>
                <wp:lineTo x="20814" y="12444"/>
                <wp:lineTo x="20142" y="11710"/>
                <wp:lineTo x="18688" y="10614"/>
                <wp:lineTo x="17231" y="9881"/>
                <wp:lineTo x="15889" y="7928"/>
                <wp:lineTo x="17120" y="5976"/>
                <wp:lineTo x="17789" y="4024"/>
                <wp:lineTo x="17904" y="2681"/>
                <wp:lineTo x="17789" y="2071"/>
                <wp:lineTo x="14209" y="118"/>
                <wp:lineTo x="13204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n-US"/>
        </w:rPr>
        <w:t>When was the last time you played soccer?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ES_tradnl"/>
        </w:rPr>
        <w:t>(¿Cuándo fue la última vez que tú jugaste fútbol?)</w:t>
      </w:r>
    </w:p>
    <w:p>
      <w:pPr>
        <w:pStyle w:val="Normal"/>
        <w:ind w:left="2124" w:hanging="2124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Al pensar en una posible respuesta nos damos cuenta de la opción de decir una fecha o una cantidad de tiempo desde ese momento hasta ahora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n-US"/>
        </w:rPr>
        <w:t xml:space="preserve">The last time I played soccer was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in May / on vacation / last week / last night / yesterday /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lang w:val="es-CO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(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s-CO"/>
        </w:rPr>
        <w:t>La última vez que jugué fútbol fu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lang w:val="es-CO"/>
        </w:rPr>
        <w:t xml:space="preserve">en mayo / en vacaciones / la semana pasada / anoche / ayer /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 xml:space="preserve">O también existe la opción de decir: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hace un mes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hace un año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hace dos días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hace 1 semana</w:t>
            </w:r>
          </w:p>
        </w:tc>
      </w:tr>
      <w:tr>
        <w:trPr/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One month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ago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one year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ago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two days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ago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one week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ago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Para estas respuestas utilizamos AGO (hace) después de la cantidad.</w:t>
      </w:r>
    </w:p>
    <w:tbl>
      <w:tblPr>
        <w:tblW w:w="1058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3"/>
        <w:gridCol w:w="2753"/>
      </w:tblGrid>
      <w:tr>
        <w:trPr>
          <w:trHeight w:val="2060" w:hRule="atLeast"/>
        </w:trPr>
        <w:tc>
          <w:tcPr>
            <w:tcW w:w="78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When was the last time you went to Coveñas? 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ES_tradnl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lang w:val="en-US"/>
              </w:rPr>
              <w:t xml:space="preserve"> 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ES_tradnl"/>
              </w:rPr>
              <w:t>(Cuándo fue la última vez que fuiste a Coveñas?</w:t>
            </w:r>
          </w:p>
          <w:p>
            <w:pPr>
              <w:pStyle w:val="Normal"/>
              <w:ind w:left="288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ES_tradnl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The last time I went to Coveñas was in December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lang w:val="es-CO"/>
              </w:rPr>
              <w:t xml:space="preserve">               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La última vez que fui a Coveñas fue en diciembre)</w:t>
            </w:r>
          </w:p>
        </w:tc>
        <w:tc>
          <w:tcPr>
            <w:tcW w:w="2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985</wp:posOffset>
                  </wp:positionV>
                  <wp:extent cx="1657985" cy="1075055"/>
                  <wp:effectExtent l="0" t="0" r="0" b="0"/>
                  <wp:wrapTight wrapText="bothSides">
                    <wp:wrapPolygon edited="0">
                      <wp:start x="-122" y="0"/>
                      <wp:lineTo x="-122" y="21348"/>
                      <wp:lineTo x="21600" y="21348"/>
                      <wp:lineTo x="21600" y="0"/>
                      <wp:lineTo x="-12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tbl>
      <w:tblPr>
        <w:tblW w:w="105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2"/>
        <w:gridCol w:w="2831"/>
      </w:tblGrid>
      <w:tr>
        <w:trPr>
          <w:trHeight w:val="1270" w:hRule="atLeast"/>
        </w:trPr>
        <w:tc>
          <w:tcPr>
            <w:tcW w:w="76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1" w:hanging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When was the last time you had an accident?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lang w:val="en-US"/>
              </w:rPr>
              <w:t xml:space="preserve">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Cuándo fue la última vez que tuviste un accidente?)</w:t>
            </w:r>
          </w:p>
          <w:p>
            <w:pPr>
              <w:pStyle w:val="Normal"/>
              <w:ind w:left="2623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1231" w:hanging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The last time I had an accident was three years ago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lang w:val="es-CO"/>
              </w:rPr>
              <w:t xml:space="preserve">           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La última vez que tuve un accidente fue hace tres años)</w:t>
            </w:r>
          </w:p>
        </w:tc>
        <w:tc>
          <w:tcPr>
            <w:tcW w:w="28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6615430</wp:posOffset>
                  </wp:positionV>
                  <wp:extent cx="1708785" cy="1074420"/>
                  <wp:effectExtent l="0" t="0" r="0" b="0"/>
                  <wp:wrapTight wrapText="bothSides">
                    <wp:wrapPolygon edited="0">
                      <wp:start x="-86" y="0"/>
                      <wp:lineTo x="-86" y="21376"/>
                      <wp:lineTo x="21600" y="21376"/>
                      <wp:lineTo x="21600" y="0"/>
                      <wp:lineTo x="-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dique la última vez que usted o una tercera persona realizó determinada acción (verbo en pasado), completando los espacios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727"/>
        <w:gridCol w:w="95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year a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y best frien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st ye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raveled by b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  <w:lang w:val="es-CO"/>
        </w:rPr>
        <w:t>Es posible indicarse una fecha exacta o aproximada por medio de lo siguiente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B6DDE8"/>
              <w:lef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n October</w:t>
            </w:r>
          </w:p>
        </w:tc>
        <w:tc>
          <w:tcPr>
            <w:tcW w:w="2670" w:type="dxa"/>
            <w:tcBorders>
              <w:top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n octubre</w:t>
            </w:r>
          </w:p>
        </w:tc>
        <w:tc>
          <w:tcPr>
            <w:tcW w:w="2670" w:type="dxa"/>
            <w:tcBorders>
              <w:top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 hours ago</w:t>
            </w:r>
          </w:p>
        </w:tc>
        <w:tc>
          <w:tcPr>
            <w:tcW w:w="2670" w:type="dxa"/>
            <w:tcBorders>
              <w:top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ace dos horas</w:t>
            </w:r>
          </w:p>
        </w:tc>
      </w:tr>
      <w:tr>
        <w:trPr/>
        <w:tc>
          <w:tcPr>
            <w:tcW w:w="2670" w:type="dxa"/>
            <w:tcBorders>
              <w:lef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Yesterday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Ayer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year</w:t>
            </w:r>
          </w:p>
        </w:tc>
        <w:tc>
          <w:tcPr>
            <w:tcW w:w="2670" w:type="dxa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año pasado</w:t>
            </w:r>
          </w:p>
        </w:tc>
      </w:tr>
      <w:tr>
        <w:trPr/>
        <w:tc>
          <w:tcPr>
            <w:tcW w:w="2670" w:type="dxa"/>
            <w:tcBorders>
              <w:lef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is morning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ta mañan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month</w:t>
            </w:r>
          </w:p>
        </w:tc>
        <w:tc>
          <w:tcPr>
            <w:tcW w:w="2670" w:type="dxa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mes pasado</w:t>
            </w:r>
          </w:p>
        </w:tc>
      </w:tr>
      <w:tr>
        <w:trPr/>
        <w:tc>
          <w:tcPr>
            <w:tcW w:w="2670" w:type="dxa"/>
            <w:tcBorders>
              <w:left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week</w:t>
            </w:r>
          </w:p>
        </w:tc>
        <w:tc>
          <w:tcPr>
            <w:tcW w:w="2670" w:type="dxa"/>
            <w:tcBorders>
              <w:bottom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a semana pasada</w:t>
            </w:r>
          </w:p>
        </w:tc>
        <w:tc>
          <w:tcPr>
            <w:tcW w:w="2670" w:type="dxa"/>
            <w:tcBorders>
              <w:bottom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weekend</w:t>
            </w:r>
          </w:p>
        </w:tc>
        <w:tc>
          <w:tcPr>
            <w:tcW w:w="2670" w:type="dxa"/>
            <w:tcBorders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fin de semana pasado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9T06:33:00Z</dcterms:modified>
  <cp:revision>28</cp:revision>
  <dc:subject/>
  <dc:title>- TITULOS PRINCIPALES - PAGINA DE PRUEBA (PRIMER RENGLÓN)</dc:title>
</cp:coreProperties>
</file>