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Conectore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La unión de los párrafos y las preposiciones debe ser expresada lingüísticamente así:</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1. Usando un PRONOMBRE que se refiere a un elemento anterior del texto.  Ejemplo: “Nuestras pequeñas almas transmigran a través de ellas y ellas acumulan sabiduría y conocen todo lo que no nos atrevemos a conocer”. (Augusto Monterros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2. Repitiendo una PALABRA CLAVE que se refiera al elemento central del discurso. Ejemplo: “Lo cierto es que el escritor de brevedades nada anhela más en el mundo que escribir interminablemente largos textos, largos textos en que la imaginación no tenga que trabajar”. (Augusto Monterros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3. Usando una EXPRESIÓN QUE SINTETIZA LA IDEA de la frase o párrafo precedente. Ejemplo: “La acción de los soldados tendía a alcanzar y destruir el puente por el que debía pasar el ejército enemigo durante la retirada. La destrucción del puente causó graves daños”. (María Teresa Serafí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highlight w:val="green"/>
        </w:rPr>
        <w:t>4. Usando las EXPRESIONES DE TRANSICIÓN (conectores): además, en efecto, si bien, etc. Ejemplo: “Ahí tiene el lector, en pocas líneas, el retrato físico y moral de la persona que debía influir en mi vida; en efecto, mi amado”. (Machado de Asis).</w:t>
      </w:r>
    </w:p>
    <w:p>
      <w:pPr>
        <w:pStyle w:val="Normal"/>
        <w:jc w:val="both"/>
        <w:rPr>
          <w:rFonts w:ascii="Calibri" w:hAnsi="Calibri" w:cs="Calibri"/>
          <w:sz w:val="28"/>
          <w:szCs w:val="28"/>
        </w:rPr>
      </w:pPr>
      <w:r>
        <w:rPr>
          <w:rFonts w:cs="Calibri" w:ascii="Calibri" w:hAnsi="Calibri"/>
          <w:sz w:val="28"/>
          <w:szCs w:val="28"/>
        </w:rPr>
      </w:r>
    </w:p>
    <w:tbl>
      <w:tblPr>
        <w:tblW w:w="8568" w:type="dxa"/>
        <w:jc w:val="left"/>
        <w:tblInd w:w="-113" w:type="dxa"/>
        <w:tblLayout w:type="fixed"/>
        <w:tblCellMar>
          <w:top w:w="0" w:type="dxa"/>
          <w:left w:w="108" w:type="dxa"/>
          <w:bottom w:w="0" w:type="dxa"/>
          <w:right w:w="108" w:type="dxa"/>
        </w:tblCellMar>
      </w:tblPr>
      <w:tblGrid>
        <w:gridCol w:w="2881"/>
        <w:gridCol w:w="5687"/>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RELACIÓN QUE ESTABLECEN</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CONECTOR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Adición </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Y, además, allende, también, ahora, bien, amén, agregando a lo anterior, por otra parte, más aún.</w:t>
            </w:r>
          </w:p>
          <w:p>
            <w:pPr>
              <w:pStyle w:val="Normal"/>
              <w:jc w:val="both"/>
              <w:rPr>
                <w:rFonts w:ascii="Calibri" w:hAnsi="Calibri" w:cs="Calibri"/>
                <w:sz w:val="28"/>
                <w:szCs w:val="28"/>
              </w:rPr>
            </w:pPr>
            <w:r>
              <w:rPr>
                <w:rFonts w:cs="Calibri" w:ascii="Calibri" w:hAnsi="Calibri"/>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Contraste </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Pero, inversamente, a pesar de, empero, sin embargo, aunque, por el contrario, no obstante, aun cuando, sin obstar, de otra manera, por otro lado, en contraste con, antes bien, en cambio, má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Causa – efecto</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Porque, por consiguiente, por eso, por esta razón, de ahí que, por lo tanto (por tanto), de modo que, se infiere que, en consecuencia, de eso se sigue, pues, por este motivo, según.</w:t>
            </w:r>
          </w:p>
          <w:p>
            <w:pPr>
              <w:pStyle w:val="Normal"/>
              <w:jc w:val="both"/>
              <w:rPr>
                <w:rFonts w:ascii="Calibri" w:hAnsi="Calibri" w:cs="Calibri"/>
                <w:sz w:val="28"/>
                <w:szCs w:val="28"/>
              </w:rPr>
            </w:pPr>
            <w:r>
              <w:rPr>
                <w:rFonts w:cs="Calibri" w:ascii="Calibri" w:hAnsi="Calibri"/>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Tiempo</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Después, antes, seguidamente, ahora, entre tanto, en adelante, mientras, posteriormente, entonces, a menudo, simultáneam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Ejemplificación</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por ejemplo, en otras palabras, esto es, es decir, verbigracia, vale decir, dicho de otra manera, con otros términos, sirva esta ilustración, tal como, como caso típico, como muestra, o lo que es lo mismo, así, como, en representación de.</w:t>
            </w:r>
          </w:p>
          <w:p>
            <w:pPr>
              <w:pStyle w:val="Normal"/>
              <w:jc w:val="both"/>
              <w:rPr>
                <w:rFonts w:ascii="Calibri" w:hAnsi="Calibri" w:cs="Calibri"/>
                <w:sz w:val="28"/>
                <w:szCs w:val="28"/>
              </w:rPr>
            </w:pPr>
            <w:r>
              <w:rPr>
                <w:rFonts w:cs="Calibri" w:ascii="Calibri" w:hAnsi="Calibri"/>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Semejanz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Del mismo modo, igualmente, de igual modo, de la misma manera, así mismo, como, así que, de igual manera / forma / mo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Énfasi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Lo que es más, repetimos, sobre todo, ciertamente, en otras palabras, es decir, lo que es peor, como si fuera poc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Conclusión</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Finalmente, para resumir, terminando, por último, en conclusión,  para finalizar, en suma, para conclui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Espacial</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Al lado, arriba, abajo, a la derecha, a la izquierda, en el medio, en el fondo.</w:t>
            </w:r>
          </w:p>
          <w:p>
            <w:pPr>
              <w:pStyle w:val="Normal"/>
              <w:jc w:val="both"/>
              <w:rPr>
                <w:rFonts w:ascii="Calibri" w:hAnsi="Calibri" w:cs="Calibri"/>
                <w:sz w:val="28"/>
                <w:szCs w:val="28"/>
              </w:rPr>
            </w:pPr>
            <w:r>
              <w:rPr>
                <w:rFonts w:cs="Calibri" w:ascii="Calibri" w:hAnsi="Calibri"/>
                <w:sz w:val="28"/>
                <w:szCs w:val="28"/>
              </w:rPr>
              <w:t>Condición: si, supongamos, puesto que, siempre qu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Orden</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Primeramente, primero, segundo, siguiente, luego, a continuación, finalmente, al principio, al inicio, por último.</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6:17:00Z</dcterms:created>
  <dc:creator>adriana.alvarez</dc:creator>
  <dc:description/>
  <dc:language>en-US</dc:language>
  <cp:lastModifiedBy>PORTATIL</cp:lastModifiedBy>
  <dcterms:modified xsi:type="dcterms:W3CDTF">2011-07-02T06:17:00Z</dcterms:modified>
  <cp:revision>2</cp:revision>
  <dc:subject/>
  <dc:title>Conectores</dc:title>
</cp:coreProperties>
</file>