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’m afraid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es-ES_tradnl"/>
        </w:rPr>
        <w:t>Generalmente, cuanto tenemos la certeza de que algo va a  ocurrir, utilizamos la expresión “</w:t>
      </w:r>
      <w:r>
        <w:rPr>
          <w:rFonts w:cs="Calibri" w:ascii="Calibri" w:hAnsi="Calibri"/>
          <w:b/>
          <w:sz w:val="28"/>
          <w:szCs w:val="28"/>
          <w:lang w:val="es-ES_tradnl"/>
        </w:rPr>
        <w:t>me temo que</w:t>
      </w:r>
      <w:r>
        <w:rPr>
          <w:rFonts w:cs="Calibri" w:ascii="Calibri" w:hAnsi="Calibri"/>
          <w:sz w:val="28"/>
          <w:szCs w:val="28"/>
          <w:lang w:val="es-ES_tradnl"/>
        </w:rPr>
        <w:t xml:space="preserve">” y una oración en futuro. Ésta expresión se representa en inglés </w:t>
      </w:r>
      <w:r>
        <w:rPr>
          <w:rFonts w:cs="Calibri" w:ascii="Calibri" w:hAnsi="Calibri"/>
          <w:b/>
          <w:sz w:val="28"/>
          <w:szCs w:val="28"/>
          <w:lang w:val="es-ES_tradnl"/>
        </w:rPr>
        <w:t>“I’m afraid”</w:t>
      </w:r>
      <w:r>
        <w:rPr>
          <w:rFonts w:cs="Calibri" w:ascii="Calibri" w:hAnsi="Calibri"/>
          <w:sz w:val="28"/>
          <w:szCs w:val="28"/>
          <w:lang w:val="es-ES_tradnl"/>
        </w:rPr>
        <w:t xml:space="preserve"> y posteriormente la oración en futuro con </w:t>
      </w:r>
      <w:r>
        <w:rPr>
          <w:rFonts w:cs="Calibri" w:ascii="Calibri" w:hAnsi="Calibri"/>
          <w:b/>
          <w:sz w:val="28"/>
          <w:szCs w:val="28"/>
          <w:lang w:val="es-ES_tradnl"/>
        </w:rPr>
        <w:t xml:space="preserve">“to be going to”, </w:t>
      </w:r>
      <w:r>
        <w:rPr>
          <w:rFonts w:cs="Calibri" w:ascii="Calibri" w:hAnsi="Calibri"/>
          <w:sz w:val="28"/>
          <w:szCs w:val="28"/>
          <w:lang w:val="es-ES_tradnl"/>
        </w:rPr>
        <w:t>ejemplo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186805" cy="289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4"/>
                              <w:gridCol w:w="3119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at man has a terrible sickn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>Ese hombre tiene una terrible enferme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’m afrai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he is going to die s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s-ES_tradnl"/>
                                    </w:rPr>
                                    <w:t>Me temo qu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 xml:space="preserve"> él va  a morir pron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567815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781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6624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t’s October 31s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s octubre 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I’m afrai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the children are going to have a good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u w:val="single"/>
                                      <w:lang w:val="es-ES_tradnl"/>
                                    </w:rPr>
                                    <w:t>Me temo qu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s-ES_tradnl"/>
                                    </w:rPr>
                                    <w:t xml:space="preserve"> los niños van a divertirs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double" w:sz="4" w:space="0" w:color="B6DDE8"/>
                                    <w:left w:val="double" w:sz="4" w:space="0" w:color="B6DDE8"/>
                                    <w:bottom w:val="double" w:sz="4" w:space="0" w:color="B6DDE8"/>
                                    <w:right w:val="doub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1704340" cy="1044575"/>
                                        <wp:effectExtent l="0" t="0" r="0" b="0"/>
                                        <wp:docPr id="3" name="Imagen 3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3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4340" cy="1044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28.2pt;mso-wrap-distance-left:7.05pt;mso-wrap-distance-right:7.05pt;mso-wrap-distance-top:0pt;mso-wrap-distance-bottom:0pt;margin-top:4.8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4"/>
                        <w:gridCol w:w="3119"/>
                      </w:tblGrid>
                      <w:tr>
                        <w:trPr>
                          <w:trHeight w:val="2244" w:hRule="atLeast"/>
                        </w:trPr>
                        <w:tc>
                          <w:tcPr>
                            <w:tcW w:w="662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That man has a terrible sickn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se hombre tiene una terrible enferme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’m afrai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he is going to die so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Me temo que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 él va  a morir pron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567815" cy="1094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6624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It’s October 31s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s octubre 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I’m afrai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the children are going to have a good ti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Me temo que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 los niños van a divertirs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double" w:sz="4" w:space="0" w:color="B6DDE8"/>
                              <w:left w:val="double" w:sz="4" w:space="0" w:color="B6DDE8"/>
                              <w:bottom w:val="double" w:sz="4" w:space="0" w:color="B6DDE8"/>
                              <w:right w:val="doub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1704340" cy="1044575"/>
                                  <wp:effectExtent l="0" t="0" r="0" b="0"/>
                                  <wp:docPr id="5" name="Imagen 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dentifique posibles acciones próximas a ocurrir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27"/>
        <w:gridCol w:w="4685"/>
      </w:tblGrid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s-CO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CO" w:eastAsia="en-US"/>
              </w:rPr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ere are black clouds in the sk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afraid it’s going to rai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0495</wp:posOffset>
                      </wp:positionV>
                      <wp:extent cx="419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5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Hay nubes negras en el ciel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ES_tradnl"/>
              </w:rPr>
              <w:t>Me temo que va a llover</w:t>
            </w:r>
          </w:p>
        </w:tc>
      </w:tr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8"/>
                <w:szCs w:val="28"/>
                <w:lang w:val="es-ES_tradnl"/>
              </w:rPr>
              <w:t>My father drives carelessl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´m afraid he is going to have an accid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0340</wp:posOffset>
                      </wp:positionV>
                      <wp:extent cx="419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i padre conduce descuidadament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ES_tradnl"/>
              </w:rPr>
              <w:t>Me temo que él va a tener un accidente</w:t>
            </w:r>
          </w:p>
        </w:tc>
      </w:tr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ob and Kenny are playing with fir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afraid they are going to born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1610</wp:posOffset>
                      </wp:positionV>
                      <wp:extent cx="419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Bob y Kenny están jugando con fuego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Me temo que ellos van a quemarse</w:t>
            </w:r>
          </w:p>
        </w:tc>
      </w:tr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at girl is playing with a knif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afraid she is going to cut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33985</wp:posOffset>
                      </wp:positionV>
                      <wp:extent cx="419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Esa niña está jugando con un cuchill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lang w:val="es-ES_tradnl"/>
              </w:rPr>
              <w:t>Me temo que ella va a cortarse</w:t>
            </w:r>
          </w:p>
        </w:tc>
      </w:tr>
      <w:tr>
        <w:trPr/>
        <w:tc>
          <w:tcPr>
            <w:tcW w:w="5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That wall shows many crack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I’m afraid it’s going to fall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820</wp:posOffset>
                      </wp:positionV>
                      <wp:extent cx="419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Esa pared muestra muchas hendidur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e temo que va a caer</w:t>
            </w:r>
          </w:p>
        </w:tc>
      </w:tr>
    </w:tbl>
    <w:p>
      <w:pPr>
        <w:pStyle w:val="Normal"/>
        <w:rPr>
          <w:szCs w:val="26"/>
          <w:lang w:val="es-CO"/>
        </w:rPr>
      </w:pPr>
      <w:r>
        <w:rPr>
          <w:szCs w:val="26"/>
          <w:lang w:val="es-CO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PORTATIL</cp:lastModifiedBy>
  <dcterms:modified xsi:type="dcterms:W3CDTF">2011-08-15T18:04:00Z</dcterms:modified>
  <cp:revision>28</cp:revision>
  <dc:subject/>
  <dc:title>- TITULOS PRINCIPALES - PAGINA DE PRUEBA (PRIMER RENGLÓN)</dc:title>
</cp:coreProperties>
</file>