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ebes desarrollar las siguientes actividades  1 y 2 del desempeño  del nivel 1, enviarla en un solo archivo en Word  a través de la herramienta de tareas y actividades. Es importante que antes de desarrollarlas visites las fuentes de aprendizaje recomendadas para el  buen desarrollo de las competencias del ár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ctividad No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ponde las siguientes pregunta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lexio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lombia es un país independiente desde el año 1810.  ¿Realmente somos un país independiente? Expl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Calibri"/>
          <w:sz w:val="28"/>
          <w:szCs w:val="28"/>
        </w:rPr>
        <w:t>Lee atentamente el mapa conceptual  sobre la administración colonia  en el archivo de fuentes de aprendizaje  titulado  generalidades sobre la colonia  y con base en éste, redacta un texto sobre el tema “Administración Colonial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abora un mapa mental, una historieta o un cuento, de la manera como percibes que la Casa de Contratación de Sevilla, cumplía sus funciones. Y compárala con las instituciones actuales políticas de Colombia en la actualidad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para la Administración Colonial, con la administración Municipal de donde habitas  y escribe sus  semejanzas y difer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plica con tus propias palabras cuáles fueron las funciones del Consejo supremo de indias, que relación estableces con las instituciones de Colombia en la actualidad y otros países veci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Calibri"/>
          <w:sz w:val="28"/>
          <w:szCs w:val="28"/>
        </w:rPr>
        <w:t>Lee detenidamente el documento  de fuentes de estudio:  Generalidades sobre la colonia y busca el tema “Las Instituciones con Sede en América” y haz un cuadro comparativo de las diferentes institu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Qué entiendes por economía colonial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plica lo que entiendes por Centralismo y Federalismo.</w:t>
      </w:r>
    </w:p>
    <w:p>
      <w:pPr>
        <w:pStyle w:val="Prrafode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vestiga la procedencia de mestizos, mulatos, criollos y zambos y complementa el siguiente cuadr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34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adr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rupo raci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stiz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ula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rioll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mbo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ponde las siguientes preguntas de acuerdo a la siguiente informa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uando se habla de colonización se hace referencia a la forma como un país se apodera de otro, utilizando la fuerza militar.  El país invasor se adueña de la tierra y demás recursos del país invadido, impone su idioma, sus costumbres, controla las actividades económicas y desconoce a las autoridades y normas del país que ha invadido, estableciendo sus propios gobernantes y leyes.  Esto le sucedió a América cuando España, Inglaterra, Portugal y Francia se apoderaron de sus tier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La colonización es la forma como un país queda en poder de otro?  SI_ NO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El país invadido puede hacer uso libre de sus tierras? SI_ NO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glaterra, España y Portugal se apoderaron de las tierras de Francia. Falso___ Verdadero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mérica fue colonizado pero no se apoderaron de sus tierras. Falso__ Verdadero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 el texto la expresión “país invasor”, se hace referencia al país que queda bajo dominio de otro. Falso___ Verdadero___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5:00Z</dcterms:created>
  <dc:creator>alexander</dc:creator>
  <dc:description/>
  <dc:language>en-US</dc:language>
  <cp:lastModifiedBy>alexander</cp:lastModifiedBy>
  <dcterms:modified xsi:type="dcterms:W3CDTF">2011-01-18T02:17:00Z</dcterms:modified>
  <cp:revision>1</cp:revision>
  <dc:subject/>
  <dc:title/>
</cp:coreProperties>
</file>