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- Cree una tabla llamad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"SALARIOS POR CARGO"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, que contenga los siguientes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campos:</w:t>
            </w:r>
          </w:p>
          <w:p>
            <w:pPr>
              <w:pStyle w:val="Texto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ID del Carg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Numéric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Carg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Text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Salario Básic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Moneda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n dicha tabla, elija las propiedades de cada campo según mejor se ajuste a su criterio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lija la llave Primaria, y establézcala. Sugerencia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ID del Carg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s el campo mejor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candidato a ser la llave primaria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Vaya a la vista "Hoja de datos", y llene la tabla con por lo menos 5 registros. Invente los registros para esta tabla de acuerdo a su sentido común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ada la siguiente estructura de una Base de Datos:</w:t>
            </w:r>
          </w:p>
          <w:p>
            <w:pPr>
              <w:pStyle w:val="Estilo1"/>
              <w:ind w:left="72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767070" cy="3505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Crea las tablas siguiendo las instrucciones dadas en el archivo con el nombre BASE DE TADOS el modelo de las tablas que debes crear son: </w:t>
            </w:r>
          </w:p>
          <w:p>
            <w:pPr>
              <w:pStyle w:val="Estilo1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Banco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Beneficiario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Titula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Sucursal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Cuenta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Cuenta Titula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Movimiento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Nota:  Te sugiero utilizar el asistente para la creación de dichas tablas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Crea los campos siguiendo las instrucciones dadas en el archivo con el nombre BASE DE TADOS, los campos son los que aparecen debajo del nombre de la tabla. 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Nota: Recuerda colocar restricciones a los campos ejemplo si es numérico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Asigna la clave primaria a cada una de las tablas, está ya está dada para cada tabla mira por ejemplo:</w:t>
            </w:r>
          </w:p>
          <w:p>
            <w:pPr>
              <w:pStyle w:val="Estilo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382895" cy="1461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ilo1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Nota:  Para asignar la clave primaria debes irte 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VISTA DE DISEÑO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seleccionas el campo que desees y luego buscas la llavecita de color amarillo que encuentras en la parte superior y le das clic:   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687820" cy="1985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Ingresa por vista y establece las relaciones entre las tablas para que queden iguales a las que te di, para esto guíate por lo que aprendiste en la parte que habla de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Relaciones entre tablas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Introduce en cada una de las 7 tablas 3 campos (debes inventarlos de manera lógica)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Elabora una consulta a esta base de datos utilizando el asistente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Elabora un formulario a esta base de datos utilizando el asisten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FF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ores1">
    <w:name w:val="valores1"/>
    <w:qFormat/>
    <w:rPr>
      <w:b/>
      <w:bCs/>
      <w:i/>
      <w:iCs/>
    </w:rPr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itulo2">
    <w:name w:val="titulo-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9"/>
      <w:szCs w:val="19"/>
      <w:lang w:val="es-CO"/>
    </w:rPr>
  </w:style>
  <w:style w:type="paragraph" w:styleId="Txtgeneral">
    <w:name w:val="txt-general"/>
    <w:basedOn w:val="Normal"/>
    <w:qFormat/>
    <w:pPr>
      <w:spacing w:before="280" w:after="280"/>
    </w:pPr>
    <w:rPr>
      <w:rFonts w:ascii="Arial" w:hAnsi="Arial" w:cs="Arial"/>
      <w:color w:val="25290A"/>
      <w:sz w:val="19"/>
      <w:szCs w:val="19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0"/>
      <w:szCs w:val="20"/>
    </w:rPr>
  </w:style>
  <w:style w:type="paragraph" w:styleId="Enlacesecuencia">
    <w:name w:val="enlacesecuencia"/>
    <w:basedOn w:val="Normal"/>
    <w:qFormat/>
    <w:pPr>
      <w:spacing w:before="0" w:after="225"/>
      <w:ind w:left="225" w:right="225" w:firstLine="225"/>
      <w:jc w:val="right"/>
    </w:pPr>
    <w:rPr/>
  </w:style>
  <w:style w:type="paragraph" w:styleId="Resaltado">
    <w:name w:val="resaltado"/>
    <w:basedOn w:val="Normal"/>
    <w:qFormat/>
    <w:pPr>
      <w:spacing w:before="225" w:after="225"/>
      <w:ind w:left="225" w:right="225" w:firstLine="225"/>
    </w:pPr>
    <w:rPr>
      <w:b/>
      <w:bCs/>
      <w:color w:val="6C6CCA"/>
    </w:rPr>
  </w:style>
  <w:style w:type="paragraph" w:styleId="Centrado">
    <w:name w:val="centrado"/>
    <w:basedOn w:val="Normal"/>
    <w:qFormat/>
    <w:pPr>
      <w:spacing w:before="225" w:after="225"/>
      <w:ind w:left="225" w:right="22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4:00Z</dcterms:created>
  <dc:creator>Tecnologia Ciber</dc:creator>
  <dc:description/>
  <dc:language>en-US</dc:language>
  <cp:lastModifiedBy>Julio Cesar Arango</cp:lastModifiedBy>
  <dcterms:modified xsi:type="dcterms:W3CDTF">2011-05-19T20:14:00Z</dcterms:modified>
  <cp:revision>2</cp:revision>
  <dc:subject/>
  <dc:title>- TITULOS PRINCIPALES - PAGINA DE PRUEBA (PRIMER RENGLÓN)</dc:title>
</cp:coreProperties>
</file>