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ctividad No. 1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la ayuda de tus familiares consulta para que se utiliza el computador en las siguientes partes y escribe al frente con tus propias palabras la respuesta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50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4455" cy="1659890"/>
                  <wp:effectExtent l="0" t="0" r="0" b="0"/>
                  <wp:docPr id="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 mi casa el computador se utiliza para: 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870" cy="1336040"/>
                  <wp:effectExtent l="0" t="0" r="0" b="0"/>
                  <wp:docPr id="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 el hospital los computadores se utilizan para: 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604010"/>
                  <wp:effectExtent l="0" t="0" r="0" b="0"/>
                  <wp:docPr id="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n la biblioteca se utilizan los computadores para: 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1254125"/>
                  <wp:effectExtent l="0" t="0" r="0" b="0"/>
                  <wp:docPr id="4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1488440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3595" cy="876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 el banco los computadores los usan para: ____</w:t>
              <w:br/>
              <w:t xml:space="preserve">__________________________________________       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n el supermercado los computadores los usan para: </w:t>
              <w:br/>
              <w:t xml:space="preserve">__________________________________________       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n las calles los computadores los usan para: </w:t>
              <w:br/>
              <w:t xml:space="preserve">__________________________________________       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NORA MESA</dc:creator>
  <dc:description/>
  <dc:language>en-US</dc:language>
  <cp:lastModifiedBy>NORA MESA</cp:lastModifiedBy>
  <dcterms:modified xsi:type="dcterms:W3CDTF">2011-01-27T12:01:00Z</dcterms:modified>
  <cp:revision>1</cp:revision>
  <dc:subject/>
  <dc:title/>
</cp:coreProperties>
</file>