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ctividad No. 2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 base en las fuentes de aprendizaje que se presentan a continuación realiza los siguientes ejercicios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osinformato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cuentra el nombre diez partes físicas del computador (HARDWARE) </w:t>
      </w:r>
    </w:p>
    <w:p>
      <w:pPr>
        <w:pStyle w:val="Textosinformato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389"/>
        <w:gridCol w:w="449"/>
        <w:gridCol w:w="393"/>
        <w:gridCol w:w="393"/>
        <w:gridCol w:w="450"/>
        <w:gridCol w:w="450"/>
        <w:gridCol w:w="441"/>
        <w:gridCol w:w="441"/>
        <w:gridCol w:w="441"/>
        <w:gridCol w:w="441"/>
        <w:gridCol w:w="450"/>
        <w:gridCol w:w="441"/>
        <w:gridCol w:w="450"/>
        <w:gridCol w:w="450"/>
        <w:gridCol w:w="450"/>
        <w:gridCol w:w="450"/>
        <w:gridCol w:w="450"/>
        <w:gridCol w:w="393"/>
      </w:tblGrid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M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W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K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K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H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A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M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Z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K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X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Z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H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W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P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I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J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M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H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O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F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W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C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X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H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W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B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X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X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K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F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W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Y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L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F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P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R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M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X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B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A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A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H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H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W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H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T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C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R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G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D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J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W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U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F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K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G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X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Z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X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F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W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P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H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J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P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Q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T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T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U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F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R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C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T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M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W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N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W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N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L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C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W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I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Y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F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Q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H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O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I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U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C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X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Z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V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U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K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Q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A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X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I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S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K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W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W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  <w:lang w:val="es-ES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A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D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A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V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K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Z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Y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A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L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T</w:t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J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F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R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Q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W</w:t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H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S</w:t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extosinformato"/>
              <w:snapToGrid w:val="false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color w:val="003300"/>
                <w:sz w:val="28"/>
                <w:szCs w:val="28"/>
              </w:rPr>
            </w:r>
          </w:p>
        </w:tc>
      </w:tr>
    </w:tbl>
    <w:p>
      <w:pPr>
        <w:pStyle w:val="Textosinform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informa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Coloca una X a cada una de las siguientes imágenes, identificando si hacen parte del hardware o del software de una computadora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523"/>
        <w:gridCol w:w="1615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ÁG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FT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RDWARE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3940" cy="69151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919" t="30583" r="33935" b="58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255" cy="770255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878205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7740" cy="1040130"/>
                  <wp:effectExtent l="0" t="0" r="0" b="0"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5520" cy="98552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6175" cy="91313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12072" r="-11" b="7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140" cy="915035"/>
                  <wp:effectExtent l="0" t="0" r="0" b="0"/>
                  <wp:docPr id="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020" cy="977265"/>
                  <wp:effectExtent l="0" t="0" r="0" b="0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osinformato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Batang;바탕" w:cs="Courier New"/>
      <w:sz w:val="20"/>
      <w:szCs w:val="20"/>
      <w:lang w:val="es-ES_tradnl" w:eastAsia="ko-KR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NORA MESA</dc:creator>
  <dc:description/>
  <dc:language>en-US</dc:language>
  <cp:lastModifiedBy>NORA MESA</cp:lastModifiedBy>
  <dcterms:modified xsi:type="dcterms:W3CDTF">2011-01-27T12:02:00Z</dcterms:modified>
  <cp:revision>1</cp:revision>
  <dc:subject/>
  <dc:title/>
</cp:coreProperties>
</file>