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SEMPEÑO 2- ACTIVIDAD 1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uelve los siguientes ejercicios utilizando las fuentes de aprendizaje citadas al final además de las trabajadas en el desempeño 1.</w:t>
      </w:r>
    </w:p>
    <w:p>
      <w:pPr>
        <w:pStyle w:val="Texto"/>
        <w:rPr/>
      </w:pPr>
      <w:r>
        <w:rPr>
          <w:rFonts w:cs="Calibri" w:ascii="Calibri" w:hAnsi="Calibri"/>
          <w:b/>
          <w:color w:val="000000"/>
        </w:rPr>
        <w:t xml:space="preserve">a. </w:t>
      </w:r>
      <w:r>
        <w:rPr>
          <w:rFonts w:cs="Calibri" w:ascii="Calibri" w:hAnsi="Calibri"/>
          <w:color w:val="000000"/>
        </w:rPr>
        <w:t xml:space="preserve"> Una empresa de autos tuvo las siguientes ventas durante el primer semestre del año anterior:</w:t>
      </w:r>
    </w:p>
    <w:p>
      <w:pPr>
        <w:pStyle w:val="Tex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ero: 20 autos</w:t>
        <w:br/>
        <w:t>Febrero: 30 autos</w:t>
        <w:br/>
        <w:t>Marzo: 2 autos</w:t>
        <w:br/>
        <w:t>Abril: 45 autos</w:t>
        <w:br/>
        <w:t>Mayo: 25 autos</w:t>
        <w:br/>
        <w:t>Junio: 28 autos</w:t>
      </w:r>
    </w:p>
    <w:p>
      <w:pPr>
        <w:pStyle w:val="Texto"/>
        <w:rPr/>
      </w:pPr>
      <w:r>
        <w:rPr>
          <w:rFonts w:cs="Calibri" w:ascii="Calibri" w:hAnsi="Calibri"/>
          <w:color w:val="000000"/>
        </w:rPr>
        <w:t>a. Cuántos autos se vendieron en total durante este semestre (Representarlo en excel)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  <w:t>b. Elabora una gráfica en Microsoft Excel donde representes esta información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c. </w:t>
      </w:r>
      <w:r>
        <w:rPr>
          <w:rFonts w:cs="Arial" w:ascii="Arial" w:hAnsi="Arial"/>
        </w:rPr>
        <w:t>Un grupo de estudiantes del grado décimo de la vereda La Suiza,  pretende poner a funcionar una fábrica de bombones de chocolate, para ello se requiere lo siguien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40 Kilos de chocolate a $2.450 la libr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500 palillos plasticosplasticos a $1.500 el paquete de 30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00 metros de papel plastifler a $2700 el rollo de 200 metr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mano de obra para la fabricación de cada bombón está estimada en $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base en lo anterior responde las siguientes preguntas y envía el archivo en excel donde se muestren las operaciones realizadas para llegar a dichas respuest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Valor total del chocolate, valor del kilo, valor del gramo, total de gram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Valor total de los 7000 palillos y valor unitari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Valor total del papel, valor por metro, valor por centímetr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i para fabricar un bombón se requiere 50 cm de papel, 1 palillo, $35 de mano de obra y 125 gramos de chocolate. ¿cuánto cuesta producir un bombón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 Si me quiero ganar $150 por cada bombón ¿a cómo los debo vender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Si al precio de cada producto se le debe hacer un incremento del 16% por concepto de IVA ¿a cómo debo vender cada bomb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. Resuelve el ejercicio que se encuentra a continuación el cual corresponde al informe de ventas en un período de tiempo determinado de una empresa de comput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3007"/>
        <w:gridCol w:w="1212"/>
        <w:gridCol w:w="1257"/>
        <w:gridCol w:w="1240"/>
        <w:gridCol w:w="1046"/>
        <w:gridCol w:w="207"/>
        <w:gridCol w:w="1726"/>
      </w:tblGrid>
      <w:tr>
        <w:trPr>
          <w:trHeight w:val="27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A DE PRECI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B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NI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I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AQ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SHIB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ntas en unidade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utado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E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RE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Z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RIL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B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NI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I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AQ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SHIB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ntas en peso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utado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E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RE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Z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RIL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B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NI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I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AQ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SHIB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medio de Ventas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BM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utadora más vendida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P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NI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utadora menos vendida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I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AQ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SHIBA</w:t>
            </w:r>
          </w:p>
        </w:tc>
        <w:tc>
          <w:tcPr>
            <w:tcW w:w="3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L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88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CIONES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cular totales de ventas en unidades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lcular ventas en pesos y totales 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cular promedios de ventas en unidades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cular los porcentajes que representan las ventas en pesos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8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r formato a las tablas (bordes, fondos, $, millares etc.)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8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¿Cual fue la computadora más vendida? (Utiliza una función)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¿Cual fue la menos vendida? (Utiliza una función)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6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¿Qué porcentaje del total de ventas en unidades representan las ventas de IBM?</w:t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8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fica las ventas en pesos de computadoras sin totales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8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fica los totales de ventas de  computadoras en unidades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8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 gráficas deben estar en la misma hoja que las tablas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le a la hoja el nombre que tu quieras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6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para el archivo para imprimir tanto las gráficas como la información en tablas</w:t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 tu nombre y la fecha en el encabezado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8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uarda el archivo como EVALUACION EXCEL BASICO Y TU NOMBRE 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3:13:00Z</dcterms:created>
  <dc:creator>NORA MESA</dc:creator>
  <dc:description/>
  <cp:keywords/>
  <dc:language>en-US</dc:language>
  <cp:lastModifiedBy>jula34@hotmail.com</cp:lastModifiedBy>
  <dcterms:modified xsi:type="dcterms:W3CDTF">2013-05-29T0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cion URL">
    <vt:lpwstr/>
  </property>
</Properties>
</file>