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70C0"/>
          <w:sz w:val="22"/>
          <w:szCs w:val="22"/>
          <w:lang w:val="es-CO"/>
        </w:rPr>
      </w:pPr>
      <w:r>
        <w:rPr>
          <w:rFonts w:cs="Arial" w:ascii="Trebuchet MS" w:hAnsi="Trebuchet MS"/>
          <w:b/>
          <w:color w:val="0070C0"/>
          <w:sz w:val="22"/>
          <w:szCs w:val="22"/>
          <w:lang w:val="es-CO"/>
        </w:rPr>
        <w:t>CONCEPTOS GEOMÉTRICOS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70C0"/>
          <w:sz w:val="22"/>
          <w:szCs w:val="22"/>
          <w:lang w:val="es-CO"/>
        </w:rPr>
      </w:pPr>
      <w:r>
        <w:rPr>
          <w:rFonts w:cs="Arial" w:ascii="Trebuchet MS" w:hAnsi="Trebuchet MS"/>
          <w:b/>
          <w:color w:val="0070C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es-CO"/>
        </w:rPr>
        <w:t>Como lo estudiamos ya en el grado anterior anterior, la geometría es el estudio de las mediciones de todo lo que existe en la tierr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  <w:t>Existen varias clases de geometría, básicamente la geometría plana y la geometría del espac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es-CO"/>
        </w:rPr>
      </w:pPr>
      <w:r>
        <w:rPr>
          <w:rFonts w:cs="Arial" w:ascii="Trebuchet MS" w:hAnsi="Trebuchet MS"/>
          <w:b/>
          <w:bCs/>
          <w:sz w:val="22"/>
          <w:szCs w:val="22"/>
          <w:lang w:val="es-CO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00FF00" w:val="clear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es-MX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es-MX"/>
        </w:rPr>
        <w:t>RECORDEMOS CONCEPTO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333399"/>
          <w:sz w:val="22"/>
          <w:szCs w:val="22"/>
        </w:rPr>
      </w:pPr>
      <w:r>
        <w:rPr>
          <w:rFonts w:cs="Arial" w:ascii="Trebuchet MS" w:hAnsi="Trebuchet MS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333399"/>
          <w:sz w:val="22"/>
          <w:szCs w:val="22"/>
        </w:rPr>
        <w:t>PUNTOS, LÍNEAS, ÁNGULOS Y POLÍGONOS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UNTO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l punto es el primer concepto geométrico. Se representa por medio de: (●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ÍNEA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1370965" cy="635"/>
                <wp:effectExtent l="26035" t="26035" r="26035" b="26035"/>
                <wp:wrapNone/>
                <wp:docPr id="1" name="Conector rec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422.9pt,11.65pt" ID="Conector recto 177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 xml:space="preserve">Es la unión de dos o más puntos. Se representa por medio de: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EGMENTO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571500" cy="0"/>
                <wp:effectExtent l="25400" t="25400" r="25400" b="25400"/>
                <wp:wrapNone/>
                <wp:docPr id="2" name="Conector rect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50.95pt,9.75pt" ID="Conector recto 174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635" b="38100"/>
                <wp:wrapNone/>
                <wp:docPr id="3" name="Conector rect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95.95pt,9.75pt" ID="Conector recto 175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4" name="Conector rec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05.95pt,9.75pt" ID="Conector recto 176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>Parte de una recta. Se representa por medio de: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 A            B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0110</wp:posOffset>
                </wp:positionH>
                <wp:positionV relativeFrom="paragraph">
                  <wp:posOffset>50165</wp:posOffset>
                </wp:positionV>
                <wp:extent cx="227965" cy="635"/>
                <wp:effectExtent l="635" t="5080" r="635" b="5080"/>
                <wp:wrapNone/>
                <wp:docPr id="5" name="Conector rect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.95pt" to="387.2pt,3.95pt" ID="Conector recto 1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828800" cy="556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s-CO"/>
                              </w:rPr>
                              <w:t xml:space="preserve">Segmento A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Arial"/>
                                <w:lang w:val="es-CO"/>
                              </w:rPr>
                              <w:t xml:space="preserve"> 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8pt;mso-wrap-distance-left:9.05pt;mso-wrap-distance-right:9.05pt;mso-wrap-distance-top:0pt;mso-wrap-distance-bottom:0pt;margin-top:3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s-CO"/>
                        </w:rPr>
                        <w:t xml:space="preserve">Segmento AB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Arial"/>
                          <w:lang w:val="es-CO"/>
                        </w:rPr>
                        <w:t xml:space="preserve">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EMIRRECTA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on las dos partes que me quedan de una recta cuando ubico un punto en ella. Se representa por medio de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828800" cy="228600"/>
                <wp:effectExtent l="0" t="0" r="0" b="25400"/>
                <wp:wrapNone/>
                <wp:docPr id="7" name="Grupo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5" style="position:absolute;margin-left:144pt;margin-top:2.25pt;width:143.95pt;height:17.95pt" coordorigin="2880,45" coordsize="2879,359">
                <v:group id="shape_0" alt="Group 10" style="position:absolute;left:2880;top:45;width:2879;height:179">
                  <v:line id="shape_0" from="2880,135" to="5759,135" ID="Line 11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4320,45" to="4320,224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405" to="5579,405" ID="Line 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0,405" to="4139,405" ID="Line 1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38725</wp:posOffset>
            </wp:positionH>
            <wp:positionV relativeFrom="paragraph">
              <wp:posOffset>82550</wp:posOffset>
            </wp:positionV>
            <wp:extent cx="962025" cy="1635760"/>
            <wp:effectExtent l="0" t="0" r="0" b="0"/>
            <wp:wrapNone/>
            <wp:docPr id="8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057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s-CO"/>
                              </w:rPr>
                            </w:pPr>
                            <w:r>
                              <w:rPr>
                                <w:rFonts w:cs="Arial"/>
                                <w:lang w:val="es-CO"/>
                              </w:rPr>
                              <w:t>Semirrecta         Semirre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es-CO"/>
                        </w:rPr>
                      </w:pPr>
                      <w:r>
                        <w:rPr>
                          <w:rFonts w:cs="Arial"/>
                          <w:lang w:val="es-CO"/>
                        </w:rPr>
                        <w:t>Semirrecta         Semi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8"/>
        <w:rPr>
          <w:rFonts w:ascii="Trebuchet MS" w:hAnsi="Trebuchet MS" w:cs="Trebuchet MS"/>
          <w:b/>
          <w:b/>
          <w:color w:val="0070C0"/>
          <w:szCs w:val="22"/>
        </w:rPr>
      </w:pPr>
      <w:r>
        <w:rPr>
          <w:rFonts w:cs="Trebuchet MS" w:ascii="Trebuchet MS" w:hAnsi="Trebuchet MS"/>
          <w:b/>
          <w:bCs/>
          <w:color w:val="0070C0"/>
          <w:szCs w:val="22"/>
        </w:rPr>
        <w:t>TIPOS DE RECTAS</w:t>
      </w:r>
    </w:p>
    <w:p>
      <w:pPr>
        <w:pStyle w:val="Normal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RECTAS SECANTE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on aquéllas que se cortan en un mismo punto. Ejemplo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33020</wp:posOffset>
                </wp:positionV>
                <wp:extent cx="1143000" cy="1028700"/>
                <wp:effectExtent l="0" t="0" r="0" b="0"/>
                <wp:wrapNone/>
                <wp:docPr id="10" name="Grupo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1" style="position:absolute;margin-left:14.25pt;margin-top:2.6pt;width:89.95pt;height:80.95pt" coordorigin="285,52" coordsize="1799,1619">
                <v:line id="shape_0" from="1185,52" to="1185,1671" ID="Line 16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85,879" to="2084,879" ID="Line 17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</w:t>
      </w:r>
      <w:r>
        <w:rPr>
          <w:rFonts w:cs="Arial" w:ascii="Trebuchet MS" w:hAnsi="Trebuchet MS"/>
          <w:sz w:val="22"/>
          <w:szCs w:val="22"/>
        </w:rPr>
        <w:t>R</w:t>
      </w:r>
    </w:p>
    <w:p>
      <w:pPr>
        <w:pStyle w:val="Normal"/>
        <w:ind w:left="4248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248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jemplos de rectas secantes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 w:ascii="Trebuchet MS" w:hAnsi="Trebuchet MS"/>
          <w:sz w:val="22"/>
          <w:szCs w:val="22"/>
          <w:lang w:val="es-CO" w:eastAsia="en-US"/>
        </w:rPr>
        <w:drawing>
          <wp:inline distT="0" distB="0" distL="0" distR="0">
            <wp:extent cx="600075" cy="742950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Arial" w:ascii="Trebuchet MS" w:hAnsi="Trebuchet MS"/>
          <w:sz w:val="22"/>
          <w:szCs w:val="22"/>
          <w:lang w:val="es-CO" w:eastAsia="en-US"/>
        </w:rPr>
        <w:drawing>
          <wp:inline distT="0" distB="0" distL="0" distR="0">
            <wp:extent cx="1313180" cy="733425"/>
            <wp:effectExtent l="0" t="0" r="0" b="0"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4956" w:firstLine="708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s-CO" w:eastAsia="en-US"/>
        </w:rPr>
        <w:drawing>
          <wp:inline distT="0" distB="0" distL="0" distR="0">
            <wp:extent cx="1504950" cy="1381125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/>
        <w:t xml:space="preserve">Los bordes </w:t>
      </w:r>
      <w:r>
        <w:rPr>
          <w:i/>
          <w:iCs/>
        </w:rPr>
        <w:t>r</w:t>
      </w:r>
      <w:r>
        <w:rPr/>
        <w:t xml:space="preserve"> y </w:t>
      </w:r>
      <w:r>
        <w:rPr>
          <w:i/>
          <w:iCs/>
        </w:rPr>
        <w:t>t</w:t>
      </w:r>
      <w:r>
        <w:rPr/>
        <w:t xml:space="preserve"> de la mesasugieren rectas secantes.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RECTAS PARALELA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 se cortan y tienen el mismo grado de inclinación. Ejemplo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38100" r="0" b="38100"/>
                <wp:wrapNone/>
                <wp:docPr id="14" name="Conector recto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78.95pt,10.25pt" ID="Conector recto 160" stroked="t" o:allowincell="f" style="position:absolute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>R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15" name="Conector recto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78.95pt,15.6pt" ID="Conector recto 159" stroked="t" o:allowincell="f" style="position:absolute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RECTAS PERPENDICULARES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s rectas son perpendiculares cuando son secantes y al cortarse forman un ángulo recto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75</wp:posOffset>
                </wp:positionH>
                <wp:positionV relativeFrom="paragraph">
                  <wp:posOffset>33020</wp:posOffset>
                </wp:positionV>
                <wp:extent cx="1143000" cy="1028700"/>
                <wp:effectExtent l="0" t="0" r="0" b="0"/>
                <wp:wrapNone/>
                <wp:docPr id="16" name="Grupo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6" style="position:absolute;margin-left:14.25pt;margin-top:2.6pt;width:89.95pt;height:80.95pt" coordorigin="285,52" coordsize="1799,1619">
                <v:line id="shape_0" from="1185,52" to="1185,1671" ID="Line 168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85,879" to="2084,879" ID="Line 16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</w:t>
      </w:r>
      <w:r>
        <w:rPr>
          <w:rFonts w:cs="Arial" w:ascii="Trebuchet MS" w:hAnsi="Trebuchet MS"/>
          <w:sz w:val="22"/>
          <w:szCs w:val="22"/>
        </w:rPr>
        <w:t>R</w:t>
      </w:r>
    </w:p>
    <w:p>
      <w:pPr>
        <w:pStyle w:val="Normal"/>
        <w:ind w:left="4248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248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LÍNEAS Y PUNTOS NOTABLES DE UN TRIÁNGULO</w:t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Altura</w:t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s </w:t>
      </w:r>
      <w:r>
        <w:rPr>
          <w:rFonts w:cs="Arial" w:ascii="Arial" w:hAnsi="Arial"/>
          <w:b/>
          <w:bCs/>
          <w:sz w:val="22"/>
          <w:lang w:val="es-ES_tradnl"/>
        </w:rPr>
        <w:t>alturas</w:t>
      </w:r>
      <w:r>
        <w:rPr>
          <w:rFonts w:cs="Arial" w:ascii="Arial" w:hAnsi="Arial"/>
          <w:sz w:val="22"/>
          <w:lang w:val="es-ES_tradnl"/>
        </w:rPr>
        <w:t xml:space="preserve"> de un triángulo son las rectas que van desde un vértice al lado opuesto perpendicularmente.</w:t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Trebuchet MS" w:hAnsi="Trebuchet MS"/>
          <w:b/>
          <w:color w:val="0070C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b/>
          <w:bCs/>
          <w:sz w:val="20"/>
          <w:szCs w:val="20"/>
        </w:rPr>
        <w:t>ortocentro</w:t>
      </w:r>
      <w:r>
        <w:rPr>
          <w:rFonts w:cs="Verdana" w:ascii="Verdana" w:hAnsi="Verdana"/>
          <w:sz w:val="20"/>
          <w:szCs w:val="20"/>
        </w:rPr>
        <w:t xml:space="preserve"> de un triángulo es el punto donde se cortan sus alturas. El ortocentro puede estar dentro o fuera del triángulo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b/>
          <w:sz w:val="22"/>
          <w:szCs w:val="22"/>
        </w:rPr>
        <w:t>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109220</wp:posOffset>
                </wp:positionV>
                <wp:extent cx="1143000" cy="5403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55pt;mso-wrap-distance-left:9.05pt;mso-wrap-distance-right:9.05pt;mso-wrap-distance-top:0pt;mso-wrap-distance-bottom:0pt;margin-top:8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bookmarkStart w:id="0" w:name="_1089109581"/>
      <w:bookmarkStart w:id="1" w:name="_1089108980"/>
      <w:bookmarkEnd w:id="0"/>
      <w:bookmarkEnd w:id="1"/>
      <w:r>
        <w:rPr/>
        <w:object w:dxaOrig="4321" w:dyaOrig="3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65pt;height:170pt" filled="f" o:ole="">
            <v:imagedata r:id="rId7" o:title=""/>
          </v:shape>
          <o:OLEObject Type="Embed" ProgID="" ShapeID="ole_rId6" DrawAspect="Content" ObjectID="_144282796" r:id="rId6"/>
        </w:object>
      </w:r>
      <w:r>
        <w:rPr/>
        <w:t xml:space="preserve">                   </w:t>
      </w:r>
      <w:r>
        <w:rPr>
          <w:lang w:val="es-CO" w:eastAsia="en-US"/>
        </w:rPr>
        <w:drawing>
          <wp:inline distT="0" distB="0" distL="0" distR="0">
            <wp:extent cx="2616835" cy="2135505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Mediana</w:t>
      </w:r>
    </w:p>
    <w:p>
      <w:pPr>
        <w:pStyle w:val="NormalWeb"/>
        <w:rPr/>
      </w:pPr>
      <w:r>
        <w:rPr/>
        <w:t xml:space="preserve">Las </w:t>
      </w:r>
      <w:r>
        <w:rPr>
          <w:b/>
          <w:bCs/>
        </w:rPr>
        <w:t>medianas de un triángulo</w:t>
      </w:r>
      <w:r>
        <w:rPr/>
        <w:t xml:space="preserve"> son las rectas que se obtienen al unir cada uno de los vértices del triángulo con el punto medio del lado opuesto a él.</w:t>
      </w:r>
    </w:p>
    <w:p>
      <w:pPr>
        <w:pStyle w:val="NormalWeb"/>
        <w:rPr/>
      </w:pPr>
      <w:r>
        <w:rPr/>
        <w:t xml:space="preserve">Las tres medianas de un triángulo se cortan en un punto que se llama </w:t>
      </w:r>
      <w:r>
        <w:rPr>
          <w:b/>
          <w:bCs/>
        </w:rPr>
        <w:t>baricentro</w:t>
      </w:r>
      <w:r>
        <w:rPr/>
        <w:t>.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 w:eastAsia="en-US"/>
        </w:rPr>
        <w:drawing>
          <wp:inline distT="0" distB="0" distL="0" distR="0">
            <wp:extent cx="2954655" cy="1713865"/>
            <wp:effectExtent l="0" t="0" r="0" b="0"/>
            <wp:docPr id="1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Bisectrices</w:t>
      </w:r>
    </w:p>
    <w:p>
      <w:pPr>
        <w:pStyle w:val="NormalWeb"/>
        <w:rPr/>
      </w:pPr>
      <w:r>
        <w:rPr/>
        <w:t xml:space="preserve">Las </w:t>
      </w:r>
      <w:r>
        <w:rPr>
          <w:b/>
          <w:bCs/>
        </w:rPr>
        <w:t>bisectrices de un triángulo</w:t>
      </w:r>
      <w:r>
        <w:rPr/>
        <w:t xml:space="preserve"> son las rectas que dividen a sus ángulos en dos partes iguales.</w:t>
      </w:r>
    </w:p>
    <w:p>
      <w:pPr>
        <w:pStyle w:val="NormalWeb"/>
        <w:rPr/>
      </w:pPr>
      <w:r>
        <w:rPr/>
        <w:t xml:space="preserve">Las bisectrices de un triángulo se cortan en un punto llamado </w:t>
      </w:r>
      <w:r>
        <w:rPr>
          <w:b/>
          <w:bCs/>
        </w:rPr>
        <w:t>incent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Imagen:</w:t>
      </w:r>
      <w:r>
        <w:rPr>
          <w:b/>
          <w:bCs/>
        </w:rPr>
        <w:br/>
      </w:r>
      <w:hyperlink r:id="rId10">
        <w:r>
          <w:rPr>
            <w:rStyle w:val="InternetLink"/>
          </w:rPr>
          <w:t xml:space="preserve">                                               </w:t>
        </w:r>
        <w:r>
          <w:rPr>
            <w:rStyle w:val="InternetLink"/>
            <w:color w:val="0000FF"/>
            <w:lang w:val="es-CO" w:eastAsia="en-US"/>
          </w:rPr>
          <w:drawing>
            <wp:inline distT="0" distB="0" distL="0" distR="0">
              <wp:extent cx="2875280" cy="1677035"/>
              <wp:effectExtent l="0" t="0" r="0" b="0"/>
              <wp:docPr id="20" name="Imagen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n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5280" cy="1677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  <w:t xml:space="preserve">Con centro en el </w:t>
      </w:r>
      <w:r>
        <w:rPr>
          <w:b/>
        </w:rPr>
        <w:t>incentro,</w:t>
      </w:r>
      <w:r>
        <w:rPr/>
        <w:t xml:space="preserve"> y radio la distancia de este punto a cualquiera de los lados del triángulo, se puede trazar una circunferencia tangente a los tres lados del triángulo: es la circunferencia inscri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Heading3"/>
        <w:rPr>
          <w:color w:val="0070C0"/>
        </w:rPr>
      </w:pPr>
      <w:r>
        <w:rPr>
          <w:color w:val="0070C0"/>
        </w:rPr>
        <w:t>Mediatriz</w:t>
      </w:r>
    </w:p>
    <w:p>
      <w:pPr>
        <w:pStyle w:val="Actividadesg"/>
        <w:rPr/>
      </w:pPr>
      <w:r>
        <w:rPr/>
        <w:t>Mediatriz es cada una de las rectas perpendiculares trazadas a un lado por su punto medio.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2133600" cy="2018665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b/>
          <w:b/>
        </w:rPr>
      </w:pPr>
      <w:r>
        <w:rPr>
          <w:b/>
        </w:rPr>
        <w:t>Circuncentro</w:t>
      </w:r>
    </w:p>
    <w:p>
      <w:pPr>
        <w:pStyle w:val="Normal"/>
        <w:rPr/>
      </w:pPr>
      <w:r>
        <w:rPr>
          <w:rStyle w:val="Esmeralda"/>
        </w:rPr>
        <w:t>Es el punto de corte de las tres mediatrices.</w:t>
      </w:r>
    </w:p>
    <w:p>
      <w:pPr>
        <w:pStyle w:val="Av"/>
        <w:rPr/>
      </w:pPr>
      <w:r>
        <w:rPr/>
        <w:t>Es el centro de una circunferencia circunscrita al triángul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  <w:t>Triángulos congruentes</w:t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os triángulos son congruentes cuando sus tres lados y sus tres ángulos son   iguales. Recuerda que el símbolo que indica congruencia es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jemplo:</w:t>
      </w:r>
    </w:p>
    <w:p>
      <w:pPr>
        <w:pStyle w:val="Normal"/>
        <w:ind w:left="708" w:firstLine="708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Arial" w:ascii="Trebuchet MS" w:hAnsi="Trebuchet MS"/>
          <w:sz w:val="22"/>
          <w:szCs w:val="22"/>
        </w:rPr>
        <w:t>A</w:t>
        <w:tab/>
        <w:tab/>
        <w:tab/>
        <w:t xml:space="preserve">                 A’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805</wp:posOffset>
                </wp:positionH>
                <wp:positionV relativeFrom="paragraph">
                  <wp:posOffset>40005</wp:posOffset>
                </wp:positionV>
                <wp:extent cx="1001395" cy="914400"/>
                <wp:effectExtent l="8890" t="10160" r="8255" b="635"/>
                <wp:wrapNone/>
                <wp:docPr id="22" name="Grupo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914400"/>
                          <a:chOff x="0" y="0"/>
                          <a:chExt cx="10015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88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114480"/>
                            <a:ext cx="760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17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268" h="21600">
                                  <a:moveTo>
                                    <a:pt x="-1" y="0"/>
                                  </a:moveTo>
                                  <a:cubicBezTo>
                                    <a:pt x="10474" y="0"/>
                                    <a:pt x="19440" y="7515"/>
                                    <a:pt x="21268" y="17829"/>
                                  </a:cubicBezTo>
                                </a:path>
                                <a:path stroke="0" w="21268" h="21600">
                                  <a:moveTo>
                                    <a:pt x="-1" y="0"/>
                                  </a:moveTo>
                                  <a:cubicBezTo>
                                    <a:pt x="10474" y="0"/>
                                    <a:pt x="19440" y="7515"/>
                                    <a:pt x="21268" y="17829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571320"/>
                              <a:ext cx="189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432" h="21600">
                                  <a:moveTo>
                                    <a:pt x="0" y="626"/>
                                  </a:moveTo>
                                  <a:cubicBezTo>
                                    <a:pt x="1689" y="210"/>
                                    <a:pt x="3423" y="-1"/>
                                    <a:pt x="5164" y="0"/>
                                  </a:cubicBezTo>
                                  <a:cubicBezTo>
                                    <a:pt x="15638" y="0"/>
                                    <a:pt x="24604" y="7515"/>
                                    <a:pt x="26432" y="17829"/>
                                  </a:cubicBezTo>
                                </a:path>
                                <a:path stroke="0" w="26432" h="21600">
                                  <a:moveTo>
                                    <a:pt x="0" y="626"/>
                                  </a:moveTo>
                                  <a:cubicBezTo>
                                    <a:pt x="1689" y="210"/>
                                    <a:pt x="3423" y="-1"/>
                                    <a:pt x="5164" y="0"/>
                                  </a:cubicBezTo>
                                  <a:cubicBezTo>
                                    <a:pt x="15638" y="0"/>
                                    <a:pt x="24604" y="7515"/>
                                    <a:pt x="26432" y="17829"/>
                                  </a:cubicBezTo>
                                  <a:lnTo>
                                    <a:pt x="5164" y="21600"/>
                                  </a:lnTo>
                                  <a:lnTo>
                                    <a:pt x="0" y="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151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029" h="21600">
                                  <a:moveTo>
                                    <a:pt x="41028" y="3840"/>
                                  </a:moveTo>
                                  <a:cubicBezTo>
                                    <a:pt x="39170" y="14122"/>
                                    <a:pt x="30220" y="21599"/>
                                    <a:pt x="19773" y="21600"/>
                                  </a:cubicBezTo>
                                  <a:cubicBezTo>
                                    <a:pt x="11205" y="21600"/>
                                    <a:pt x="3448" y="16536"/>
                                    <a:pt x="-1" y="8694"/>
                                  </a:cubicBezTo>
                                </a:path>
                                <a:path stroke="0" w="41029" h="21600">
                                  <a:moveTo>
                                    <a:pt x="41028" y="3840"/>
                                  </a:moveTo>
                                  <a:cubicBezTo>
                                    <a:pt x="39170" y="14122"/>
                                    <a:pt x="30220" y="21599"/>
                                    <a:pt x="19773" y="21600"/>
                                  </a:cubicBezTo>
                                  <a:cubicBezTo>
                                    <a:pt x="11205" y="21600"/>
                                    <a:pt x="3448" y="16536"/>
                                    <a:pt x="-1" y="8694"/>
                                  </a:cubicBezTo>
                                  <a:lnTo>
                                    <a:pt x="19773" y="0"/>
                                  </a:lnTo>
                                  <a:lnTo>
                                    <a:pt x="41028" y="38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49" style="position:absolute;margin-left:227.15pt;margin-top:3.15pt;width:78.85pt;height:72pt" coordorigin="4543,63" coordsize="1577,14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2" stroked="t" o:allowincell="f" style="position:absolute;left:4543;top:63;width:1576;height:1395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group id="shape_0" alt="Group 23" style="position:absolute;left:4726;top:243;width:1197;height:1260">
                  <v:shape id="shape_0" ID="Arc 24" coordsize="21268,21600" path="c10474,0,19440,7515,21268,17829ec10474,0,19440,7515,21268,17829l0,21600l-1,0xe" stroked="t" o:allowincell="f" style="position:absolute;left:4726;top:1143;width:184;height:359;mso-wrap-style:none;v-text-anchor:middle">
                    <v:fill o:detectmouseclick="t" on="false"/>
                    <v:stroke color="#339966" weight="9360" joinstyle="round" endcap="flat"/>
                    <w10:wrap type="none"/>
                  </v:shape>
                  <v:shape id="shape_0" ID="Arc 25" coordsize="26432,21600" path="m0,626c1689,210,3423,-1,5164,0c15638,0,24604,7515,26432,17829em0,626c1689,210,3423,-1,5164,0c15638,0,24604,7515,26432,17829l5164,21600l0,626xe" stroked="t" o:allowincell="f" style="position:absolute;left:5625;top:1143;width:298;height:359;flip:x;mso-wrap-style:none;v-text-anchor:middle">
                    <v:fill o:detectmouseclick="t" on="false"/>
                    <v:stroke color="#339966" weight="9360" joinstyle="round" endcap="flat"/>
                    <w10:wrap type="none"/>
                  </v:shape>
                  <v:shape id="shape_0" ID="Arc 26" coordsize="41029,21600" path="m41028,3840c39170,14122,30220,21599,19773,21600c11205,21600,3448,16536,-1,8694em41028,3840c39170,14122,30220,21599,19773,21600c11205,21600,3448,16536,-1,8694l19773,0l41028,3840xe" stroked="t" o:allowincell="f" style="position:absolute;left:5200;top:243;width:238;height:179;mso-wrap-style:none;v-text-anchor:middle">
                    <v:fill o:detectmouseclick="t" on="false"/>
                    <v:stroke color="#33996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001395" cy="914400"/>
                <wp:effectExtent l="8890" t="10160" r="8255" b="635"/>
                <wp:wrapNone/>
                <wp:docPr id="23" name="Grupo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914400"/>
                          <a:chOff x="0" y="0"/>
                          <a:chExt cx="10015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88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114480"/>
                            <a:ext cx="760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17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268" h="21600">
                                  <a:moveTo>
                                    <a:pt x="-1" y="0"/>
                                  </a:moveTo>
                                  <a:cubicBezTo>
                                    <a:pt x="10474" y="0"/>
                                    <a:pt x="19440" y="7515"/>
                                    <a:pt x="21268" y="17829"/>
                                  </a:cubicBezTo>
                                </a:path>
                                <a:path stroke="0" w="21268" h="21600">
                                  <a:moveTo>
                                    <a:pt x="-1" y="0"/>
                                  </a:moveTo>
                                  <a:cubicBezTo>
                                    <a:pt x="10474" y="0"/>
                                    <a:pt x="19440" y="7515"/>
                                    <a:pt x="21268" y="17829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571320"/>
                              <a:ext cx="189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432" h="21600">
                                  <a:moveTo>
                                    <a:pt x="0" y="626"/>
                                  </a:moveTo>
                                  <a:cubicBezTo>
                                    <a:pt x="1689" y="210"/>
                                    <a:pt x="3423" y="-1"/>
                                    <a:pt x="5164" y="0"/>
                                  </a:cubicBezTo>
                                  <a:cubicBezTo>
                                    <a:pt x="15638" y="0"/>
                                    <a:pt x="24604" y="7515"/>
                                    <a:pt x="26432" y="17829"/>
                                  </a:cubicBezTo>
                                </a:path>
                                <a:path stroke="0" w="26432" h="21600">
                                  <a:moveTo>
                                    <a:pt x="0" y="626"/>
                                  </a:moveTo>
                                  <a:cubicBezTo>
                                    <a:pt x="1689" y="210"/>
                                    <a:pt x="3423" y="-1"/>
                                    <a:pt x="5164" y="0"/>
                                  </a:cubicBezTo>
                                  <a:cubicBezTo>
                                    <a:pt x="15638" y="0"/>
                                    <a:pt x="24604" y="7515"/>
                                    <a:pt x="26432" y="17829"/>
                                  </a:cubicBezTo>
                                  <a:lnTo>
                                    <a:pt x="5164" y="21600"/>
                                  </a:lnTo>
                                  <a:lnTo>
                                    <a:pt x="0" y="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151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029" h="21600">
                                  <a:moveTo>
                                    <a:pt x="41028" y="3840"/>
                                  </a:moveTo>
                                  <a:cubicBezTo>
                                    <a:pt x="39170" y="14122"/>
                                    <a:pt x="30220" y="21599"/>
                                    <a:pt x="19773" y="21600"/>
                                  </a:cubicBezTo>
                                  <a:cubicBezTo>
                                    <a:pt x="11205" y="21600"/>
                                    <a:pt x="3448" y="16536"/>
                                    <a:pt x="-1" y="8694"/>
                                  </a:cubicBezTo>
                                </a:path>
                                <a:path stroke="0" w="41029" h="21600">
                                  <a:moveTo>
                                    <a:pt x="41028" y="3840"/>
                                  </a:moveTo>
                                  <a:cubicBezTo>
                                    <a:pt x="39170" y="14122"/>
                                    <a:pt x="30220" y="21599"/>
                                    <a:pt x="19773" y="21600"/>
                                  </a:cubicBezTo>
                                  <a:cubicBezTo>
                                    <a:pt x="11205" y="21600"/>
                                    <a:pt x="3448" y="16536"/>
                                    <a:pt x="-1" y="8694"/>
                                  </a:cubicBezTo>
                                  <a:lnTo>
                                    <a:pt x="19773" y="0"/>
                                  </a:lnTo>
                                  <a:lnTo>
                                    <a:pt x="41028" y="38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43" style="position:absolute;margin-left:81pt;margin-top:3.15pt;width:78.85pt;height:72pt" coordorigin="1620,63" coordsize="1577,1440">
                <v:shape id="shape_0" ID="AutoShape 28" stroked="t" o:allowincell="f" style="position:absolute;left:1620;top:63;width:1576;height:1395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group id="shape_0" alt="Group 29" style="position:absolute;left:1803;top:243;width:1197;height:1260">
                  <v:shape id="shape_0" ID="Arc 30" coordsize="21268,21600" path="c10474,0,19440,7515,21268,17829ec10474,0,19440,7515,21268,17829l0,21600l-1,0xe" stroked="t" o:allowincell="f" style="position:absolute;left:1803;top:1143;width:184;height:359;mso-wrap-style:none;v-text-anchor:middle">
                    <v:fill o:detectmouseclick="t" on="false"/>
                    <v:stroke color="#339966" weight="9360" joinstyle="round" endcap="flat"/>
                    <w10:wrap type="none"/>
                  </v:shape>
                  <v:shape id="shape_0" ID="Arc 31" coordsize="26432,21600" path="m0,626c1689,210,3423,-1,5164,0c15638,0,24604,7515,26432,17829em0,626c1689,210,3423,-1,5164,0c15638,0,24604,7515,26432,17829l5164,21600l0,626xe" stroked="t" o:allowincell="f" style="position:absolute;left:2703;top:1143;width:298;height:359;flip:x;mso-wrap-style:none;v-text-anchor:middle">
                    <v:fill o:detectmouseclick="t" on="false"/>
                    <v:stroke color="#339966" weight="9360" joinstyle="round" endcap="flat"/>
                    <w10:wrap type="none"/>
                  </v:shape>
                  <v:shape id="shape_0" ID="Arc 32" coordsize="41029,21600" path="m41028,3840c39170,14122,30220,21599,19773,21600c11205,21600,3448,16536,-1,8694em41028,3840c39170,14122,30220,21599,19773,21600c11205,21600,3448,16536,-1,8694l19773,0l41028,3840xe" stroked="t" o:allowincell="f" style="position:absolute;left:2277;top:243;width:238;height:179;mso-wrap-style:none;v-text-anchor:middle">
                    <v:fill o:detectmouseclick="t" on="false"/>
                    <v:stroke color="#339966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rebuchet MS" w:hAnsi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</w:t>
      </w:r>
      <w:r>
        <w:rPr>
          <w:rFonts w:cs="Arial" w:ascii="Trebuchet MS" w:hAnsi="Trebuchet MS"/>
          <w:sz w:val="22"/>
          <w:szCs w:val="22"/>
          <w:lang w:val="es-CO"/>
        </w:rPr>
        <w:t>B</w:t>
        <w:tab/>
        <w:tab/>
        <w:t xml:space="preserve">      C</w:t>
        <w:tab/>
        <w:t xml:space="preserve">      </w:t>
        <w:tab/>
        <w:t xml:space="preserve">   B’ </w:t>
        <w:tab/>
        <w:tab/>
        <w:t xml:space="preserve">        C’</w:t>
      </w:r>
    </w:p>
    <w:p>
      <w:pPr>
        <w:pStyle w:val="Normal"/>
        <w:rPr>
          <w:rFonts w:ascii="Trebuchet MS" w:hAnsi="Trebuchet MS" w:cs="Arial"/>
          <w:sz w:val="22"/>
          <w:szCs w:val="22"/>
          <w:lang w:val="es-CO" w:eastAsia="en-US"/>
        </w:rPr>
      </w:pPr>
      <w:r>
        <w:rPr>
          <w:rFonts w:cs="Arial" w:ascii="Trebuchet MS" w:hAnsi="Trebuchet MS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8255" t="10795" r="8890" b="5715"/>
                <wp:wrapNone/>
                <wp:docPr id="24" name="Triángulo isósceles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ángulo isósceles 142" stroked="t" o:allowincell="f" style="position:absolute;margin-left:198pt;margin-top:13.6pt;width:8.95pt;height: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8255" t="10795" r="8890" b="5715"/>
                <wp:wrapNone/>
                <wp:docPr id="25" name="Triángulo isósceles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ángulo isósceles 141" stroked="t" o:allowincell="f" style="position:absolute;margin-left:144pt;margin-top:13.6pt;width:8.95pt;height: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      </w:t>
      </w:r>
      <w:r>
        <w:rPr>
          <w:rFonts w:cs="Arial" w:ascii="Trebuchet MS" w:hAnsi="Trebuchet MS"/>
          <w:sz w:val="22"/>
          <w:szCs w:val="22"/>
          <w:lang w:val="es-CO"/>
        </w:rPr>
        <w:tab/>
        <w:tab/>
        <w:t xml:space="preserve">      </w:t>
        <w:tab/>
        <w:t xml:space="preserve">     ABC 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  <w:lang w:val="es-CO"/>
        </w:rPr>
        <w:t xml:space="preserve">      A’B’C’</w:t>
      </w:r>
    </w:p>
    <w:p>
      <w:pPr>
        <w:pStyle w:val="Normal"/>
        <w:ind w:left="708" w:hanging="708"/>
        <w:rPr>
          <w:rFonts w:ascii="Trebuchet MS" w:hAnsi="Trebuchet MS" w:cs="Arial"/>
          <w:sz w:val="22"/>
          <w:szCs w:val="22"/>
          <w:lang w:val="es-CO" w:eastAsia="en-US"/>
        </w:rPr>
      </w:pPr>
      <w:r>
        <w:rPr>
          <w:rFonts w:cs="Arial" w:ascii="Trebuchet MS" w:hAnsi="Trebuchet MS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29540" cy="5715"/>
                <wp:effectExtent l="635" t="5080" r="635" b="5080"/>
                <wp:wrapNone/>
                <wp:docPr id="26" name="Conector rect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26.15pt,13.75pt" ID="Conector recto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0860</wp:posOffset>
                </wp:positionH>
                <wp:positionV relativeFrom="paragraph">
                  <wp:posOffset>169545</wp:posOffset>
                </wp:positionV>
                <wp:extent cx="129540" cy="5715"/>
                <wp:effectExtent l="635" t="5080" r="635" b="5080"/>
                <wp:wrapNone/>
                <wp:docPr id="27" name="Conector recto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3.35pt" to="251.95pt,13.75pt" ID="Conector recto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29540" cy="5715"/>
                <wp:effectExtent l="635" t="5080" r="635" b="5080"/>
                <wp:wrapNone/>
                <wp:docPr id="28" name="Conector recto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53.15pt,11.95pt" ID="Conector recto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Trebuchet MS" w:hAnsi="Trebuchet MS"/>
          <w:sz w:val="22"/>
          <w:szCs w:val="22"/>
          <w:lang w:val="es-CO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  <w:lang w:val="es-CO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Trebuchet MS" w:hAnsi="Trebuchet MS"/>
          <w:sz w:val="22"/>
          <w:szCs w:val="22"/>
          <w:lang w:val="es-CO"/>
        </w:rPr>
        <w:t>A’</w:t>
        <w:tab/>
        <w:tab/>
        <w:t xml:space="preserve">AB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  <w:lang w:val="es-CO"/>
        </w:rPr>
        <w:t xml:space="preserve"> A’B’</w:t>
      </w:r>
    </w:p>
    <w:p>
      <w:pPr>
        <w:pStyle w:val="Normal"/>
        <w:ind w:left="1416" w:firstLine="708"/>
        <w:rPr>
          <w:rFonts w:ascii="Trebuchet MS" w:hAnsi="Trebuchet MS" w:cs="Arial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29" name="Conector rect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251.95pt,13.05pt" ID="Conector recto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Trebuchet MS" w:hAnsi="Trebuchet MS"/>
          <w:sz w:val="22"/>
          <w:szCs w:val="22"/>
          <w:lang w:val="es-CO"/>
        </w:rPr>
        <w:t xml:space="preserve">B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  <w:lang w:val="es-CO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Trebuchet MS" w:hAnsi="Trebuchet MS"/>
          <w:sz w:val="22"/>
          <w:szCs w:val="22"/>
          <w:lang w:val="es-CO"/>
        </w:rPr>
        <w:t>B’</w:t>
        <w:tab/>
        <w:tab/>
        <w:t xml:space="preserve">BC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  <w:lang w:val="es-CO"/>
        </w:rPr>
        <w:t xml:space="preserve"> B’C’</w:t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7960</wp:posOffset>
                </wp:positionH>
                <wp:positionV relativeFrom="paragraph">
                  <wp:posOffset>-10795</wp:posOffset>
                </wp:positionV>
                <wp:extent cx="114300" cy="0"/>
                <wp:effectExtent l="0" t="5080" r="0" b="5080"/>
                <wp:wrapNone/>
                <wp:docPr id="30" name="Conector rect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-0.85pt" to="223.75pt,-0.85pt" ID="Conector recto 1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Trebuchet MS" w:hAnsi="Trebuchet MS"/>
          <w:sz w:val="22"/>
          <w:szCs w:val="22"/>
          <w:lang w:val="es-CO"/>
        </w:rPr>
        <w:t xml:space="preserve">C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  <w:lang w:val="es-CO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Trebuchet MS" w:hAnsi="Trebuchet MS"/>
          <w:sz w:val="22"/>
          <w:szCs w:val="22"/>
          <w:lang w:val="es-CO"/>
        </w:rPr>
        <w:t>C’</w:t>
        <w:tab/>
        <w:tab/>
        <w:t xml:space="preserve">AC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 w:ascii="Trebuchet MS" w:hAnsi="Trebuchet MS"/>
          <w:sz w:val="22"/>
          <w:szCs w:val="22"/>
          <w:lang w:val="es-CO"/>
        </w:rPr>
        <w:t xml:space="preserve"> A’C</w:t>
      </w:r>
    </w:p>
    <w:p>
      <w:pPr>
        <w:pStyle w:val="Normal"/>
        <w:rPr>
          <w:rFonts w:ascii="Trebuchet MS" w:hAnsi="Trebuchet MS" w:cs="Arial"/>
          <w:b/>
          <w:b/>
          <w:color w:val="0070C0"/>
          <w:sz w:val="22"/>
          <w:szCs w:val="22"/>
          <w:u w:val="single"/>
          <w:lang w:val="es-CO"/>
        </w:rPr>
      </w:pPr>
      <w:r>
        <w:rPr>
          <w:rFonts w:cs="Arial" w:ascii="Trebuchet MS" w:hAnsi="Trebuchet MS"/>
          <w:b/>
          <w:color w:val="0070C0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00FF00" w:val="clear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  <w:lang w:val="es-CO"/>
        </w:rPr>
        <w:t>GEOMETRÍA TRANSFORMACIONAL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es-CO"/>
        </w:rPr>
      </w:pPr>
      <w:r>
        <w:rPr>
          <w:rFonts w:cs="Arial" w:ascii="Trebuchet MS" w:hAnsi="Trebuchet MS"/>
          <w:b/>
          <w:bCs/>
          <w:sz w:val="22"/>
          <w:szCs w:val="22"/>
          <w:lang w:val="es-CO"/>
        </w:rPr>
      </w:r>
    </w:p>
    <w:p>
      <w:pPr>
        <w:pStyle w:val="Textoindependiente2"/>
        <w:spacing w:lineRule="auto" w:line="240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En el plano, podemos realizar las siguientes transformaciones a una figura: traslación, simetría, reflexión y rotación. Cada una de estas transformaciones produce una figura congruente a la figura dada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rFonts w:ascii="Trebuchet MS" w:hAnsi="Trebuchet MS" w:cs="Arial"/>
          <w:color w:val="333399"/>
          <w:sz w:val="22"/>
          <w:szCs w:val="22"/>
          <w:lang w:val="es-CO"/>
        </w:rPr>
      </w:pPr>
      <w:r>
        <w:rPr>
          <w:rFonts w:cs="Arial" w:ascii="Trebuchet MS" w:hAnsi="Trebuchet MS"/>
          <w:b/>
          <w:bCs/>
          <w:color w:val="333399"/>
          <w:sz w:val="22"/>
          <w:szCs w:val="22"/>
          <w:lang w:val="es-CO"/>
        </w:rPr>
        <w:t>TRASLACIÓN</w:t>
      </w:r>
    </w:p>
    <w:p>
      <w:pPr>
        <w:pStyle w:val="Normal"/>
        <w:rPr>
          <w:rFonts w:ascii="Trebuchet MS" w:hAnsi="Trebuchet MS" w:cs="Arial"/>
          <w:color w:val="333399"/>
          <w:sz w:val="22"/>
          <w:szCs w:val="22"/>
          <w:u w:val="single"/>
          <w:lang w:val="es-CO"/>
        </w:rPr>
      </w:pPr>
      <w:r>
        <w:rPr>
          <w:rFonts w:cs="Arial" w:ascii="Trebuchet MS" w:hAnsi="Trebuchet MS"/>
          <w:color w:val="333399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Trasladar una figura es desplazarla en línea recta, es decir, sin que se produzcan giros. Toda traslación está determinada por dos elementos: la magnitud y la dirección. Estos dos elementos se representan mediante un segmento orientado o flecha llamada vector. La dirección de un vector está indicada por la punta de la flecha, y la magnitud está determinada por la longitud de la flech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99000</wp:posOffset>
            </wp:positionH>
            <wp:positionV relativeFrom="paragraph">
              <wp:posOffset>48895</wp:posOffset>
            </wp:positionV>
            <wp:extent cx="1367790" cy="1388110"/>
            <wp:effectExtent l="0" t="0" r="0" b="0"/>
            <wp:wrapNone/>
            <wp:docPr id="31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  <w:lang w:val="es-CO"/>
        </w:rPr>
        <w:t>Ejemplo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Traslademos la figura dada en la dirección indicada por el vector.</w:t>
      </w:r>
    </w:p>
    <w:p>
      <w:pPr>
        <w:pStyle w:val="Normal"/>
        <w:ind w:left="1416" w:firstLine="708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    </w:t>
      </w:r>
      <w:r>
        <w:rPr>
          <w:rFonts w:cs="Trebuchet MS" w:ascii="Trebuchet MS" w:hAnsi="Trebuchet MS"/>
          <w:sz w:val="22"/>
          <w:szCs w:val="22"/>
          <w:lang w:val="es-CO"/>
        </w:rPr>
        <w:t>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3175</wp:posOffset>
                </wp:positionV>
                <wp:extent cx="1602105" cy="1371600"/>
                <wp:effectExtent l="4445" t="4445" r="5080" b="5080"/>
                <wp:wrapNone/>
                <wp:docPr id="32" name="Grupo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371600"/>
                          <a:chOff x="0" y="0"/>
                          <a:chExt cx="1602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45720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9" style="position:absolute;margin-left:89.85pt;margin-top:0.25pt;width:126.1pt;height:108pt" coordorigin="1797,5" coordsize="2522,2160">
                <v:group id="shape_0" alt="Group 42" style="position:absolute;left:1797;top:5;width:2160;height:1440">
                  <v:line id="shape_0" from="1797,5" to="3056,1444" ID="Line 4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057,5" to="3956,544" ID="Line 4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797,1445" to="3956,1445" ID="Line 4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957,545" to="3957,1444" ID="Line 4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Group 47" style="position:absolute;left:2160;top:725;width:2159;height:1440">
                  <v:line id="shape_0" from="2160,725" to="3419,2164" ID="Line 4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420,725" to="4319,1264" ID="Line 4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160,2165" to="4319,2165" ID="Line 5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320,1265" to="4320,2164" ID="Line 5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1797;top:5;width:2519;height:2159">
                  <v:line id="shape_0" from="1797,1445" to="2156,2164" ID="Line 53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3057,5" to="3416,724" ID="Line 54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3957,545" to="4316,1264" ID="Line 55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3957,1445" to="4316,2164" ID="Line 56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Trebuchet MS" w:hAnsi="Trebuchet MS" w:cs="Trebuchet MS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228600" cy="457200"/>
                <wp:effectExtent l="4445" t="2540" r="5080" b="0"/>
                <wp:wrapNone/>
                <wp:docPr id="33" name="Conector rect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33.95pt,41.55pt" ID="Conector recto 1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es-CO"/>
        </w:rPr>
        <w:t>B</w:t>
      </w:r>
    </w:p>
    <w:p>
      <w:pPr>
        <w:pStyle w:val="Normal"/>
        <w:ind w:left="3540" w:firstLine="708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es-CO"/>
        </w:rPr>
        <w:t>vector</w:t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es-CO"/>
        </w:rPr>
        <w:t>A’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ab/>
        <w:tab/>
        <w:tab/>
        <w:tab/>
        <w:t xml:space="preserve">                         B’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es-CO"/>
        </w:rPr>
        <w:t>D                                     C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416" w:firstLine="708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D’</w:t>
        <w:tab/>
        <w:tab/>
        <w:tab/>
        <w:t xml:space="preserve">  C’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Textoindependiente2"/>
        <w:rPr/>
      </w:pPr>
      <w:r>
        <w:rPr/>
        <w:t>Toda traslación debe tener perfectamente definidas las siguientes características para poderse realizar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CO"/>
              </w:rPr>
              <w:t>Sent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CO"/>
              </w:rPr>
              <w:t>Magnitu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horizo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derecha - izquier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1, 2, 3, etc., un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vert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norte – s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1, 2, 3, etc., unidad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  <w:t>SIMETRÍAS EN EL PLA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CO"/>
        </w:rPr>
        <w:t xml:space="preserve">En el plano hay dos tipos de simetrías: simetría </w:t>
      </w:r>
      <w:r>
        <w:rPr>
          <w:rFonts w:cs="Trebuchet MS" w:ascii="Trebuchet MS" w:hAnsi="Trebuchet MS"/>
          <w:i/>
          <w:sz w:val="22"/>
          <w:szCs w:val="22"/>
          <w:lang w:val="es-CO"/>
        </w:rPr>
        <w:t>con respecto a un punto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, llamada simetría central, y simetría </w:t>
      </w:r>
      <w:r>
        <w:rPr>
          <w:rFonts w:cs="Trebuchet MS" w:ascii="Trebuchet MS" w:hAnsi="Trebuchet MS"/>
          <w:i/>
          <w:sz w:val="22"/>
          <w:szCs w:val="22"/>
          <w:lang w:val="es-CO"/>
        </w:rPr>
        <w:t xml:space="preserve">con respecto a una recta, 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llamada simetría axial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Para obtener la simetría central de un polígono procedemos así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00" w:hanging="44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Unimos cada vértice del polígono con el centro de simetría, mediante un segmento.</w:t>
      </w:r>
    </w:p>
    <w:p>
      <w:pPr>
        <w:pStyle w:val="Normal"/>
        <w:ind w:left="-4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 xml:space="preserve">Sobre la prolongación tomamos una distancia igual a la medida de cada vértice al centro de simetría, y marcamos un punto. Este punto será el simétrico del vértice, con relación al centro de simetría.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  <w:t>Ejempl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78375</wp:posOffset>
            </wp:positionH>
            <wp:positionV relativeFrom="paragraph">
              <wp:posOffset>124460</wp:posOffset>
            </wp:positionV>
            <wp:extent cx="1651000" cy="1054100"/>
            <wp:effectExtent l="0" t="0" r="0" b="0"/>
            <wp:wrapNone/>
            <wp:docPr id="34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  <w:lang w:val="es-CO"/>
        </w:rPr>
        <w:t>Hallar la figura simétrica del cuadrilátero ABCD con relación al punto P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2496" w:first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D             C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B’                 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B’                 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3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0</wp:posOffset>
                </wp:positionH>
                <wp:positionV relativeFrom="paragraph">
                  <wp:posOffset>6350</wp:posOffset>
                </wp:positionV>
                <wp:extent cx="2564765" cy="812800"/>
                <wp:effectExtent l="1270" t="16510" r="25400" b="12700"/>
                <wp:wrapNone/>
                <wp:docPr id="36" name="Grupo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812880"/>
                          <a:chOff x="0" y="0"/>
                          <a:chExt cx="2564640" cy="81288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251604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620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080" y="900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9480" y="114480"/>
                              <a:ext cx="916200" cy="69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628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864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2514600" cy="800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3080" y="0"/>
                              <a:ext cx="1828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2514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67068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1448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99" style="position:absolute;margin-left:125pt;margin-top:0.5pt;width:201.9pt;height:63.95pt" coordorigin="2500,10" coordsize="4038,1279">
                <v:group id="shape_0" alt="Group 59" style="position:absolute;left:2577;top:10;width:3961;height:1273">
                  <v:group id="shape_0" alt="Group 60" style="position:absolute;left:2577;top:10;width:1442;height:1094">
                    <v:line id="shape_0" from="2577,1104" to="3836,1104" ID="Line 61" stroked="t" o:allowincell="f" style="position:absolute">
                      <v:stroke color="#ff6600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3840,24" to="4019,1103" ID="Line 62" stroked="t" o:allowincell="f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2580,10" to="3119,1089" ID="Line 63" stroked="t" o:allowincell="f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3120,24" to="4019,24" ID="Line 64" stroked="t" o:allowincell="f" style="position:absolute">
                      <v:stroke color="#ff6600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65" style="position:absolute;left:5096;top:190;width:1442;height:1093">
                    <v:line id="shape_0" from="5279,190" to="6538,190" ID="Line 66" stroked="t" o:allowincell="f" style="position:absolute;flip:x">
                      <v:stroke color="#ff6600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096,190" to="5275,1269" ID="Line 67" stroked="t" o:allowincell="f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5996,204" to="6535,1283" ID="Line 68" stroked="t" o:allowincell="f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5096,1270" to="5995,1270" ID="Line 69" stroked="t" o:allowincell="f" style="position:absolute;flip:x">
                      <v:stroke color="#ff6600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70" style="position:absolute;left:2500;top:30;width:3959;height:1259">
                  <v:line id="shape_0" from="3040,30" to="5919,1289" ID="Line 71" stroked="t" o:allowincell="f" style="position:absolute;flip:xy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500,210" to="6459,1109" ID="Line 72" stroked="t" o:allowincell="f" style="position:absolute;flip:y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3940,30" to="4995,1231" ID="Line 73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3760,210" to="5199,1109" ID="Line 74" stroked="t" o:allowincell="f" style="position:absolute;flip:x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080" w:first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49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49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                  B                  C’           D’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Para obtener la simetría central de un polígono procedemos así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es-CO"/>
        </w:rPr>
        <w:t>- Desde cada vértice del polígono dado trazamos rectas perpendiculares al eje de  simetrí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360" w:hanging="18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- A partir del punto que forman o las rectas perpendiculares cuando cortan el eje de simetría, tomamos distancias iguales a la distancia que hay de cada vértice del polígono al eje de simetrí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firstLine="18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- Los puntos obtenidos al medir esa distancia son los vértices del polígono simétrico.</w:t>
      </w:r>
    </w:p>
    <w:p>
      <w:pPr>
        <w:pStyle w:val="Normal"/>
        <w:ind w:firstLine="18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firstLine="18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- Se unen  los vértices obtenidos, para formar el polígono regular.</w:t>
      </w:r>
    </w:p>
    <w:p>
      <w:pPr>
        <w:pStyle w:val="Normal"/>
        <w:ind w:firstLine="18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4341495" cy="1600200"/>
                <wp:effectExtent l="5080" t="0" r="4445" b="0"/>
                <wp:wrapNone/>
                <wp:docPr id="37" name="Grupo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600200"/>
                          <a:chOff x="0" y="0"/>
                          <a:chExt cx="43416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0"/>
                              <a:ext cx="68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880" y="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228600"/>
                            <a:ext cx="15152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286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1143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70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500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4" style="position:absolute;margin-left:36pt;margin-top:0.25pt;width:341.8pt;height:125.95pt" coordorigin="720,5" coordsize="6836,2519">
                <v:group id="shape_0" alt="Group 77" style="position:absolute;left:720;top:365;width:2159;height:1799">
                  <v:line id="shape_0" from="1260,365" to="2339,724" ID="Line 78" stroked="t" o:allowincell="f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  <v:line id="shape_0" from="720,725" to="1259,2164" ID="Line 79" stroked="t" o:allowincell="f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  <v:line id="shape_0" from="720,2165" to="2879,2165" ID="Line 80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2340,365" to="2879,2164" ID="Line 81" stroked="t" o:allowincell="f" style="position:absolute;flip:xy">
                    <v:stroke color="#ff6600" weight="9360" joinstyle="miter" endcap="flat"/>
                    <v:fill o:detectmouseclick="t" on="false"/>
                    <w10:wrap type="none"/>
                  </v:line>
                </v:group>
                <v:group id="shape_0" alt="Group 82" style="position:absolute;left:5171;top:365;width:2385;height:1799">
                  <v:line id="shape_0" from="5217,365" to="6476,724" ID="Line 83" stroked="t" o:allowincell="f" style="position:absolute">
                    <v:stroke color="#ff6600" weight="9360" joinstyle="miter" endcap="flat"/>
                    <v:fill o:detectmouseclick="t" on="false"/>
                    <w10:wrap type="none"/>
                  </v:line>
                  <v:line id="shape_0" from="6477,725" to="7556,2164" ID="Line 84" stroked="t" o:allowincell="f" style="position:absolute">
                    <v:stroke color="#ff6600" weight="9360" joinstyle="miter" endcap="flat"/>
                    <v:fill o:detectmouseclick="t" on="false"/>
                    <w10:wrap type="none"/>
                  </v:line>
                  <v:line id="shape_0" from="5577,2165" to="7556,2165" ID="Line 85" stroked="t" o:allowincell="f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  <v:line id="shape_0" from="5171,365" to="5575,2164" ID="Line 86" stroked="t" o:allowincell="f" style="position:absolute;flip:xy">
                    <v:stroke color="#ff6600" weight="9360" joinstyle="miter" endcap="flat"/>
                    <v:fill o:detectmouseclick="t" on="false"/>
                    <w10:wrap type="none"/>
                  </v:line>
                </v:group>
                <v:line id="shape_0" from="1260,725" to="6479,725" ID="Line 8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337,365" to="5216,365" ID="Line 88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880,2165" to="5579,2165" ID="Line 89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659,5" to="4446,2524" ID="Line 90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080" w:firstLine="336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bCs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bCs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b/>
          <w:bCs/>
          <w:color w:val="333399"/>
          <w:sz w:val="22"/>
          <w:szCs w:val="22"/>
          <w:lang w:val="es-CO"/>
        </w:rPr>
        <w:t>ROT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Rotar una figura en su propio plano, consiste en girarla en un ángulo dado de un punto fijo determinado. El punto fijo se llama centro de rotación y puede ser un punto de la figura, un punto interior de ella o un punto exterior de el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 xml:space="preserve">Para rotar un polígono es necesario conocer el centro de rotación, el ángulo de giro y el sentido de la rotación (en el mismo sentido o en sentido contrario)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El procedimiento para rotar un polígono con relación a un punto fijo o a un ángulo dado, es el siguient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Se unen con líneas punteadas  los vértices del polígono, con el centro de rotación.</w:t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Se rota cada línea punteada lo equivalente a un ángulo igual al ángulo de giro, conservando las dimensiones de los centros del giro a los vértices.</w:t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Se marcan los nuevos vértices y se traza el nuevo polígon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  <w:t xml:space="preserve">Ejemplo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 xml:space="preserve">Realizar la rotación del triángulo dado.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3086100" cy="2057400"/>
                <wp:effectExtent l="8890" t="8255" r="11430" b="8255"/>
                <wp:wrapNone/>
                <wp:docPr id="38" name="Grupo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/>
                        <wps:spPr>
                          <a:xfrm flipV="1">
                            <a:off x="0" y="1143000"/>
                            <a:ext cx="1371600" cy="914400"/>
                          </a:xfrm>
                          <a:prstGeom prst="triangle">
                            <a:avLst>
                              <a:gd name="adj" fmla="val 42593"/>
                            </a:avLst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371600" cy="914400"/>
                          </a:xfrm>
                          <a:prstGeom prst="triangle">
                            <a:avLst>
                              <a:gd name="adj" fmla="val 40741"/>
                            </a:avLst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2286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9144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571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14480"/>
                              <a:ext cx="22860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1486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74" style="position:absolute;margin-left:81pt;margin-top:11.9pt;width:243pt;height:162pt" coordorigin="1620,238" coordsize="4860,3240">
                <v:shape id="shape_0" ID="AutoShape 92" stroked="t" o:allowincell="f" style="position:absolute;left:1620;top:2038;width:2159;height:1439;flip:y;mso-wrap-style:none;v-text-anchor:middle" type="_x0000_t5">
                  <v:fill o:detectmouseclick="t" on="false"/>
                  <v:stroke color="#ff9900" weight="9360" joinstyle="miter" endcap="flat"/>
                  <w10:wrap type="none"/>
                </v:shape>
                <v:shape id="shape_0" ID="AutoShape 93" stroked="t" o:allowincell="f" style="position:absolute;left:4321;top:238;width:2159;height:1439;mso-wrap-style:none;v-text-anchor:middle" type="_x0000_t5">
                  <v:fill o:detectmouseclick="t" on="false"/>
                  <v:stroke color="#ff9900" weight="9360" joinstyle="miter" endcap="flat"/>
                  <w10:wrap type="none"/>
                </v:shape>
                <v:group id="shape_0" alt="Group 94" style="position:absolute;left:1620;top:238;width:4860;height:3240">
                  <v:line id="shape_0" from="1620,418" to="2879,2037" ID="Line 95" stroked="t" o:allowincell="f" style="position:absolute;flip:y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881,418" to="6480,1677" ID="Line 96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881,418" to="4320,1677" ID="Line 97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881,418" to="3780,2037" ID="Line 98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521,418" to="2880,3477" ID="Line 99" stroked="t" o:allowincell="f" style="position:absolute;flip:x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881,238" to="5220,417" ID="Line 100" stroked="t" o:allowincell="f" style="position:absolute;flip:y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</w:t>
        <w:tab/>
        <w:tab/>
        <w:tab/>
        <w:t xml:space="preserve">  C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’       </w:t>
        <w:tab/>
        <w:tab/>
        <w:t xml:space="preserve">     </w:t>
        <w:tab/>
        <w:t xml:space="preserve">    A’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es-CO"/>
        </w:rPr>
        <w:t>C’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CO"/>
        </w:rPr>
        <w:t>¿Cuál fue el ángulo de rotación de la figura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00FF00" w:val="clear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bookmarkStart w:id="2" w:name="primeros"/>
      <w:r>
        <w:rPr>
          <w:rFonts w:eastAsia="Trebuchet MS" w:cs="Trebuchet MS" w:ascii="Trebuchet MS" w:hAnsi="Trebuchet MS"/>
          <w:b/>
          <w:bCs/>
          <w:sz w:val="22"/>
          <w:szCs w:val="22"/>
          <w:lang w:val="es-MX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es-MX"/>
        </w:rPr>
        <w:t>PRIMEROS AXIOMAS DE LA GEOMETRÍA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CO"/>
        </w:rPr>
      </w:pPr>
      <w:r>
        <w:rPr>
          <w:rFonts w:cs="Trebuchet MS" w:ascii="Trebuchet MS" w:hAnsi="Trebuchet MS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Hace unos 23 siglos el matemático griego Euclides publicó su libro “Los Elementos”, en el cual recopiló todos los descubrimientos geométricos que se habían realizado hasta entonc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Una versión modificada de dicho libro constituye la base de la enseñanza de la geometría plana, en el bachillera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 axioma es un principio básico que es asumido como verdadero sin recurrir a demostración algu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CO"/>
        </w:rPr>
        <w:t xml:space="preserve">Los </w:t>
      </w:r>
      <w:r>
        <w:rPr>
          <w:rFonts w:cs="Trebuchet MS" w:ascii="Trebuchet MS" w:hAnsi="Trebuchet MS"/>
          <w:b/>
          <w:sz w:val="22"/>
          <w:szCs w:val="22"/>
          <w:lang w:val="es-CO"/>
        </w:rPr>
        <w:t xml:space="preserve">axiomas </w:t>
      </w:r>
      <w:r>
        <w:rPr>
          <w:rFonts w:cs="Trebuchet MS" w:ascii="Trebuchet MS" w:hAnsi="Trebuchet MS"/>
          <w:sz w:val="22"/>
          <w:szCs w:val="22"/>
          <w:lang w:val="es-CO"/>
        </w:rPr>
        <w:t>constituyen las reglas de la geometría: se aceptan como verdaderos  y los usamos como ayuda en la demostración de los teorema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Los primeros axiomas están relacionados con puntos, rectas y planos.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  <w:t>AXIOMA 1: AXIOMA DE LA EXISTENCIA DE LOS PUNTOS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es-CO"/>
        </w:rPr>
        <w:t xml:space="preserve">Una </w:t>
      </w:r>
      <w:r>
        <w:rPr>
          <w:rFonts w:cs="Trebuchet MS" w:ascii="Trebuchet MS" w:hAnsi="Trebuchet MS"/>
          <w:b/>
          <w:sz w:val="22"/>
          <w:szCs w:val="22"/>
          <w:lang w:val="es-CO"/>
        </w:rPr>
        <w:t>recta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contiene por lo menos  dos puntos diferent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828800" cy="645795"/>
                <wp:effectExtent l="0" t="7620" r="0" b="19050"/>
                <wp:wrapNone/>
                <wp:docPr id="39" name="Grupo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5840"/>
                          <a:chOff x="0" y="0"/>
                          <a:chExt cx="1828800" cy="645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0" style="position:absolute;margin-left:135pt;margin-top:4.55pt;width:143.95pt;height:50.8pt" coordorigin="2700,91" coordsize="2879,1016">
                <v:line id="shape_0" from="2700,91" to="5579,1107" ID="Line 112" stroked="t" o:allowincell="f" style="position:absolute;flip:y">
                  <v:stroke color="blue" weight="9360" startarrow="block" endarrow="block" startarrowwidth="medium" startarrowlength="short" endarrowwidth="narrow" endarrowlength="short" joinstyle="miter" endcap="flat"/>
                  <v:fill o:detectmouseclick="t" on="false"/>
                  <w10:wrap type="none"/>
                </v:line>
                <v:oval id="shape_0" ID="Oval 113" fillcolor="black" stroked="t" o:allowincell="f" style="position:absolute;left:4681;top:361;width:90;height:90;mso-wrap-style:none;v-text-anchor:middle">
                  <v:fill o:detectmouseclick="t" type="solid" color2="white"/>
                  <v:stroke color="blue" weight="9360" joinstyle="miter" endcap="flat"/>
                  <w10:wrap type="none"/>
                </v:oval>
                <v:oval id="shape_0" ID="Oval 114" fillcolor="black" stroked="t" o:allowincell="f" style="position:absolute;left:3601;top:721;width:90;height:90;mso-wrap-style:none;v-text-anchor:middle">
                  <v:fill o:detectmouseclick="t" type="solid" color2="whit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</w:t>
      </w:r>
      <w:r>
        <w:rPr>
          <w:rFonts w:cs="Trebuchet MS" w:ascii="Trebuchet MS" w:hAnsi="Trebuchet MS"/>
          <w:sz w:val="22"/>
          <w:szCs w:val="22"/>
          <w:lang w:val="es-CO"/>
        </w:rPr>
        <w:t>B</w:t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es-CO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es-CO"/>
        </w:rPr>
        <w:t xml:space="preserve">Un </w:t>
      </w:r>
      <w:r>
        <w:rPr>
          <w:rFonts w:cs="Trebuchet MS" w:ascii="Trebuchet MS" w:hAnsi="Trebuchet MS"/>
          <w:b/>
          <w:sz w:val="22"/>
          <w:szCs w:val="22"/>
          <w:lang w:val="es-CO"/>
        </w:rPr>
        <w:t>plano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contiene  por lo menos  tres puntos no alineado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732" w:hanging="0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1943100" cy="685800"/>
                <wp:effectExtent l="11430" t="5080" r="12065" b="5715"/>
                <wp:wrapNone/>
                <wp:docPr id="40" name="Grupo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parallelogram">
                            <a:avLst>
                              <a:gd name="adj" fmla="val 9392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3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0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7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5" style="position:absolute;margin-left:144pt;margin-top:10.45pt;width:153pt;height:54pt" coordorigin="2880,209" coordsize="3060,10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16" stroked="t" o:allowincell="f" style="position:absolute;left:2880;top:209;width:3059;height:1079;mso-wrap-style:none;v-text-anchor:middle" type="_x0000_t7">
                  <v:fill o:detectmouseclick="t" on="false"/>
                  <v:stroke color="red" weight="9360" joinstyle="miter" endcap="flat"/>
                  <w10:wrap type="none"/>
                </v:shape>
                <v:oval id="shape_0" ID="Oval 117" fillcolor="black" stroked="t" o:allowincell="f" style="position:absolute;left:3689;top:74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8" fillcolor="black" stroked="t" o:allowincell="f" style="position:absolute;left:5129;top:47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9" fillcolor="black" stroked="t" o:allowincell="f" style="position:absolute;left:4589;top:92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</w:t>
      </w:r>
      <w:r>
        <w:rPr>
          <w:rFonts w:cs="Trebuchet MS" w:ascii="Trebuchet MS" w:hAnsi="Trebuchet MS"/>
          <w:sz w:val="22"/>
          <w:szCs w:val="22"/>
          <w:lang w:val="es-CO"/>
        </w:rPr>
        <w:t>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ab/>
        <w:tab/>
        <w:tab/>
        <w:tab/>
        <w:tab/>
        <w:t xml:space="preserve">  C</w:t>
        <w:tab/>
        <w:tab/>
        <w:tab/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es-CO"/>
        </w:rPr>
        <w:t>D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El espacio existe y contiene por lo menos cuatro puntos no coplanar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3810" t="0" r="0" b="3810"/>
                <wp:wrapNone/>
                <wp:docPr id="41" name="Grupo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5" style="position:absolute;margin-left:144pt;margin-top:9pt;width:152.95pt;height:35.95pt" coordorigin="2880,180" coordsize="3059,719">
                <v:line id="shape_0" from="2880,540" to="3239,899" ID="Line 102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240,180" to="3240,539" ID="Line 103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240,540" to="5939,540" ID="Line 104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12065" t="12065" r="12700" b="12700"/>
                <wp:wrapNone/>
                <wp:docPr id="42" name="Gru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57200"/>
                          </a:xfrm>
                          <a:prstGeom prst="cube">
                            <a:avLst>
                              <a:gd name="adj" fmla="val 44444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0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9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70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9" style="position:absolute;margin-left:144pt;margin-top:9pt;width:153pt;height:36pt" coordorigin="2880,180" coordsize="3060,7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06" stroked="t" o:allowincell="f" style="position:absolute;left:2880;top:180;width:3059;height:719;mso-wrap-style:none;v-text-anchor:middle" type="_x0000_t16">
                  <v:fill o:detectmouseclick="t" on="false"/>
                  <v:stroke color="red" weight="9360" joinstyle="miter" endcap="flat"/>
                  <w10:wrap type="none"/>
                </v:shape>
                <v:oval id="shape_0" ID="Oval 107" fillcolor="black" stroked="t" o:allowincell="f" style="position:absolute;left:2880;top:449;width:90;height:90;mso-wrap-style:none;v-text-anchor:middle">
                  <v:fill o:detectmouseclick="t" type="solid" color2="white"/>
                  <v:stroke color="red" weight="9360" joinstyle="miter" endcap="flat"/>
                  <w10:wrap type="none"/>
                </v:oval>
                <v:oval id="shape_0" ID="Oval 108" fillcolor="black" stroked="t" o:allowincell="f" style="position:absolute;left:5580;top:449;width:90;height:90;mso-wrap-style:none;v-text-anchor:middle">
                  <v:fill o:detectmouseclick="t" type="solid" color2="white"/>
                  <v:stroke color="red" weight="9360" joinstyle="miter" endcap="flat"/>
                  <w10:wrap type="none"/>
                </v:oval>
                <v:oval id="shape_0" ID="Oval 109" fillcolor="black" stroked="t" o:allowincell="f" style="position:absolute;left:5580;top:809;width:90;height:90;mso-wrap-style:none;v-text-anchor:middle">
                  <v:fill o:detectmouseclick="t" type="solid" color2="white"/>
                  <v:stroke color="red" weight="9360" joinstyle="miter" endcap="flat"/>
                  <w10:wrap type="none"/>
                </v:oval>
                <v:oval id="shape_0" ID="Oval 110" fillcolor="black" stroked="t" o:allowincell="f" style="position:absolute;left:5849;top:449;width:90;height:90;mso-wrap-style:none;v-text-anchor:middle">
                  <v:fill o:detectmouseclick="t" type="solid" color2="whit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F</w:t>
        <w:tab/>
        <w:tab/>
        <w:tab/>
        <w:t xml:space="preserve">        G</w:t>
      </w:r>
    </w:p>
    <w:p>
      <w:pPr>
        <w:pStyle w:val="Normal"/>
        <w:ind w:left="566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I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H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imes New Roman"/>
          <w:bCs w:val="false"/>
          <w:color w:val="333399"/>
          <w:szCs w:val="22"/>
          <w:lang w:val="es-CO"/>
        </w:rPr>
      </w:pPr>
      <w:r>
        <w:rPr>
          <w:rFonts w:cs="Times New Roman" w:ascii="Trebuchet MS" w:hAnsi="Trebuchet MS"/>
          <w:bCs w:val="false"/>
          <w:color w:val="333399"/>
          <w:szCs w:val="22"/>
          <w:lang w:val="es-CO"/>
        </w:rPr>
        <w:t>AXIOMA 2: AXIOMA DEL PUNTO Y LA RECTA</w:t>
      </w:r>
    </w:p>
    <w:p>
      <w:pPr>
        <w:pStyle w:val="Normal"/>
        <w:jc w:val="both"/>
        <w:rPr>
          <w:rFonts w:ascii="Trebuchet MS" w:hAnsi="Trebuchet MS" w:cs="Trebuchet MS"/>
          <w:bCs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Cs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Dos puntos determinan una y sólo una rect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43180</wp:posOffset>
                </wp:positionV>
                <wp:extent cx="1600200" cy="533400"/>
                <wp:effectExtent l="0" t="8255" r="0" b="8255"/>
                <wp:wrapNone/>
                <wp:docPr id="43" name="Grupo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33520"/>
                          <a:chOff x="0" y="0"/>
                          <a:chExt cx="1600200" cy="533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00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" style="position:absolute;margin-left:125.85pt;margin-top:3.4pt;width:125.95pt;height:41.95pt" coordorigin="2517,68" coordsize="2519,839">
                <v:line id="shape_0" from="2517,68" to="5036,907" ID="Line 121" stroked="t" o:allowincell="f" style="position:absolute;flip:y">
                  <v:stroke color="blue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ID="Oval 122" fillcolor="black" stroked="t" o:allowincell="f" style="position:absolute;left:4317;top:24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3" fillcolor="black" stroked="t" o:allowincell="f" style="position:absolute;left:3237;top:60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es-CO"/>
        </w:rPr>
        <w:t>B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CO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  <w:t>AXIOMA 3: AXIOMA DEL PUNTO Y EL PLAN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Tres puntos no alineados están contenidos en uno y sólo un plano. O también, tres puntos no alineados determinan un plan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-9525</wp:posOffset>
                </wp:positionV>
                <wp:extent cx="1943100" cy="685800"/>
                <wp:effectExtent l="11430" t="5080" r="12065" b="5715"/>
                <wp:wrapNone/>
                <wp:docPr id="44" name="Grupo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parallelogram">
                            <a:avLst>
                              <a:gd name="adj" fmla="val 9392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5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7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6" style="position:absolute;margin-left:132pt;margin-top:-0.75pt;width:153pt;height:54pt" coordorigin="2640,-15" coordsize="3060,1080">
                <v:shape id="shape_0" ID="AutoShape 125" stroked="t" o:allowincell="f" style="position:absolute;left:2640;top:-15;width:3059;height:1079;mso-wrap-style:none;v-text-anchor:middle" type="_x0000_t7">
                  <v:fill o:detectmouseclick="t" on="false"/>
                  <v:stroke color="red" weight="9360" joinstyle="miter" endcap="flat"/>
                  <w10:wrap type="none"/>
                </v:shape>
                <v:oval id="shape_0" ID="Oval 126" fillcolor="black" stroked="t" o:allowincell="f" style="position:absolute;left:3360;top:70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7" fillcolor="black" stroked="t" o:allowincell="f" style="position:absolute;left:4260;top:7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8" fillcolor="black" stroked="t" o:allowincell="f" style="position:absolute;left:4349;top:70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es-CO"/>
        </w:rPr>
        <w:t>B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2124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es-CO"/>
        </w:rPr>
        <w:tab/>
        <w:t xml:space="preserve">      A</w:t>
        <w:tab/>
        <w:tab/>
        <w:t>C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Heading1"/>
        <w:rPr>
          <w:rFonts w:ascii="Trebuchet MS" w:hAnsi="Trebuchet MS" w:cs="Times New Roman"/>
          <w:bCs w:val="false"/>
          <w:szCs w:val="22"/>
          <w:lang w:val="es-CO"/>
        </w:rPr>
      </w:pPr>
      <w:r>
        <w:rPr>
          <w:rFonts w:cs="Times New Roman" w:ascii="Trebuchet MS" w:hAnsi="Trebuchet MS"/>
          <w:bCs w:val="false"/>
          <w:color w:val="333399"/>
          <w:szCs w:val="22"/>
          <w:lang w:val="es-CO"/>
        </w:rPr>
        <w:t>AXIOMA 4: AXIOMA DE LA INTERSECCIÓN DE PLANOS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s-CO"/>
        </w:rPr>
      </w:pPr>
      <w:r>
        <w:rPr>
          <w:rFonts w:cs="Trebuchet MS" w:ascii="Trebuchet MS" w:hAnsi="Trebuchet MS"/>
          <w:bCs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Si dos planos se interceptan, su intersección es exactamente una rect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26670</wp:posOffset>
                </wp:positionV>
                <wp:extent cx="1600200" cy="687705"/>
                <wp:effectExtent l="10795" t="5080" r="11430" b="5715"/>
                <wp:wrapNone/>
                <wp:docPr id="45" name="Gru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7600"/>
                          <a:chOff x="0" y="0"/>
                          <a:chExt cx="1600200" cy="6876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600200" cy="571680"/>
                          </a:xfrm>
                          <a:prstGeom prst="parallelogram">
                            <a:avLst>
                              <a:gd name="adj" fmla="val 83312"/>
                            </a:avLst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0"/>
                            <a:ext cx="1486080" cy="57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300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8" style="position:absolute;margin-left:174pt;margin-top:2.1pt;width:126pt;height:54.15pt" coordorigin="3480,42" coordsize="2520,1083">
                <v:shape id="shape_0" ID="AutoShape 130" stroked="t" o:allowincell="f" style="position:absolute;left:3480;top:225;width:2519;height:899;mso-wrap-style:none;v-text-anchor:middle" type="_x0000_t7">
                  <v:fill o:detectmouseclick="t" on="false"/>
                  <v:stroke color="#33cccc" weight="9360" joinstyle="miter" endcap="flat"/>
                  <w10:wrap type="none"/>
                </v:shape>
                <v:group id="shape_0" alt="Group 131" style="position:absolute;left:3657;top:42;width:2340;height:899">
                  <v:line id="shape_0" from="5457,42" to="5996,941" ID="Line 132" stroked="t" o:allowincell="f" style="position:absolute;flip:xy">
                    <v:stroke color="olive" weight="9360" joinstyle="miter" endcap="flat"/>
                    <v:fill o:detectmouseclick="t" on="false"/>
                    <w10:wrap type="none"/>
                  </v:line>
                  <v:line id="shape_0" from="3657,42" to="4196,941" ID="Line 133" stroked="t" o:allowincell="f" style="position:absolute;flip:xy">
                    <v:stroke color="olive" weight="9360" joinstyle="miter" endcap="flat"/>
                    <v:fill o:detectmouseclick="t" on="false"/>
                    <w10:wrap type="none"/>
                  </v:line>
                  <v:line id="shape_0" from="3657,42" to="5456,42" ID="Line 134" stroked="t" o:allowincell="f" style="position:absolute">
                    <v:stroke color="olive" weight="9360" joinstyle="miter" endcap="flat"/>
                    <v:fill o:detectmouseclick="t" on="false"/>
                    <w10:wrap type="none"/>
                  </v:line>
                  <v:line id="shape_0" from="4197,942" to="5996,942" ID="Line 135" stroked="t" o:allowincell="f" style="position:absolute">
                    <v:stroke color="olive" weight="9360" joinstyle="miter" endcap="flat"/>
                    <v:fill o:detectmouseclick="t" on="false"/>
                    <w10:wrap type="none"/>
                  </v:line>
                </v:group>
                <v:line id="shape_0" from="3840,582" to="5819,582" ID="Line 136" stroked="t" o:allowincell="f" style="position:absolute">
                  <v:stroke color="blue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  <w:t>AXIOMA 5: DE LOS DOS PUNTOS, LA RECTA  Y EL PLAN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Si dos puntos están en un plano, entonces la recta que pasa por ellos está totalmente contenida en el plan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12065" t="5080" r="12700" b="5715"/>
                <wp:wrapNone/>
                <wp:docPr id="46" name="Gru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571680"/>
                            </a:xfrm>
                            <a:prstGeom prst="parallelogram">
                              <a:avLst>
                                <a:gd name="adj" fmla="val 102048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06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3430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990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2" style="position:absolute;margin-left:139pt;margin-top:0pt;width:171pt;height:45pt" coordorigin="2780,0" coordsize="3420,900">
                <v:group id="shape_0" alt="Group 138" style="position:absolute;left:2780;top:0;width:3420;height:900">
                  <v:shape id="shape_0" ID="AutoShape 139" stroked="t" o:allowincell="f" style="position:absolute;left:2780;top:0;width:3419;height:899;mso-wrap-style:none;v-text-anchor:middle" type="_x0000_t7">
                    <v:fill o:detectmouseclick="t" on="false"/>
                    <v:stroke color="red" weight="9360" joinstyle="miter" endcap="flat"/>
                    <w10:wrap type="none"/>
                  </v:shape>
                  <v:oval id="shape_0" ID="Oval 140" fillcolor="black" stroked="t" o:allowincell="f" style="position:absolute;left:4041;top:269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" fillcolor="black" stroked="t" o:allowincell="f" style="position:absolute;left:4849;top:540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681,156" to="5300,695" ID="Line 142" stroked="t" o:allowincell="f" style="position:absolute">
                  <v:stroke color="blue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CO"/>
        </w:rPr>
        <w:t>r</w:t>
        <w:tab/>
        <w:tab/>
        <w:t xml:space="preserve">             </w:t>
      </w:r>
      <w:r>
        <w:rPr>
          <w:rFonts w:eastAsia="Symbol" w:cs="Symbol" w:ascii="Symbol" w:hAnsi="Symbol"/>
          <w:sz w:val="22"/>
          <w:szCs w:val="22"/>
          <w:lang w:val="es-CO"/>
        </w:rPr>
        <w:t></w:t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es-CO"/>
        </w:rPr>
        <w:t>A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        </w:t>
      </w:r>
      <w:r>
        <w:rPr>
          <w:rFonts w:cs="Trebuchet MS" w:ascii="Trebuchet MS" w:hAnsi="Trebuchet MS"/>
          <w:sz w:val="22"/>
          <w:szCs w:val="22"/>
          <w:lang w:val="es-CO"/>
        </w:rPr>
        <w:t>B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  <w:t>AXIOMA 6: AXIOMA DE LA SEPARACIÓN DE PLANO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es-CO"/>
        </w:rPr>
        <w:t xml:space="preserve">Sea </w:t>
      </w:r>
      <w:r>
        <w:rPr>
          <w:rFonts w:eastAsia="Symbol" w:cs="Symbol" w:ascii="Symbol" w:hAnsi="Symbol"/>
          <w:b/>
          <w:sz w:val="22"/>
          <w:szCs w:val="22"/>
          <w:lang w:val="es-CO"/>
        </w:rPr>
        <w:t>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un plano y </w:t>
      </w:r>
      <w:r>
        <w:rPr>
          <w:rFonts w:cs="Trebuchet MS" w:ascii="Trebuchet MS" w:hAnsi="Trebuchet MS"/>
          <w:b/>
          <w:sz w:val="22"/>
          <w:szCs w:val="22"/>
          <w:lang w:val="es-CO"/>
        </w:rPr>
        <w:t>r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una recta contenida en </w:t>
      </w:r>
      <w:r>
        <w:rPr>
          <w:rFonts w:eastAsia="Symbol" w:cs="Symbol" w:ascii="Symbol" w:hAnsi="Symbol"/>
          <w:b/>
          <w:sz w:val="22"/>
          <w:szCs w:val="22"/>
          <w:lang w:val="es-CO"/>
        </w:rPr>
        <w:t>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, los puntos del plano que nos están en </w:t>
      </w:r>
      <w:r>
        <w:rPr>
          <w:rFonts w:cs="Trebuchet MS" w:ascii="Trebuchet MS" w:hAnsi="Trebuchet MS"/>
          <w:b/>
          <w:sz w:val="22"/>
          <w:szCs w:val="22"/>
          <w:lang w:val="es-CO"/>
        </w:rPr>
        <w:t xml:space="preserve">r </w:t>
      </w:r>
      <w:r>
        <w:rPr>
          <w:rFonts w:cs="Trebuchet MS" w:ascii="Trebuchet MS" w:hAnsi="Trebuchet MS"/>
          <w:sz w:val="22"/>
          <w:szCs w:val="22"/>
          <w:lang w:val="es-CO"/>
        </w:rPr>
        <w:t>forman dos semiplanos de manera qu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 xml:space="preserve">Cada semiplano es un conjunto convexo.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7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9pt" ID="Conector recto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 xml:space="preserve">Si </w:t>
      </w:r>
      <w:r>
        <w:rPr>
          <w:rFonts w:cs="Trebuchet MS" w:ascii="Trebuchet MS" w:hAnsi="Trebuchet MS"/>
          <w:b/>
          <w:sz w:val="22"/>
          <w:szCs w:val="22"/>
          <w:lang w:val="es-CO"/>
        </w:rPr>
        <w:t>P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está en un semiplano y </w:t>
      </w:r>
      <w:r>
        <w:rPr>
          <w:rFonts w:cs="Trebuchet MS" w:ascii="Trebuchet MS" w:hAnsi="Trebuchet MS"/>
          <w:b/>
          <w:sz w:val="22"/>
          <w:szCs w:val="22"/>
          <w:lang w:val="es-CO"/>
        </w:rPr>
        <w:t>Q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está en el otro, entonces el segmento </w:t>
      </w:r>
      <w:r>
        <w:rPr>
          <w:rFonts w:cs="Trebuchet MS" w:ascii="Trebuchet MS" w:hAnsi="Trebuchet MS"/>
          <w:b/>
          <w:sz w:val="22"/>
          <w:szCs w:val="22"/>
          <w:lang w:val="es-CO"/>
        </w:rPr>
        <w:t>PQ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corta a </w:t>
      </w:r>
      <w:r>
        <w:rPr>
          <w:rFonts w:cs="Trebuchet MS" w:ascii="Trebuchet MS" w:hAnsi="Trebuchet MS"/>
          <w:b/>
          <w:sz w:val="22"/>
          <w:szCs w:val="22"/>
          <w:lang w:val="es-CO"/>
        </w:rPr>
        <w:t>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32385</wp:posOffset>
                </wp:positionV>
                <wp:extent cx="2171700" cy="571500"/>
                <wp:effectExtent l="12065" t="5080" r="12700" b="5715"/>
                <wp:wrapNone/>
                <wp:docPr id="48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parallelogram">
                            <a:avLst>
                              <a:gd name="adj" fmla="val 10204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6840"/>
                            <a:ext cx="8002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50480"/>
                            <a:ext cx="1598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7" style="position:absolute;margin-left:102pt;margin-top:2.55pt;width:171pt;height:45pt" coordorigin="2040,51" coordsize="3420,900">
                <v:shape id="shape_0" ID="AutoShape 145" stroked="t" o:allowincell="f" style="position:absolute;left:2040;top:51;width:3419;height:899;mso-wrap-style:none;v-text-anchor:middle" type="_x0000_t7">
                  <v:fill o:detectmouseclick="t" on="false"/>
                  <v:stroke color="red" weight="9360" joinstyle="miter" endcap="flat"/>
                  <w10:wrap type="none"/>
                </v:shape>
                <v:line id="shape_0" from="3060,345" to="4319,782" ID="Line 146" stroked="t" o:allowincell="f" style="position:absolute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88" to="5036,647" ID="Line 147" stroked="t" o:allowincell="f" style="position:absolute;flip:y">
                  <v:stroke color="#ff9900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                                      </w:t>
      </w:r>
      <w:r>
        <w:rPr>
          <w:rFonts w:eastAsia="Symbol" w:cs="Symbol" w:ascii="Symbol" w:hAnsi="Symbol"/>
          <w:sz w:val="22"/>
          <w:szCs w:val="22"/>
          <w:lang w:val="es-CO"/>
        </w:rPr>
        <w:t></w:t>
      </w:r>
      <w:r>
        <w:rPr>
          <w:rFonts w:cs="Trebuchet MS" w:ascii="Trebuchet MS" w:hAnsi="Trebuchet MS"/>
          <w:sz w:val="22"/>
          <w:szCs w:val="22"/>
          <w:lang w:val="es-CO"/>
        </w:rPr>
        <w:tab/>
        <w:tab/>
        <w:t xml:space="preserve">             r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es-CO"/>
        </w:rPr>
        <w:t>P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es-CO"/>
        </w:rPr>
        <w:t>Q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2"/>
          <w:szCs w:val="22"/>
          <w:lang w:val="es-CO"/>
        </w:rPr>
      </w:pPr>
      <w:r>
        <w:rPr>
          <w:rFonts w:cs="Trebuchet MS" w:ascii="Trebuchet MS" w:hAnsi="Trebuchet MS"/>
          <w:color w:val="333399"/>
          <w:sz w:val="22"/>
          <w:szCs w:val="22"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es-CO"/>
        </w:rPr>
        <w:t>AXIOMA7: AXIOMA DE LA SEPARACIÓN DEL ESPAC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es-CO"/>
        </w:rPr>
        <w:t xml:space="preserve">Sea </w:t>
      </w:r>
      <w:r>
        <w:rPr>
          <w:rFonts w:eastAsia="Symbol" w:cs="Symbol" w:ascii="Symbol" w:hAnsi="Symbol"/>
          <w:b/>
          <w:sz w:val="22"/>
          <w:szCs w:val="22"/>
          <w:lang w:val="es-CO"/>
        </w:rPr>
        <w:t>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un plano en el espacio, los puntos del espacio que no están sobre </w:t>
      </w:r>
      <w:r>
        <w:rPr>
          <w:rFonts w:eastAsia="Symbol" w:cs="Symbol" w:ascii="Symbol" w:hAnsi="Symbol"/>
          <w:b/>
          <w:sz w:val="22"/>
          <w:szCs w:val="22"/>
          <w:lang w:val="es-CO"/>
        </w:rPr>
        <w:t>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forman dos semiespacios tales qu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Cada semiespacio es un conjunto convexo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49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5pt" to="260.95pt,13.95pt" ID="Conector recto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es-CO"/>
        </w:rPr>
        <w:t xml:space="preserve">Si un punto </w:t>
      </w:r>
      <w:r>
        <w:rPr>
          <w:rFonts w:cs="Trebuchet MS" w:ascii="Trebuchet MS" w:hAnsi="Trebuchet MS"/>
          <w:b/>
          <w:sz w:val="22"/>
          <w:szCs w:val="22"/>
          <w:lang w:val="es-CO"/>
        </w:rPr>
        <w:t>A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está en un semiespacio y otro punto </w:t>
      </w:r>
      <w:r>
        <w:rPr>
          <w:rFonts w:cs="Trebuchet MS" w:ascii="Trebuchet MS" w:hAnsi="Trebuchet MS"/>
          <w:b/>
          <w:sz w:val="22"/>
          <w:szCs w:val="22"/>
          <w:lang w:val="es-CO"/>
        </w:rPr>
        <w:t>B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está en el otro semiespacio, entonces el segmento </w:t>
      </w:r>
      <w:r>
        <w:rPr>
          <w:rFonts w:cs="Trebuchet MS" w:ascii="Trebuchet MS" w:hAnsi="Trebuchet MS"/>
          <w:b/>
          <w:sz w:val="22"/>
          <w:szCs w:val="22"/>
          <w:lang w:val="es-CO"/>
        </w:rPr>
        <w:t>AB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corta al plano </w:t>
      </w:r>
      <w:r>
        <w:rPr>
          <w:rFonts w:eastAsia="Symbol" w:cs="Symbol" w:ascii="Symbol" w:hAnsi="Symbol"/>
          <w:b/>
          <w:sz w:val="22"/>
          <w:szCs w:val="22"/>
          <w:lang w:val="es-CO"/>
        </w:rPr>
        <w:t></w:t>
      </w:r>
      <w:r>
        <w:rPr>
          <w:rFonts w:cs="Trebuchet MS" w:ascii="Trebuchet MS" w:hAnsi="Trebuchet MS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1788" w:firstLine="336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171700" cy="662940"/>
                <wp:effectExtent l="12065" t="38100" r="12700" b="38100"/>
                <wp:wrapNone/>
                <wp:docPr id="50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63120"/>
                          <a:chOff x="0" y="0"/>
                          <a:chExt cx="2171880" cy="6631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171880" cy="571680"/>
                          </a:xfrm>
                          <a:prstGeom prst="parallelogram">
                            <a:avLst>
                              <a:gd name="adj" fmla="val 10204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0"/>
                            <a:ext cx="17164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802080" y="32004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sm" type="triangle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1371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108pt;margin-top:10.8pt;width:171pt;height:52.2pt" coordorigin="2160,216" coordsize="3420,1044">
                <v:shape id="shape_0" ID="AutoShape 150" stroked="t" o:allowincell="f" style="position:absolute;left:2160;top:360;width:3419;height:899;mso-wrap-style:none;v-text-anchor:middle" type="_x0000_t7">
                  <v:fill o:detectmouseclick="t" on="false"/>
                  <v:stroke color="red" weight="9360" joinstyle="miter" endcap="flat"/>
                  <w10:wrap type="none"/>
                </v:shape>
                <v:group id="shape_0" alt="Group 151" style="position:absolute;left:2517;top:216;width:2702;height:1043">
                  <v:line id="shape_0" from="3780,720" to="5219,1259" ID="Line 152" stroked="t" o:allowincell="f" style="position:absolute">
                    <v:stroke color="blue" weight="9360" startarrow="block" endarrow="oval" startarrowwidth="medium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3060,432" to="3779,719" ID="Line 153" stroked="t" o:allowincell="f" style="position:absolute;flip:xy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517,216" to="3056,431" ID="Line 154" stroked="t" o:allowincell="f" style="position:absolute;flip:xy">
                    <v:stroke color="blue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</w:t>
      </w:r>
      <w:r>
        <w:rPr>
          <w:rFonts w:cs="Trebuchet MS" w:ascii="Trebuchet MS" w:hAnsi="Trebuchet MS"/>
          <w:sz w:val="22"/>
          <w:szCs w:val="22"/>
          <w:lang w:val="es-CO"/>
        </w:rPr>
        <w:t>A</w:t>
      </w:r>
    </w:p>
    <w:p>
      <w:pPr>
        <w:pStyle w:val="Normal"/>
        <w:ind w:left="2868" w:firstLine="672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4284" w:firstLine="672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Symbol" w:cs="Symbol" w:ascii="Symbol" w:hAnsi="Symbol"/>
          <w:sz w:val="22"/>
          <w:szCs w:val="22"/>
          <w:lang w:val="es-CO"/>
        </w:rPr>
        <w:t>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4620" w:firstLine="336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es-CO"/>
        </w:rPr>
        <w:t>B</w:t>
      </w:r>
    </w:p>
    <w:p>
      <w:pPr>
        <w:pStyle w:val="Normal"/>
        <w:ind w:left="4620" w:firstLine="336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4620" w:firstLine="336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Heading1"/>
        <w:rPr>
          <w:rFonts w:ascii="Trebuchet MS" w:hAnsi="Trebuchet MS" w:cs="Times New Roman"/>
          <w:bCs w:val="false"/>
          <w:szCs w:val="22"/>
          <w:lang w:val="es-CO"/>
        </w:rPr>
      </w:pPr>
      <w:r>
        <w:rPr>
          <w:rFonts w:cs="Times New Roman" w:ascii="Trebuchet MS" w:hAnsi="Trebuchet MS"/>
          <w:bCs w:val="false"/>
          <w:color w:val="333399"/>
          <w:szCs w:val="22"/>
          <w:lang w:val="es-CO"/>
        </w:rPr>
        <w:t>AXIOMA 8: AXIOMA DE LAS PERPENDICULARES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CO"/>
        </w:rPr>
        <w:t xml:space="preserve">Dados una recta </w:t>
      </w:r>
      <w:r>
        <w:rPr>
          <w:rFonts w:cs="Trebuchet MS" w:ascii="Trebuchet MS" w:hAnsi="Trebuchet MS"/>
          <w:b/>
          <w:sz w:val="22"/>
          <w:szCs w:val="22"/>
          <w:lang w:val="es-CO"/>
        </w:rPr>
        <w:t>r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y un punto </w:t>
      </w:r>
      <w:r>
        <w:rPr>
          <w:rFonts w:cs="Trebuchet MS" w:ascii="Trebuchet MS" w:hAnsi="Trebuchet MS"/>
          <w:b/>
          <w:sz w:val="22"/>
          <w:szCs w:val="22"/>
          <w:lang w:val="es-CO"/>
        </w:rPr>
        <w:t>P</w:t>
      </w:r>
      <w:r>
        <w:rPr>
          <w:rFonts w:cs="Trebuchet MS" w:ascii="Trebuchet MS" w:hAnsi="Trebuchet MS"/>
          <w:sz w:val="22"/>
          <w:szCs w:val="22"/>
          <w:lang w:val="es-CO"/>
        </w:rPr>
        <w:t xml:space="preserve"> en ella, contenidos en un plano, hay una y sólo una recta, también contenida en el plano, que pasa por el punto dado y es perpendicular a la recta da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Dado un plano en el espacio y un punto que no está en ese plano, hay una y sólo una recta que pasa por el punto, y es perpendicular al plano dad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2057400" cy="1485900"/>
                <wp:effectExtent l="10795" t="0" r="11430" b="0"/>
                <wp:wrapNone/>
                <wp:docPr id="51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88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2057400" cy="616680"/>
                            </a:xfrm>
                            <a:prstGeom prst="parallelogram">
                              <a:avLst>
                                <a:gd name="adj" fmla="val 89615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28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42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264pt;margin-top:-9pt;width:162pt;height:116.95pt" coordorigin="5280,-180" coordsize="3240,2339">
                <v:group id="shape_0" alt="Group 162" style="position:absolute;left:5280;top:-180;width:3240;height:2339">
                  <v:line id="shape_0" from="6900,-180" to="6900,2159" ID="Line 163" stroked="t" o:allowincell="f" style="position:absolute;flip:y">
                    <v:stroke color="blue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shape id="shape_0" ID="AutoShape 164" stroked="t" o:allowincell="f" style="position:absolute;left:5280;top:608;width:3239;height:970;mso-wrap-style:none;v-text-anchor:middle" type="_x0000_t7">
                    <v:fill o:detectmouseclick="t" on="false"/>
                    <v:stroke color="red" weight="9360" joinstyle="miter" endcap="flat"/>
                    <w10:wrap type="none"/>
                  </v:shape>
                </v:group>
                <v:oval id="shape_0" ID="Oval 165" fillcolor="black" stroked="t" o:allowincell="f" style="position:absolute;left:6900;top:180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" fillcolor="black" stroked="t" o:allowincell="f" style="position:absolute;left:6900;top:98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5664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CO"/>
        </w:rPr>
        <w:t>P</w:t>
      </w:r>
    </w:p>
    <w:p>
      <w:pPr>
        <w:pStyle w:val="Normal"/>
        <w:ind w:left="5664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 w:eastAsia="en-US"/>
        </w:rPr>
      </w:pPr>
      <w:r>
        <w:rPr>
          <w:rFonts w:cs="Trebuchet MS" w:ascii="Trebuchet MS" w:hAnsi="Trebuchet MS"/>
          <w:sz w:val="22"/>
          <w:szCs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171700" cy="571500"/>
                <wp:effectExtent l="12065" t="5080" r="12700" b="5715"/>
                <wp:wrapNone/>
                <wp:docPr id="5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parallelogram">
                            <a:avLst>
                              <a:gd name="adj" fmla="val 10204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27pt;margin-top:10.85pt;width:171pt;height:45pt" coordorigin="540,217" coordsize="3420,900">
                <v:shape id="shape_0" ID="AutoShape 158" stroked="t" o:allowincell="f" style="position:absolute;left:540;top:217;width:3419;height:899;mso-wrap-style:none;v-text-anchor:middle" type="_x0000_t7">
                  <v:fill o:detectmouseclick="t" on="false"/>
                  <v:stroke color="red" weight="9360" joinstyle="miter" endcap="flat"/>
                  <w10:wrap type="none"/>
                </v:shape>
                <v:line id="shape_0" from="1441,397" to="2880,936" ID="Line 159" stroked="t" o:allowincell="f" style="position:absolute">
                  <v:stroke color="blue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1620,397" to="2879,936" ID="Line 160" stroked="t" o:allowincell="f" style="position:absolute;flip:y">
                  <v:stroke color="#99cc00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es-CO"/>
        </w:rPr>
        <w:t>r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        </w:t>
      </w:r>
      <w:r>
        <w:rPr>
          <w:rFonts w:cs="Trebuchet MS" w:ascii="Trebuchet MS" w:hAnsi="Trebuchet MS"/>
          <w:sz w:val="22"/>
          <w:szCs w:val="22"/>
          <w:lang w:val="es-CO"/>
        </w:rPr>
        <w:t>P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spacing w:lineRule="atLeast" w:line="510"/>
        <w:ind w:right="-150" w:hanging="0"/>
        <w:textAlignment w:val="baseline"/>
        <w:rPr>
          <w:rFonts w:ascii="Georgia" w:hAnsi="Georgia" w:cs="Georgia"/>
          <w:color w:val="336699"/>
        </w:rPr>
      </w:pPr>
      <w:r>
        <w:rPr>
          <w:rFonts w:cs="Georgia" w:ascii="Georgia" w:hAnsi="Georgia"/>
          <w:b/>
          <w:bCs/>
          <w:color w:val="336699"/>
        </w:rPr>
        <w:t>Rectas Paralelas, transversales y ángulos especiales</w:t>
      </w:r>
    </w:p>
    <w:p>
      <w:pPr>
        <w:pStyle w:val="NormalWeb"/>
        <w:spacing w:lineRule="atLeast" w:line="360" w:before="0" w:after="0"/>
        <w:jc w:val="center"/>
        <w:textAlignment w:val="baseline"/>
        <w:rPr>
          <w:rFonts w:ascii="Georgia" w:hAnsi="Georgia" w:cs="Georgia"/>
          <w:color w:val="336699"/>
        </w:rPr>
      </w:pPr>
      <w:r>
        <w:rPr>
          <w:rFonts w:cs="Georgia" w:ascii="Georgia" w:hAnsi="Georgia"/>
          <w:color w:val="336699"/>
        </w:rPr>
      </w:r>
    </w:p>
    <w:p>
      <w:pPr>
        <w:pStyle w:val="NormalWeb"/>
        <w:spacing w:lineRule="atLeast" w:line="360" w:before="0" w:after="0"/>
        <w:textAlignment w:val="baseline"/>
        <w:rPr>
          <w:rFonts w:ascii="Trebuchet MS" w:hAnsi="Trebuchet MS" w:cs="Trebuchet MS"/>
          <w:sz w:val="22"/>
          <w:szCs w:val="22"/>
          <w:lang w:eastAsia="es-ES"/>
        </w:rPr>
      </w:pPr>
      <w:r>
        <w:rPr>
          <w:rFonts w:cs="Trebuchet MS" w:ascii="Trebuchet MS" w:hAnsi="Trebuchet MS"/>
          <w:sz w:val="22"/>
          <w:szCs w:val="22"/>
          <w:lang w:eastAsia="es-ES"/>
        </w:rPr>
        <w:t>Una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Recta</w:t>
      </w:r>
      <w:r>
        <w:rPr>
          <w:rFonts w:cs="Trebuchet MS" w:ascii="Trebuchet MS" w:hAnsi="Trebuchet MS"/>
          <w:sz w:val="22"/>
          <w:szCs w:val="22"/>
          <w:lang w:eastAsia="es-ES"/>
        </w:rPr>
        <w:t> es una sucesión infinita de puntos, situados todos en una misma </w:t>
      </w:r>
      <w:hyperlink r:id="rId15">
        <w:r>
          <w:rPr>
            <w:rStyle w:val="InternetLink"/>
            <w:rFonts w:cs="Trebuchet MS" w:ascii="Trebuchet MS" w:hAnsi="Trebuchet MS"/>
            <w:sz w:val="22"/>
            <w:szCs w:val="22"/>
            <w:lang w:eastAsia="es-ES"/>
          </w:rPr>
          <w:t>dirección</w:t>
        </w:r>
      </w:hyperlink>
      <w:r>
        <w:rPr>
          <w:rFonts w:cs="Trebuchet MS" w:ascii="Trebuchet MS" w:hAnsi="Trebuchet MS"/>
          <w:sz w:val="22"/>
          <w:szCs w:val="22"/>
          <w:lang w:eastAsia="es-ES"/>
        </w:rPr>
        <w:t>, en tanto, esa sucesión se caracteriza por ser continúa e indefinida, por tanto, una recta no tiene ni </w:t>
      </w:r>
      <w:hyperlink r:id="rId16">
        <w:r>
          <w:rPr>
            <w:rStyle w:val="InternetLink"/>
            <w:rFonts w:cs="Trebuchet MS" w:ascii="Trebuchet MS" w:hAnsi="Trebuchet MS"/>
            <w:sz w:val="22"/>
            <w:szCs w:val="22"/>
            <w:lang w:eastAsia="es-ES"/>
          </w:rPr>
          <w:t>principio</w:t>
        </w:r>
      </w:hyperlink>
      <w:r>
        <w:rPr>
          <w:rFonts w:cs="Trebuchet MS" w:ascii="Trebuchet MS" w:hAnsi="Trebuchet MS"/>
          <w:sz w:val="22"/>
          <w:szCs w:val="22"/>
          <w:lang w:eastAsia="es-ES"/>
        </w:rPr>
        <w:t> ni fin; junto al plano y al punto, la recta es uno de los entes geométricos fundamentales. Y paralela es un adjetivo que se emplea para referirse a aquello semejante, correspondiente o que ha sido desarrollado en un mismo tiempo.</w:t>
      </w:r>
    </w:p>
    <w:p>
      <w:pPr>
        <w:pStyle w:val="NormalWeb"/>
        <w:spacing w:lineRule="atLeast" w:line="360" w:before="0" w:after="0"/>
        <w:textAlignment w:val="baseline"/>
        <w:rPr>
          <w:rFonts w:ascii="Trebuchet MS" w:hAnsi="Trebuchet MS" w:cs="Trebuchet MS"/>
          <w:sz w:val="22"/>
          <w:szCs w:val="22"/>
          <w:lang w:eastAsia="es-ES"/>
        </w:rPr>
      </w:pPr>
      <w:r>
        <w:rPr>
          <w:rFonts w:cs="Trebuchet MS" w:ascii="Trebuchet MS" w:hAnsi="Trebuchet MS"/>
          <w:sz w:val="22"/>
          <w:szCs w:val="22"/>
          <w:lang w:eastAsia="es-ES"/>
        </w:rPr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Trebuchet MS" w:ascii="Trebuchet MS" w:hAnsi="Trebuchet MS"/>
          <w:sz w:val="22"/>
          <w:szCs w:val="22"/>
          <w:lang w:eastAsia="es-ES"/>
        </w:rPr>
        <w:t>Entonces, las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rectas paralelas</w:t>
      </w:r>
      <w:r>
        <w:rPr>
          <w:rFonts w:cs="Trebuchet MS" w:ascii="Trebuchet MS" w:hAnsi="Trebuchet MS"/>
          <w:sz w:val="22"/>
          <w:szCs w:val="22"/>
          <w:lang w:eastAsia="es-ES"/>
        </w:rPr>
        <w:t> son aquellas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rectas que se encuentran en un mismo plano, presentan la misma pendiente y que no presentan ningún punto en común, esto significa que no se cruzan, ni tocan y ni siquiera se van a cruzar sus prolongaciones</w:t>
      </w:r>
      <w:r>
        <w:rPr>
          <w:rFonts w:cs="Trebuchet MS" w:ascii="Trebuchet MS" w:hAnsi="Trebuchet MS"/>
          <w:sz w:val="22"/>
          <w:szCs w:val="22"/>
          <w:lang w:eastAsia="es-ES"/>
        </w:rPr>
        <w:t>. Uno de los ejemplos más populares es el de las vías de un tren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Trebuchet MS" w:ascii="Trebuchet MS" w:hAnsi="Trebuchet MS"/>
          <w:sz w:val="22"/>
          <w:szCs w:val="22"/>
          <w:lang w:eastAsia="es-ES"/>
        </w:rPr>
        <w:t>Las </w:t>
      </w:r>
      <w:hyperlink r:id="rId17">
        <w:r>
          <w:rPr>
            <w:rStyle w:val="InternetLink"/>
            <w:rFonts w:cs="Trebuchet MS" w:ascii="Trebuchet MS" w:hAnsi="Trebuchet MS"/>
            <w:sz w:val="22"/>
            <w:szCs w:val="22"/>
            <w:lang w:eastAsia="es-ES"/>
          </w:rPr>
          <w:t>propiedades</w:t>
        </w:r>
      </w:hyperlink>
      <w:r>
        <w:rPr>
          <w:rFonts w:cs="Trebuchet MS" w:ascii="Trebuchet MS" w:hAnsi="Trebuchet MS"/>
          <w:sz w:val="22"/>
          <w:szCs w:val="22"/>
          <w:lang w:eastAsia="es-ES"/>
        </w:rPr>
        <w:t> que ostentan las mismas son: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reflexiva</w:t>
      </w:r>
      <w:r>
        <w:rPr>
          <w:rFonts w:cs="Trebuchet MS" w:ascii="Trebuchet MS" w:hAnsi="Trebuchet MS"/>
          <w:sz w:val="22"/>
          <w:szCs w:val="22"/>
          <w:lang w:eastAsia="es-ES"/>
        </w:rPr>
        <w:t> (toda recta es paralela a si misma),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simétrica</w:t>
      </w:r>
      <w:r>
        <w:rPr>
          <w:rFonts w:cs="Trebuchet MS" w:ascii="Trebuchet MS" w:hAnsi="Trebuchet MS"/>
          <w:sz w:val="22"/>
          <w:szCs w:val="22"/>
          <w:lang w:eastAsia="es-ES"/>
        </w:rPr>
        <w:t> (si una recta es paralela a otra, aquella será paralela a la primera),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transitiva</w:t>
      </w:r>
      <w:r>
        <w:rPr>
          <w:rFonts w:cs="Trebuchet MS" w:ascii="Trebuchet MS" w:hAnsi="Trebuchet MS"/>
          <w:sz w:val="22"/>
          <w:szCs w:val="22"/>
          <w:lang w:eastAsia="es-ES"/>
        </w:rPr>
        <w:t> (si una recta es paralela a otra y esta a su vez es paralela a una tercera, la primera será paralela a la tercera recta),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corolario de la propiedad transitiva</w:t>
      </w:r>
      <w:r>
        <w:rPr>
          <w:rFonts w:cs="Trebuchet MS" w:ascii="Trebuchet MS" w:hAnsi="Trebuchet MS"/>
          <w:sz w:val="22"/>
          <w:szCs w:val="22"/>
          <w:lang w:eastAsia="es-ES"/>
        </w:rPr>
        <w:t> (dos rectas paralelas a una tercera serán paralelas entre sí) y </w:t>
      </w:r>
      <w:r>
        <w:rPr>
          <w:rFonts w:cs="Trebuchet MS" w:ascii="Trebuchet MS" w:hAnsi="Trebuchet MS"/>
          <w:b/>
          <w:bCs/>
          <w:sz w:val="22"/>
          <w:szCs w:val="22"/>
          <w:lang w:eastAsia="es-ES"/>
        </w:rPr>
        <w:t>corolario</w:t>
      </w:r>
      <w:r>
        <w:rPr>
          <w:rFonts w:cs="Trebuchet MS" w:ascii="Trebuchet MS" w:hAnsi="Trebuchet MS"/>
          <w:sz w:val="22"/>
          <w:szCs w:val="22"/>
          <w:lang w:eastAsia="es-ES"/>
        </w:rPr>
        <w:t> (todas las rectas paralelas presentan la misma dirección).</w:t>
      </w:r>
    </w:p>
    <w:p>
      <w:pPr>
        <w:pStyle w:val="NormalWeb"/>
        <w:spacing w:lineRule="atLeast" w:line="360" w:before="0" w:after="288"/>
        <w:textAlignment w:val="baseline"/>
        <w:rPr>
          <w:rFonts w:ascii="Trebuchet MS" w:hAnsi="Trebuchet MS" w:cs="Trebuchet MS"/>
          <w:sz w:val="22"/>
          <w:szCs w:val="22"/>
          <w:lang w:eastAsia="es-ES"/>
        </w:rPr>
      </w:pPr>
      <w:r>
        <w:rPr>
          <w:rFonts w:cs="Trebuchet MS" w:ascii="Trebuchet MS" w:hAnsi="Trebuchet MS"/>
          <w:sz w:val="22"/>
          <w:szCs w:val="22"/>
          <w:lang w:eastAsia="es-ES"/>
        </w:rPr>
        <w:t>En tanto, los teoremas vinculados a las rectas paralelas nos dicen: que en un plano, dos rectas perpendiculares a una tercera serán paralelas entre sí; por un punto exterior a una recta, pasará siempre una paralela a esa recta; y si una recta corta a una de dos paralelas, cortará también a la otra, siempre hablando en un plano.</w:t>
      </w:r>
    </w:p>
    <w:p>
      <w:pPr>
        <w:pStyle w:val="NormalWeb"/>
        <w:spacing w:lineRule="atLeast" w:line="360" w:before="0" w:after="288"/>
        <w:textAlignment w:val="baseline"/>
        <w:rPr/>
      </w:pPr>
      <w:r>
        <w:rPr>
          <w:rFonts w:cs="Trebuchet MS" w:ascii="Trebuchet MS" w:hAnsi="Trebuchet MS"/>
          <w:sz w:val="22"/>
          <w:szCs w:val="22"/>
          <w:lang w:eastAsia="es-ES"/>
        </w:rPr>
        <w:t>El trazado de las líneas paralelas puede llevarse a cabo con regla y escuadra o con regla y compás  y para indicar que dos rectas son paralelas se utiliza el símbolo //, es decir para indicar que la recta m es paralela a la recta n decimos que m // n</w:t>
      </w:r>
    </w:p>
    <w:p>
      <w:pPr>
        <w:pStyle w:val="NormalWeb"/>
        <w:spacing w:lineRule="atLeast" w:line="360" w:before="0" w:after="288"/>
        <w:jc w:val="center"/>
        <w:textAlignment w:val="baseline"/>
        <w:rPr/>
      </w:pPr>
      <w:r>
        <w:rPr/>
        <w:object w:dxaOrig="8626" w:dyaOrig="39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8.4pt;height:104.9pt" filled="f" o:ole="">
            <v:imagedata r:id="rId19" o:title=""/>
          </v:shape>
          <o:OLEObject Type="Embed" ProgID="" ShapeID="ole_rId18" DrawAspect="Content" ObjectID="_799935123" r:id="rId18"/>
        </w:object>
      </w:r>
    </w:p>
    <w:p>
      <w:pPr>
        <w:pStyle w:val="NormalWeb"/>
        <w:spacing w:lineRule="atLeast" w:line="360" w:before="0" w:after="288"/>
        <w:jc w:val="both"/>
        <w:textAlignment w:val="baseline"/>
        <w:rPr>
          <w:rFonts w:ascii="Trebuchet MS" w:hAnsi="Trebuchet MS" w:cs="Trebuchet MS"/>
          <w:b/>
          <w:b/>
          <w:color w:val="333399"/>
          <w:kern w:val="2"/>
          <w:sz w:val="32"/>
          <w:szCs w:val="22"/>
          <w:lang w:eastAsia="es-ES"/>
        </w:rPr>
      </w:pPr>
      <w:r>
        <w:rPr>
          <w:rFonts w:cs="Trebuchet MS" w:ascii="Trebuchet MS" w:hAnsi="Trebuchet MS"/>
          <w:b/>
          <w:color w:val="333399"/>
          <w:kern w:val="2"/>
          <w:sz w:val="32"/>
          <w:szCs w:val="22"/>
          <w:lang w:eastAsia="es-ES"/>
        </w:rPr>
      </w:r>
    </w:p>
    <w:p>
      <w:pPr>
        <w:pStyle w:val="NormalWeb"/>
        <w:spacing w:lineRule="atLeast" w:line="360" w:before="0" w:after="288"/>
        <w:jc w:val="both"/>
        <w:textAlignment w:val="baseline"/>
        <w:rPr>
          <w:rFonts w:ascii="Trebuchet MS" w:hAnsi="Trebuchet MS" w:cs="Trebuchet MS"/>
          <w:b/>
          <w:b/>
          <w:color w:val="333399"/>
          <w:kern w:val="2"/>
          <w:sz w:val="32"/>
          <w:szCs w:val="22"/>
          <w:lang w:eastAsia="es-ES"/>
        </w:rPr>
      </w:pPr>
      <w:r>
        <w:rPr>
          <w:rFonts w:cs="Trebuchet MS" w:ascii="Trebuchet MS" w:hAnsi="Trebuchet MS"/>
          <w:b/>
          <w:color w:val="333399"/>
          <w:kern w:val="2"/>
          <w:sz w:val="32"/>
          <w:szCs w:val="22"/>
          <w:lang w:eastAsia="es-ES"/>
        </w:rPr>
      </w:r>
    </w:p>
    <w:p>
      <w:pPr>
        <w:pStyle w:val="NormalWeb"/>
        <w:spacing w:lineRule="atLeast" w:line="360" w:before="0" w:after="288"/>
        <w:jc w:val="both"/>
        <w:textAlignment w:val="baseline"/>
        <w:rPr>
          <w:rFonts w:ascii="Trebuchet MS" w:hAnsi="Trebuchet MS" w:cs="Trebuchet MS"/>
          <w:b/>
          <w:b/>
          <w:color w:val="333399"/>
          <w:kern w:val="2"/>
          <w:sz w:val="32"/>
          <w:szCs w:val="22"/>
          <w:lang w:eastAsia="es-ES"/>
        </w:rPr>
      </w:pPr>
      <w:r>
        <w:rPr>
          <w:rFonts w:cs="Trebuchet MS" w:ascii="Trebuchet MS" w:hAnsi="Trebuchet MS"/>
          <w:b/>
          <w:color w:val="333399"/>
          <w:kern w:val="2"/>
          <w:sz w:val="32"/>
          <w:szCs w:val="22"/>
          <w:lang w:eastAsia="es-ES"/>
        </w:rPr>
        <w:t>Transversales y ángulos especiales:</w:t>
      </w:r>
    </w:p>
    <w:p>
      <w:pPr>
        <w:pStyle w:val="NormalWeb"/>
        <w:spacing w:lineRule="atLeast" w:line="360" w:before="0" w:after="288"/>
        <w:jc w:val="both"/>
        <w:textAlignment w:val="baseline"/>
        <w:rPr>
          <w:rFonts w:ascii="Trebuchet MS" w:hAnsi="Trebuchet MS" w:cs="Trebuchet MS"/>
          <w:sz w:val="22"/>
          <w:szCs w:val="22"/>
          <w:lang w:eastAsia="es-ES"/>
        </w:rPr>
      </w:pPr>
      <w:r>
        <w:rPr>
          <w:rFonts w:cs="Trebuchet MS" w:ascii="Trebuchet MS" w:hAnsi="Trebuchet MS"/>
          <w:sz w:val="22"/>
          <w:szCs w:val="22"/>
          <w:lang w:eastAsia="es-ES"/>
        </w:rPr>
        <w:t xml:space="preserve">Una TRANSVERSAL es una recta que corta a dos o más rectas dadas. </w:t>
      </w:r>
    </w:p>
    <w:p>
      <w:pPr>
        <w:pStyle w:val="NormalWeb"/>
        <w:spacing w:lineRule="atLeast" w:line="360" w:before="0" w:after="28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2180590"/>
            <wp:effectExtent l="0" t="0" r="0" b="0"/>
            <wp:docPr id="5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8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3105150"/>
            <wp:effectExtent l="0" t="0" r="0" b="0"/>
            <wp:docPr id="5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88"/>
        <w:jc w:val="center"/>
        <w:textAlignment w:val="baseline"/>
        <w:rPr/>
      </w:pPr>
      <w:r>
        <w:rPr>
          <w:b/>
          <w:color w:val="008080"/>
        </w:rPr>
        <w:t>Figura ejemplo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>
          <w:b/>
        </w:rPr>
        <w:t>ANGULOS COLATERALES:</w:t>
      </w:r>
      <w:r>
        <w:rPr/>
        <w:t xml:space="preserve"> Son los que están  a un mismo lado de la transversal. En la figura ejemplo son colaterales los ángulos 1, 4, 5 y 8 por un lado y los ángulos 2, 3, 6 y 7 por el otro lado.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>
          <w:b/>
        </w:rPr>
        <w:t>ÁNGULOS INTERNOS:</w:t>
      </w:r>
      <w:r>
        <w:rPr/>
        <w:t xml:space="preserve"> Son los ángulos 4, 3, 5 y 6 de la figura ejemplo, es decir, los ángulos que están dentro de las rectas que son atravesadas por la transversal.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>
          <w:b/>
        </w:rPr>
        <w:t>ÁNGULOS EXTERNOS:</w:t>
      </w:r>
      <w:r>
        <w:rPr/>
        <w:t xml:space="preserve"> Son los ángulos 1, 2, 8 y 7 de la figura ejemplo, es decir, los ángulos que están fuera de las rectas que son atravesadas por la transversal.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>
          <w:b/>
        </w:rPr>
        <w:t>ANGULOS ALTERNOS INTERNOS</w:t>
      </w:r>
      <w:r>
        <w:rPr/>
        <w:t>: dos ángulos son alternos internos cuando cumplen las siguientes condiciones:</w:t>
      </w:r>
    </w:p>
    <w:p>
      <w:pPr>
        <w:pStyle w:val="NormalWeb"/>
        <w:numPr>
          <w:ilvl w:val="0"/>
          <w:numId w:val="4"/>
        </w:numPr>
        <w:spacing w:lineRule="atLeast" w:line="360" w:before="0" w:after="288"/>
        <w:jc w:val="both"/>
        <w:textAlignment w:val="baseline"/>
        <w:rPr/>
      </w:pPr>
      <w:r>
        <w:rPr/>
        <w:t xml:space="preserve"> </w:t>
      </w:r>
      <w:r>
        <w:rPr/>
        <w:t>No son colaterales</w:t>
      </w:r>
    </w:p>
    <w:p>
      <w:pPr>
        <w:pStyle w:val="NormalWeb"/>
        <w:numPr>
          <w:ilvl w:val="0"/>
          <w:numId w:val="4"/>
        </w:numPr>
        <w:spacing w:lineRule="atLeast" w:line="360" w:before="0" w:after="288"/>
        <w:jc w:val="both"/>
        <w:textAlignment w:val="baseline"/>
        <w:rPr/>
      </w:pPr>
      <w:r>
        <w:rPr/>
        <w:t>Son internos</w:t>
      </w:r>
    </w:p>
    <w:p>
      <w:pPr>
        <w:pStyle w:val="NormalWeb"/>
        <w:numPr>
          <w:ilvl w:val="0"/>
          <w:numId w:val="4"/>
        </w:numPr>
        <w:spacing w:lineRule="atLeast" w:line="360" w:before="0" w:after="288"/>
        <w:jc w:val="both"/>
        <w:textAlignment w:val="baseline"/>
        <w:rPr/>
      </w:pPr>
      <w:r>
        <w:rPr/>
        <w:t>No son adyacentes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/>
        <w:t>En la figura ejemplo son los ángulos 4 y 6;  3 y 5.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>
          <w:b/>
        </w:rPr>
        <w:t>ANGULOS ALTERNOS EXTERNOS</w:t>
      </w:r>
      <w:r>
        <w:rPr/>
        <w:t>: dos ángulos son alternos externos cuando cumplen las siguientes condiciones:</w:t>
      </w:r>
    </w:p>
    <w:p>
      <w:pPr>
        <w:pStyle w:val="NormalWeb"/>
        <w:numPr>
          <w:ilvl w:val="0"/>
          <w:numId w:val="7"/>
        </w:numPr>
        <w:spacing w:lineRule="atLeast" w:line="360" w:before="0" w:after="288"/>
        <w:jc w:val="both"/>
        <w:textAlignment w:val="baseline"/>
        <w:rPr/>
      </w:pPr>
      <w:r>
        <w:rPr/>
        <w:t xml:space="preserve"> </w:t>
      </w:r>
      <w:r>
        <w:rPr/>
        <w:t>No son colaterales</w:t>
      </w:r>
    </w:p>
    <w:p>
      <w:pPr>
        <w:pStyle w:val="NormalWeb"/>
        <w:numPr>
          <w:ilvl w:val="0"/>
          <w:numId w:val="7"/>
        </w:numPr>
        <w:spacing w:lineRule="atLeast" w:line="360" w:before="0" w:after="288"/>
        <w:jc w:val="both"/>
        <w:textAlignment w:val="baseline"/>
        <w:rPr/>
      </w:pPr>
      <w:r>
        <w:rPr/>
        <w:t>Son externos</w:t>
      </w:r>
    </w:p>
    <w:p>
      <w:pPr>
        <w:pStyle w:val="NormalWeb"/>
        <w:numPr>
          <w:ilvl w:val="0"/>
          <w:numId w:val="7"/>
        </w:numPr>
        <w:spacing w:lineRule="atLeast" w:line="360" w:before="0" w:after="288"/>
        <w:jc w:val="both"/>
        <w:textAlignment w:val="baseline"/>
        <w:rPr/>
      </w:pPr>
      <w:r>
        <w:rPr/>
        <w:t>No son adyacentes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/>
        <w:t>En la figura ejemplo son los ángulos 1 y 7;  2 y 8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>
          <w:b/>
        </w:rPr>
        <w:t>ANGULOS CORRESPONDIENTES</w:t>
      </w:r>
      <w:r>
        <w:rPr/>
        <w:t>: dos ángulos son alternos internos cuando cumplen las siguientes condiciones:</w:t>
      </w:r>
    </w:p>
    <w:p>
      <w:pPr>
        <w:pStyle w:val="NormalWeb"/>
        <w:numPr>
          <w:ilvl w:val="0"/>
          <w:numId w:val="2"/>
        </w:numPr>
        <w:spacing w:before="0" w:after="288"/>
        <w:jc w:val="both"/>
        <w:textAlignment w:val="baseline"/>
        <w:rPr/>
      </w:pPr>
      <w:r>
        <w:rPr/>
        <w:t xml:space="preserve"> </w:t>
      </w:r>
      <w:r>
        <w:rPr/>
        <w:t>Son colaterales.</w:t>
      </w:r>
    </w:p>
    <w:p>
      <w:pPr>
        <w:pStyle w:val="NormalWeb"/>
        <w:numPr>
          <w:ilvl w:val="0"/>
          <w:numId w:val="2"/>
        </w:numPr>
        <w:spacing w:before="0" w:after="288"/>
        <w:jc w:val="both"/>
        <w:textAlignment w:val="baseline"/>
        <w:rPr/>
      </w:pPr>
      <w:r>
        <w:rPr/>
        <w:t>Uno  es interno y el otro es externo.</w:t>
      </w:r>
    </w:p>
    <w:p>
      <w:pPr>
        <w:pStyle w:val="NormalWeb"/>
        <w:numPr>
          <w:ilvl w:val="0"/>
          <w:numId w:val="2"/>
        </w:numPr>
        <w:spacing w:before="0" w:after="288"/>
        <w:jc w:val="both"/>
        <w:textAlignment w:val="baseline"/>
        <w:rPr/>
      </w:pPr>
      <w:r>
        <w:rPr/>
        <w:t>No son adyacentes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/>
        <w:t>En la figura ejemplo son los ángulos 1 y 5;      4 y 8;       2 y 6;         3 y 7.</w:t>
      </w:r>
    </w:p>
    <w:p>
      <w:pPr>
        <w:pStyle w:val="NormalWeb"/>
        <w:spacing w:lineRule="atLeast" w:line="360" w:before="0" w:after="288"/>
        <w:jc w:val="both"/>
        <w:textAlignment w:val="baseline"/>
        <w:rPr/>
      </w:pPr>
      <w:r>
        <w:rPr/>
      </w:r>
    </w:p>
    <w:p>
      <w:pPr>
        <w:pStyle w:val="NormalWeb"/>
        <w:spacing w:before="0" w:after="288"/>
        <w:jc w:val="both"/>
        <w:textAlignment w:val="baseline"/>
        <w:rPr/>
      </w:pPr>
      <w:r>
        <w:rPr>
          <w:b/>
          <w:i/>
          <w:u w:val="single"/>
        </w:rPr>
        <w:t>AXIOMA:</w:t>
      </w:r>
      <w:r>
        <w:rPr/>
        <w:t xml:space="preserve"> Si dos rectas paralelas son cortadas por una transversal entonces cada pareja de ángulos correspondientes son congruentes: </w:t>
      </w:r>
    </w:p>
    <w:p>
      <w:pPr>
        <w:pStyle w:val="NormalWeb"/>
        <w:spacing w:before="0" w:after="288"/>
        <w:jc w:val="both"/>
        <w:textAlignment w:val="baseline"/>
        <w:rPr/>
      </w:pPr>
      <w:r>
        <w:rPr/>
      </w:r>
    </w:p>
    <w:p>
      <w:pPr>
        <w:pStyle w:val="NormalWeb"/>
        <w:spacing w:before="0" w:after="288"/>
        <w:jc w:val="both"/>
        <w:textAlignment w:val="baseline"/>
        <w:rPr/>
      </w:pPr>
      <w:r>
        <w:rPr/>
        <w:object w:dxaOrig="4289" w:dyaOrig="3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3pt;height:143.5pt" filled="f" o:ole="">
            <v:imagedata r:id="rId23" o:title=""/>
          </v:shape>
          <o:OLEObject Type="Embed" ProgID="" ShapeID="ole_rId22" DrawAspect="Content" ObjectID="_1920821700" r:id="rId22"/>
        </w:object>
      </w:r>
      <w:r>
        <w:rPr/>
        <w:t xml:space="preserve">Si l // m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6 </w:t>
      </w:r>
    </w:p>
    <w:p>
      <w:pPr>
        <w:pStyle w:val="NormalWeb"/>
        <w:spacing w:before="0" w:after="288"/>
        <w:jc w:val="both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7 </w:t>
      </w:r>
    </w:p>
    <w:p>
      <w:pPr>
        <w:pStyle w:val="NormalWeb"/>
        <w:spacing w:before="0" w:after="288"/>
        <w:jc w:val="both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88"/>
        <w:jc w:val="both"/>
        <w:textAlignment w:val="baseline"/>
        <w:rPr/>
      </w:pPr>
      <w:r>
        <w:rPr/>
        <w:t xml:space="preserve">Recordemos que el símbolo que indica congruencia es </w:t>
      </w:r>
      <w:r>
        <w:rPr/>
      </w:r>
      <m:oMath xmlns:m="http://schemas.openxmlformats.org/officeDocument/2006/math"/>
      <w:r>
        <w:rPr/>
        <w:t xml:space="preserve"> y recordemos además que para trabajar en geometría con ángulos es importante tener presente las siguientes definiciones:</w:t>
      </w:r>
    </w:p>
    <w:p>
      <w:pPr>
        <w:pStyle w:val="Normal"/>
        <w:rPr/>
      </w:pPr>
      <w:r>
        <w:rPr/>
        <w:drawing>
          <wp:inline distT="0" distB="0" distL="0" distR="0">
            <wp:extent cx="6409690" cy="316992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4145" cy="247713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345694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orema:</w:t>
      </w:r>
    </w:p>
    <w:p>
      <w:pPr>
        <w:pStyle w:val="Normal"/>
        <w:rPr/>
      </w:pPr>
      <w:r>
        <w:rPr/>
        <w:t>Si dos rectas paralelas son cortadas por una transversal, entonces cada pareja de ángulos alternos internos son congruent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jemplo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6428105" cy="243713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3020695" cy="120904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3"/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BLIOGRAFÍ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RIBE, Julio A., ORTIZ, Marco T.  Matemática Experimental 8. 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 xml:space="preserve">2 ed.s.l.; Uros Editores, 2005, 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DILA, Víctor H., Olimpiadas Matemáticas 8. s.l:  Voluntad,1999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RRES, Blanca N., Et al, Supermat Matemáticas. s.l:  Voluntad, 2000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Footnot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AUTISTA, Mauricio. Et al. Algebra y Geometría I.Grado 8°. Editoral Santillana. Bogotá 2004.</w:t>
            </w:r>
          </w:p>
          <w:p>
            <w:pPr>
              <w:pStyle w:val="Footnot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Footnot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MARGO, Leonor, Et al. Alfa 8. Serie de matemáticas para educación básica secundaria y media vocacional. Grupo Editorial Norma. Bogotá. 1999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BERGRAFÍ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s-MX"/>
                </w:rPr>
                <w:t>www20.brinkster.com/fmartinez/algebra4.htm</w:t>
              </w:r>
            </w:hyperlink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  <w:lang w:val="es-MX"/>
              </w:rPr>
            </w:pPr>
            <w:hyperlink r:id="rId3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s-MX"/>
                </w:rPr>
                <w:t>www.escolar.com</w:t>
              </w:r>
            </w:hyperlink>
          </w:p>
          <w:p>
            <w:pPr>
              <w:pStyle w:val="Normal"/>
              <w:tabs>
                <w:tab w:val="clear" w:pos="708"/>
                <w:tab w:val="left" w:pos="1591" w:leader="none"/>
              </w:tabs>
              <w:jc w:val="both"/>
              <w:rPr>
                <w:rFonts w:ascii="Trebuchet MS" w:hAnsi="Trebuchet MS" w:cs="Arial"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 xml:space="preserve">Imágenes tomadas de: CARMARGO, Leonor, Et al. Alfa 8. Serie de matemáticas para educación básica secundaria y media vocacional. Grupo Editorial Norma. Bogotá. 199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Tomado de: BAUTISTA, Mauricio. Et al. Algebra y Geometría I.Grado 8°. Editoral Santillana. Bogotá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sz w:val="28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smeralda">
    <w:name w:val="esmeralda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Actividadesg">
    <w:name w:val="actividades_g"/>
    <w:basedOn w:val="Normal"/>
    <w:qFormat/>
    <w:pPr>
      <w:spacing w:before="280" w:after="280"/>
    </w:pPr>
    <w:rPr>
      <w:lang w:val="es-CO"/>
    </w:rPr>
  </w:style>
  <w:style w:type="paragraph" w:styleId="Av">
    <w:name w:val="av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kalipedia.com/popup/popupWindow.html?tipo=imagen&amp;titulo=Incentro&amp;url=/kalipediamedia/matematicas/media/200709/26/geometria/20070926klpmatgeo_109.Ges.LCO.png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yperlink" Target="http://www.definicionabc.com/tecnologia/direccion.php" TargetMode="External"/><Relationship Id="rId16" Type="http://schemas.openxmlformats.org/officeDocument/2006/relationships/hyperlink" Target="http://www.definicionabc.com/general/principio.php" TargetMode="External"/><Relationship Id="rId17" Type="http://schemas.openxmlformats.org/officeDocument/2006/relationships/hyperlink" Target="http://www.definicionabc.com/general/propiedades.php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../in/www20.brinkster.com" TargetMode="External"/><Relationship Id="rId30" Type="http://schemas.openxmlformats.org/officeDocument/2006/relationships/hyperlink" Target="http://www.escolar.com/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0:00Z</dcterms:created>
  <dc:creator>Natalia</dc:creator>
  <dc:description/>
  <cp:keywords/>
  <dc:language>en-US</dc:language>
  <cp:lastModifiedBy>Natalia</cp:lastModifiedBy>
  <dcterms:modified xsi:type="dcterms:W3CDTF">2011-06-09T22:07:00Z</dcterms:modified>
  <cp:revision>4</cp:revision>
  <dc:subject/>
  <dc:title/>
</cp:coreProperties>
</file>